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 основу члана 107. став 2. и став 5., члана 106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Закона о становању и одржавању зграда („Службени лист РС“ бр. 104/16 и 9/-др.закон) и члана 13., члана 13а. и члана 16. Одлуке о пружању стамбене подршке на територији општине Димитровград бр. 06-127/2020-17/3-16 од 19.10.2020. године („Сл. лист општине Димитровград“ бр. 40/2020), Правилника о пружању стамбене подршке у виду унапређења услова становања бр. 06-143/20-15/7-2 од 21.10.2020. године („Сл. Лист општине Димитровград 42-2020), по Јавном огласу за пружање стамбене подршке у виду унапређења услова становања, бр. 400-880/2021-16 објављеном дана 16.06.2021. године , Стамбена комисија за унапређење услова становања, на седници од 24.08.2021. године, утврђује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РЕДЛОГ ЛИСТУ РЕДА ПРВЕН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ЗА ПРУЖАЊЕ СТАМБЕНЕ ПОДРШ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 ВИДУ УНАПРЕЂЕЊА УСЛОВА СТАНО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Latn-RS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>Утврђује се Предлог листа реда првенства за пружање стамбене подршке за унапређење услова становања на територији општине Димитровград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4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710"/>
        <w:gridCol w:w="990"/>
        <w:gridCol w:w="540"/>
        <w:gridCol w:w="810"/>
        <w:gridCol w:w="810"/>
        <w:gridCol w:w="990"/>
        <w:gridCol w:w="1320"/>
        <w:gridCol w:w="964"/>
        <w:gridCol w:w="971"/>
        <w:gridCol w:w="1425"/>
        <w:gridCol w:w="1080"/>
        <w:gridCol w:w="720"/>
        <w:gridCol w:w="990"/>
        <w:gridCol w:w="990"/>
      </w:tblGrid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Број захте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р. чл. породичног дом.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одови према критеријумим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 број бодо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знос средстава по птрдмеру и предрачуну (са ПДВ-ом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RS"/>
              </w:rPr>
              <w:t>Стамбени статус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RS"/>
              </w:rPr>
              <w:t>Бр. чл. пор. дом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RS"/>
              </w:rPr>
              <w:t>Самохр. родитељ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RS"/>
              </w:rPr>
              <w:t>Здрав. стањ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а породиц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RS"/>
              </w:rPr>
              <w:t>Инв. и тел. о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рисн. стамбене подршк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Лица са местом пребивалишта у руралном подручј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рисник повремененовчане помоћ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рисник сталне новчане помоћ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вана Петр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0-8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600.5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ванчо Момчил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0-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899.5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Љиљана Георгије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0-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Љиљана Његру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0-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630.09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Георги Давитк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0-9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5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2.44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ила Ст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0-9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228.960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анимир Киров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0-89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4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409.6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вана Кос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0-9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4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227.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имитринка Вел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0-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32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вица Ко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0-9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228.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рагана Љуб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0-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Latn-RS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јаве које су одбијене на основу тога што не испуњавају критеријуме прописане одредбама Одлуке о пружању стамбене  подршке на територији општине Димитровград бр. 06-127/2020-17/3-16 од 19.10.2020. године („Сл. лист општине Димитровград“ бр. 40/2020), Правилника о пружању стамбене подршке у виду унапређења услова становања бр. 06-143/20-15/7-2 од 27.10.2020. године („Сл. лист општине Димитровград“ бр. 42/2020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лигор Милошев, бр. пријаве 400-901/2021-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лександра Марјановић, бр. пријаве 400-930/2021-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оран Лозев, бр. пријаве 400-890/2021-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орад Новаковић, бр. пријаве 400-941/2021-1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Latn-RS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Констатује се да су испуњени услови за унапређење услова становања прописани Одлуком о пружању стамбене подршке на територији општине Димитровград бр. 06-127/2020-17/3-16 од 19.10.2020. године („Сл. лист општине Димитровград“ бр. 40/2020) и Правилником о пружању стамбене подршке у виду унапређења услова становања бр. 06-143/20-15/7-2 од 21.10.2020. године („Сл. лист општине Димитровград“ бр. 42/2020), за све подносиоце пријава који су наведени на прелиминарној листи. Износ предвиђених средстава у буџету Општине Димитровград за 2021. годину за унапређење услова становања износи 2.45</w:t>
      </w:r>
      <w:r>
        <w:rPr>
          <w:rFonts w:cs="Times New Roman" w:ascii="Times New Roman" w:hAnsi="Times New Roman"/>
          <w:lang w:val="sr-Latn-RS"/>
        </w:rPr>
        <w:t>0.000</w:t>
      </w:r>
      <w:r>
        <w:rPr>
          <w:rFonts w:cs="Times New Roman" w:ascii="Times New Roman" w:hAnsi="Times New Roman"/>
          <w:lang w:val="sr-RS"/>
        </w:rPr>
        <w:t>,00 динара, те су наведена средства довољна за подносиоце пријава рангираних закључно под редним бројем 6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RS"/>
        </w:rPr>
        <w:t>I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Подносилац пријаве Љиљана Георгијев (редни број 3. на прелиминарној листи) не садржи предмер и предрачун, из разлога што Комисија сматра да је стамбени објекат неуслован за живот, склон урушавању, није могућа санација, већ је потребна комплетна реконструкција за коју су потребни пројекат и грађевинска дозвола, као и да зидови не могу да издрже реконструкцију крова. Комисија предлаже да се подносиоцу  пријаве стамбена потреба реши на други начин (Смештај у Дом за старе, субвенционисање закупнине или путем остваривања права на непрофитни закуп итд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sr-RS"/>
        </w:rPr>
        <w:t>Према услову из Јавног огласа ради пружања стамбене подршке у виду унапређења услова становања од 16.06.2021. године, прописано је да породична кућа односно стан мора бити у својини корисника или неког од чланова његовог домаћинства, док је чланом 5.  Правилника за утврђивање реда првенства за доделу стамбене подршке на територији општине Димитровград бр.06-143/20-15/7-3 од 21.10.2020. године, прописано да се становање код сродника у првој линији не сматра становањем у заједничком домаћинству, уколико та лица имају у својини још један или више станова или породичних кућа на територији Републике Србије. У конкретном случају, подносилац пријаве има још једну непокретност у свом власништву, поред непокретности за коју конкурише ради остваривања права на унапређење услова становања.  Из наведеног разлога се пријава Драгане Љубић неће даље раматр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Због недостатка новчаних средстава подносиоци пријава наведени на Прелиминарној листи под бројевима 7,8,9, и 10 неће остварити право на стамбену подршку унапређења услова становања у 2021. години. Исти могу да се јаве на Јавни оглас за унапређење услова становања у 2022. годи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>На Предлог листе реда првенства за пружање стамбене подршке за унапређење услова становања, подносилац пријаве може да поднесе приговор Општинском већу општине Димитровград у року од 15 дана од објављивања и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 xml:space="preserve">Приговор се подноси путем </w:t>
      </w:r>
      <w:r>
        <w:rPr>
          <w:rFonts w:cs="Times New Roman" w:ascii="Times New Roman" w:hAnsi="Times New Roman"/>
          <w:lang w:val="ru-RU"/>
        </w:rPr>
        <w:t>путем поште или писарнице Општине Димитровград на адрес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ул. Балканска бр. </w:t>
      </w:r>
      <w:r>
        <w:rPr>
          <w:rFonts w:cs="Times New Roman" w:ascii="Times New Roman" w:hAnsi="Times New Roman"/>
          <w:lang w:val="sr-RS"/>
        </w:rPr>
        <w:t>2, Димитровград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Latn-RS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Предлог листе реда првенства за пружање стамбене подршке за унапређење услова становања објављује се на огласној табли и званичној интернет страници општине Димитровград </w:t>
      </w:r>
      <w:r>
        <w:rPr>
          <w:rFonts w:cs="Times New Roman" w:ascii="Times New Roman" w:hAnsi="Times New Roman"/>
          <w:lang w:val="sr-Latn-RS"/>
        </w:rPr>
        <w:t>www.dimitrovgrad.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р. 06-185/2021-15/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ана 24.08.2021. год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ЕДСЕДНИК СТАМБЕНЕ КОМИСИЈ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Јованка Петр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6:00Z</dcterms:created>
  <dc:creator>TRC</dc:creator>
  <dc:description/>
  <cp:keywords/>
  <dc:language>en-US</dc:language>
  <cp:lastModifiedBy>TRC</cp:lastModifiedBy>
  <cp:lastPrinted>2021-08-25T11:49:00Z</cp:lastPrinted>
  <dcterms:modified xsi:type="dcterms:W3CDTF">2021-08-25T10:21:00Z</dcterms:modified>
  <cp:revision>9</cp:revision>
  <dc:subject/>
  <dc:title/>
</cp:coreProperties>
</file>