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БРАЗАЦ ЗА ПРИЈАВУ НА ЈАВНИ ОГЛАС</w:t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УНАПРЕЂЕЊА УСЛОВА СТАНОВАЊА</w:t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/>
      </w:pPr>
      <w:r>
        <w:rPr>
          <w:rFonts w:cs="Arial" w:ascii="Arial" w:hAnsi="Arial"/>
          <w:lang w:val="sr-RS"/>
        </w:rPr>
        <w:tab/>
        <w:t>Ја, ________________________(име и презиме),    са станом / кућом на адреси ______________________, у __________________, пријављујем се на Јавни оглас за унапређење услова становања. На наведеној адреси живим са ______ (број чланова домаћинства) и то: ________________________________________________________________________________________________________________________________________________________________________________________________________________________(имена и презимена чланова породичног домаћинства, навести врст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 xml:space="preserve">у </w:t>
      </w:r>
      <w:r>
        <w:rPr>
          <w:rFonts w:cs="Arial" w:ascii="Arial" w:hAnsi="Arial"/>
          <w:lang w:val="sr-RS"/>
        </w:rPr>
        <w:t>сродства)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 стану/ кући у којој живимо потребно је да се изведу следећи радови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Димитровграду,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____________ 2021. године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bidi w:val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ОСИЛАЦ ЗАХТЕВА</w:t>
      </w:r>
    </w:p>
    <w:p>
      <w:pPr>
        <w:pStyle w:val="Normal"/>
        <w:tabs>
          <w:tab w:val="clear" w:pos="709"/>
          <w:tab w:val="left" w:pos="795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bidi w:val="0"/>
        <w:jc w:val="right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1:51Z</dcterms:created>
  <dc:creator/>
  <dc:description/>
  <dc:language>en-US</dc:language>
  <cp:lastModifiedBy/>
  <cp:lastPrinted>1995-11-21T17:41:00Z</cp:lastPrinted>
  <dcterms:modified xsi:type="dcterms:W3CDTF">2021-06-16T10:02:11Z</dcterms:modified>
  <cp:revision>1</cp:revision>
  <dc:subject/>
  <dc:title/>
</cp:coreProperties>
</file>