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Димитровгра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Пријава </w:t>
      </w:r>
      <w:r>
        <w:rPr>
          <w:b/>
          <w:lang w:val="sr-RS"/>
        </w:rPr>
        <w:t>на</w:t>
      </w:r>
      <w:r>
        <w:rPr>
          <w:b/>
          <w:lang w:val="ru-RU"/>
        </w:rPr>
        <w:t xml:space="preserve"> јавни позив по </w:t>
      </w:r>
      <w:r>
        <w:rPr>
          <w:b/>
          <w:lang w:val="sr-RS"/>
        </w:rPr>
        <w:t>програму коришћења средстава буџетског фонда за заштиту животне средине на територији Општине Димитровград за 2020 годин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0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дносилац при</w:t>
            </w:r>
            <w:r>
              <w:rPr>
                <w:color w:val="000000"/>
                <w:sz w:val="22"/>
                <w:szCs w:val="22"/>
              </w:rPr>
              <w:t>ja</w:t>
            </w:r>
            <w:r>
              <w:rPr>
                <w:color w:val="000000"/>
                <w:sz w:val="22"/>
                <w:szCs w:val="22"/>
                <w:lang w:val="sr-RS"/>
              </w:rPr>
              <w:t>ве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редседник стамбене заједнице  ( за стамбене заједнице –зграде 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Контакт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66"/>
      </w:tblGrid>
      <w:tr>
        <w:trPr/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Мере подршке према Програму </w:t>
            </w:r>
            <w:r>
              <w:rPr>
                <w:b/>
                <w:lang w:val="sr-RS"/>
              </w:rPr>
              <w:t>коришћења средстава буџетског фонда за заштиту животне средине на територији Општине Димитровград за 2020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2" w:name="__Fieldmark__0_2717197928"/>
            <w:bookmarkStart w:id="3" w:name="__Fieldmark__0_2717197928"/>
            <w:bookmarkEnd w:id="3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Мера 1- субвенција </w:t>
            </w:r>
            <w:r>
              <w:rPr>
                <w:lang w:val="sr-RS"/>
              </w:rPr>
              <w:t>активности енергетске санације за стамбене заједнице ( зграде)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4" w:name="__Fieldmark__1_2717197928"/>
            <w:bookmarkStart w:id="5" w:name="__Fieldmark__1_2717197928"/>
            <w:bookmarkEnd w:id="5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Мера </w:t>
            </w:r>
            <w:r>
              <w:rPr>
                <w:color w:val="000000"/>
                <w:sz w:val="22"/>
                <w:szCs w:val="22"/>
                <w:lang w:val="sr-Latn-ME"/>
              </w:rPr>
              <w:t>2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- субвенција </w:t>
            </w:r>
            <w:r>
              <w:rPr>
                <w:lang w:val="sr-RS"/>
              </w:rPr>
              <w:t>активности енергетске санације за породичне куће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6" w:name="__Fieldmark__2_2717197928"/>
            <w:bookmarkStart w:id="7" w:name="__Fieldmark__2_2717197928"/>
            <w:bookmarkEnd w:id="7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6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Мера </w:t>
            </w:r>
            <w:r>
              <w:rPr>
                <w:color w:val="000000"/>
                <w:sz w:val="22"/>
                <w:szCs w:val="22"/>
                <w:lang w:val="sr-Latn-ME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субвенција </w:t>
            </w:r>
            <w:r>
              <w:rPr>
                <w:lang w:val="sr-RS"/>
              </w:rPr>
              <w:t>активности енергетске санације за стамбено пословне зград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Опис ин</w:t>
      </w:r>
      <w:r>
        <w:rPr/>
        <w:t xml:space="preserve">вестиције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рх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за коју се аплицир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3_2717197928"/>
            <w:bookmarkStart w:id="9" w:name="__Fieldmark__3_2717197928"/>
            <w:bookmarkEnd w:id="9"/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Набавка грађевинског материјал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4_2717197928"/>
            <w:bookmarkStart w:id="11" w:name="__Fieldmark__4_2717197928"/>
            <w:bookmarkEnd w:id="11"/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>Извођење грађевинских радо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5_2717197928"/>
            <w:bookmarkStart w:id="13" w:name="__Fieldmark__5_2717197928"/>
            <w:bookmarkEnd w:id="13"/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>Набавка грејног тела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4" w:name="__Fieldmark__6_2717197928"/>
            <w:bookmarkStart w:id="15" w:name="__Fieldmark__6_2717197928"/>
            <w:bookmarkEnd w:id="15"/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>Набавка фасадне столарије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Износ субвенц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локупни  износ инвестиције  по предрачуну овлашћеног л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% износа субвенције од стране Општине без ПДВ-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ог учешћ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објекта на коме се врши инвестициј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589"/>
        <w:gridCol w:w="540"/>
        <w:gridCol w:w="53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објекта у m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остојећег стања 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ли су на објекту већ извођене инвестиције које утичу на смањење потрешње енергената и повећање енергетске ефикасности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l-SI"/>
              </w:rPr>
              <w:t>Постојање неке врст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 xml:space="preserve">изолације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садна </w:t>
            </w:r>
            <w:r>
              <w:rPr>
                <w:sz w:val="22"/>
                <w:szCs w:val="22"/>
                <w:lang w:val="sl-SI"/>
              </w:rPr>
              <w:t xml:space="preserve">столарија је замење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оји централно 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RS"/>
              </w:rPr>
              <w:t xml:space="preserve">етажно грајање </w:t>
            </w: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350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6"/>
      </w:tblGrid>
      <w:tr>
        <w:trPr/>
        <w:tc>
          <w:tcPr>
            <w:tcW w:w="95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16" w:name="__Fieldmark__7_2717197928"/>
            <w:bookmarkStart w:id="17" w:name="__Fieldmark__7_2717197928"/>
            <w:bookmarkEnd w:id="17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каз о власништву над имовином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18" w:name="__Fieldmark__8_2717197928"/>
            <w:bookmarkStart w:id="19" w:name="__Fieldmark__8_2717197928"/>
            <w:bookmarkEnd w:id="19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Фотокопиј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ећ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е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20" w:name="__Fieldmark__9_2717197928"/>
            <w:bookmarkStart w:id="21" w:name="__Fieldmark__9_2717197928"/>
            <w:bookmarkEnd w:id="21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едмер и предрачун од стране овлашћеног лица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22" w:name="__Fieldmark__10_2717197928"/>
            <w:bookmarkStart w:id="23" w:name="__Fieldmark__10_2717197928"/>
            <w:bookmarkEnd w:id="23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тврда грађевинског инжињера да је кровни покривач функционалан и без оштећења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24" w:name="__Fieldmark__11_2717197928"/>
            <w:bookmarkStart w:id="25" w:name="__Fieldmark__11_2717197928"/>
            <w:bookmarkEnd w:id="25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шење о регистрацији стамбене заједнице ( важи само за стамбене зграде 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26" w:name="__Fieldmark__12_2717197928"/>
            <w:bookmarkStart w:id="27" w:name="__Fieldmark__12_2717197928"/>
            <w:bookmarkEnd w:id="27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15" w:leader="none"/>
              </w:tabs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зјаву у којој се учесник јавног позива опредељује да орган за потребе поступка може да прибави податке о чињеницама о којима се води службена евиденција (извод из листа непокретности са копијом плана катастарске парцеле не старији од 6 месеци)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28" w:name="__Fieldmark__13_2717197928"/>
            <w:bookmarkStart w:id="29" w:name="__Fieldmark__13_2717197928"/>
            <w:bookmarkEnd w:id="29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15" w:leader="none"/>
              </w:tabs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длука скупштине стамбене заједнице о подношењу пријаве на јавни позив </w:t>
            </w:r>
            <w:r>
              <w:rPr>
                <w:color w:val="000000"/>
                <w:sz w:val="22"/>
                <w:szCs w:val="22"/>
                <w:lang w:val="ru-RU"/>
              </w:rPr>
              <w:t>( важи само за стамбене зграде 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30" w:name="__Fieldmark__14_2717197928"/>
            <w:bookmarkStart w:id="31" w:name="__Fieldmark__14_2717197928"/>
            <w:bookmarkEnd w:id="31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15" w:leader="none"/>
              </w:tabs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плата сопственог учешћа на наменски рачун. 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32" w:name="__Fieldmark__15_2717197928"/>
            <w:bookmarkStart w:id="33" w:name="__Fieldmark__15_2717197928"/>
            <w:bookmarkEnd w:id="33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15" w:leader="none"/>
              </w:tabs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тврда Јавног комуналног предузећа да власник објекта  / стамбена заједница нема дуговања ка том предузећу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separate"/>
            </w:r>
            <w:bookmarkStart w:id="34" w:name="__Fieldmark__16_2717197928"/>
            <w:bookmarkStart w:id="35" w:name="__Fieldmark__16_2717197928"/>
            <w:bookmarkEnd w:id="35"/>
            <w:r/>
            <w:r>
              <w:rPr>
                <w:sz w:val="22"/>
                <w:b/>
                <w:szCs w:val="22"/>
                <w:bCs/>
                <w:color w:val="000000"/>
                <w:lang w:val="sl-SI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15" w:leader="none"/>
              </w:tabs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тврда локалне пореске администрације да власник објекта  / стамбена заједница нема неизмирених обавеза по решењу ЛПА.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тум: _________. године</w:t>
        <w:tab/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ис</w:t>
      </w:r>
    </w:p>
    <w:p>
      <w:pPr>
        <w:pStyle w:val="Normal"/>
        <w:ind w:right="9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0:00Z</dcterms:created>
  <dc:creator>Dejan Milev</dc:creator>
  <dc:description/>
  <cp:keywords/>
  <dc:language>en-US</dc:language>
  <cp:lastModifiedBy>Windows User</cp:lastModifiedBy>
  <cp:lastPrinted>2020-03-12T13:01:00Z</cp:lastPrinted>
  <dcterms:modified xsi:type="dcterms:W3CDTF">2020-12-30T09:20:00Z</dcterms:modified>
  <cp:revision>2</cp:revision>
  <dc:subject/>
  <dc:title>Општина Димитровград</dc:title>
</cp:coreProperties>
</file>