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jc w:val="right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ПРИЛОГ 2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ЛИСТЕ ФИРМИ/ПРИВРЕДНИХ СУБЈЕКАТА ИЗАБРАНИХ НА ОСНОВУ ЈАВНОГ ПОЗИВА ЗА ПРИВРЕДНЕ СУБЈЕКТЕ ОПШТИНЕ ДИМИТРОВГРАД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Листа фирми/привредних субјеката са које грађани бирају једну фирму за одговарајућу меру од које морају да прибаве предрачун са ценом и количином опреме и уградњу. Овај предрачун је обавезно поднети уз пријаву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3396" w:leader="none"/>
        </w:tabs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ПРЕЛИМИНАРНУ ЛИСТУ ДИРЕКТИХ КОРИСНИКА ЗА МЕРУ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ГРАДЊА И НАБАВКА МАТЕРИЈАЛА ЗА ТЕРМИЧКУ ИЗОЛАЦИЈУ ЗИДОВА, КРОВА, ТАВАНИЦА И ОСТАВИХ ДЕЛОВА ТЕРМИЧКОГ ОМОТАЧА ПРЕМА НЕГРЕЈАНОМ ПРОСТОРУ ПОРОДИЧНИХ КУЋ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30"/>
        <w:gridCol w:w="1920"/>
        <w:gridCol w:w="4170"/>
        <w:gridCol w:w="46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Р. број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Назив привредног субј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Број пријаве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Име законског заступник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Контакт</w:t>
            </w:r>
          </w:p>
        </w:tc>
      </w:tr>
      <w:tr>
        <w:trPr>
          <w:trHeight w:val="14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ГР „ВАША КУЋА“ ДИМИТРОВГ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0-1021/2021-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Јован Ружић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3601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/36016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vasakuca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ОЈЕКТИНЖЕЊЕРИНГ  НИ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0-1016/2021-16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ан Злат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/5221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/1941280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office@projektinzenjering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val="sr-Latn-RS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sr-Latn-RS" w:eastAsia="en-US" w:bidi="ar-SA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ТВИЛЛИНГЕР“ ДОО ДИМИТРОВГРА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0-1019/2021-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ан Петров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/89010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tvillingerdoo@gmail.com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ЛИМИНАРНУ ЛИСТУ ДИРЕКТИХ КОРИСНИКА ЗА МЕРУ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ЗАМЕНА (НАБАВКА СА УГРАДЊОМ) СПОЉНИХ ПРОЗОРА И ВРАТА И ДРУГИХ ТРАНСПАРЕНТНИХ ЕЛЕМЕНАТА ТЕРМИЧКОГ ОМОТАЧА СА ОДГОВАРАЈУЋИМ ТЕРМИЧКИМ СВОЈСТВИМА ПРЕМА НЕГРЕЈАНИМ ПРОСТОРИЈАМА НА ПОРОДИЧНИМ КУЋАМА И СТАНОВИМА, СА ПРАТЕЋИМ ГРАЂЕВИНСКИМ РАДОВИ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tbl>
      <w:tblPr>
        <w:tblW w:w="150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05"/>
        <w:gridCol w:w="2205"/>
        <w:gridCol w:w="3975"/>
        <w:gridCol w:w="4675"/>
      </w:tblGrid>
      <w:tr>
        <w:trPr>
          <w:trHeight w:val="96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Р. бро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Назив привредног субјект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Број пријав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Име законског заступник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Конта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ПР АЛПЛАСТ 010“ ПИР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0-1013/2021-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лободан Пејчи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/34885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alplast010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ЕУРО ПВЦ“  ДОО РАШК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0-1001/2021-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Аранђел Белобркови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5/50070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europvcraska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ЗР “ КИЛИМ“  ПИР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0-1014/2021-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рослав Вељкови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/613099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protehna@mts.r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ПР „МИКИ МРСА“ ДИМИТРОВГРА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0-1015/2021-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имитар Димитрије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/166847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d.dimitrijev@yahoo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ПРОЈЕКТИНЖЕЊЕРИНГ“ НИ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0-1017/2021-16</w:t>
            </w:r>
          </w:p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ан Златк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/5221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/19412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office@projektinzenjering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САБИГО</w:t>
            </w:r>
            <w:r>
              <w:rPr>
                <w:rFonts w:cs="Times New Roman" w:ascii="Times New Roman" w:hAnsi="Times New Roman"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lang w:val="sr-RS"/>
              </w:rPr>
              <w:t xml:space="preserve"> ДОО ПИРО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0-979/2021-16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ица Златковић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/3108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office@sabigo.r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СИГМАЕНТЕРИЈЕРИ“ ДОО ДИМИТРОВГРА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0-1008/2021-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Синиша Димитр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/360-0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4/183387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sigmaenterijeri@yahoo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ТВИЛЛИНГЕР“ ДОО ДИМИТРОВГРА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0-1019/2021-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ан Петр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3/890103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tvillingerdoo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ПРЕЛИМИНАРНУ ЛИСТУ ДИРЕКТИХ КОРИСНИКА ЗА МЕРУ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НАБАВКА И ИНСТАЛАЦИЈА КОТЛОВА, НА ПРИРОДНИ ГАС И/ИЛИ БИОМАСУ (ДРВНИ ПЕЛЕТ, БРИКЕТ, СЕЧКА)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ГРЕЈАЧА ПРОСТОРА ЗА ПОРОДИЧНЕ КУЋ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75"/>
        <w:gridCol w:w="2265"/>
        <w:gridCol w:w="3960"/>
        <w:gridCol w:w="422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Р. број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Назив привредног субјект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Број пријав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Име законског заступник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sr-RS"/>
              </w:rPr>
              <w:t>Конт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Latn-RS"/>
              </w:rPr>
              <w:t xml:space="preserve">ENERGY NET SERVICES“ </w:t>
            </w:r>
            <w:r>
              <w:rPr>
                <w:rFonts w:cs="Times New Roman" w:ascii="Times New Roman" w:hAnsi="Times New Roman"/>
                <w:lang w:val="sr-RS"/>
              </w:rPr>
              <w:t>ДОО КА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0-1028/2021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алибор Јованови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/68610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6/2800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info@energynet.r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ПРОЈЕКТИНЖЕЊЕРИНГ“ НИ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0-1018/2021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Драган Златк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8/52217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9/19412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office@projektinzenjering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ТЕРМОКОНВОЈ ПЛУС“ ДОО ЗЕМУН, БЕОГРА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00-1029/2021-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Милица Станојевић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65/54400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milica.tk@gmail.co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помена: Привредни субјекти су поређани по азбучном р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lang w:val="sr-CS"/>
        </w:rPr>
      </w:pPr>
      <w:r>
        <w:rPr>
          <w:rFonts w:eastAsia="Times New Roman" w:cs="Times New Roman" w:ascii="Times New Roman" w:hAnsi="Times New Roman"/>
          <w:b/>
          <w:bCs/>
          <w:lang w:val="sr-C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Caption"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en-GB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akuca@gmail.com" TargetMode="External"/><Relationship Id="rId3" Type="http://schemas.openxmlformats.org/officeDocument/2006/relationships/hyperlink" Target="mailto:office@projektinzenjering.com" TargetMode="External"/><Relationship Id="rId4" Type="http://schemas.openxmlformats.org/officeDocument/2006/relationships/hyperlink" Target="mailto:tvillingerdoo@gmail.com" TargetMode="External"/><Relationship Id="rId5" Type="http://schemas.openxmlformats.org/officeDocument/2006/relationships/hyperlink" Target="mailto:alplast010@gmail.com" TargetMode="External"/><Relationship Id="rId6" Type="http://schemas.openxmlformats.org/officeDocument/2006/relationships/hyperlink" Target="mailto:europvcraska@gmail.com" TargetMode="External"/><Relationship Id="rId7" Type="http://schemas.openxmlformats.org/officeDocument/2006/relationships/hyperlink" Target="mailto:protehna@mts.rs" TargetMode="External"/><Relationship Id="rId8" Type="http://schemas.openxmlformats.org/officeDocument/2006/relationships/hyperlink" Target="mailto:d.dimitrijev@yahoo.com" TargetMode="External"/><Relationship Id="rId9" Type="http://schemas.openxmlformats.org/officeDocument/2006/relationships/hyperlink" Target="mailto:office@projektinzenjering.com" TargetMode="External"/><Relationship Id="rId10" Type="http://schemas.openxmlformats.org/officeDocument/2006/relationships/hyperlink" Target="mailto:office@sabigo.rs" TargetMode="External"/><Relationship Id="rId11" Type="http://schemas.openxmlformats.org/officeDocument/2006/relationships/hyperlink" Target="mailto:sigmaenterijeri@yahoo.com" TargetMode="External"/><Relationship Id="rId12" Type="http://schemas.openxmlformats.org/officeDocument/2006/relationships/hyperlink" Target="mailto:tvillingerdoo@gmail.com" TargetMode="External"/><Relationship Id="rId13" Type="http://schemas.openxmlformats.org/officeDocument/2006/relationships/hyperlink" Target="mailto:info@energynet.rs" TargetMode="External"/><Relationship Id="rId14" Type="http://schemas.openxmlformats.org/officeDocument/2006/relationships/hyperlink" Target="mailto:office@projektinzenjering.com" TargetMode="External"/><Relationship Id="rId15" Type="http://schemas.openxmlformats.org/officeDocument/2006/relationships/hyperlink" Target="mailto:milica.tk@gmail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59:00Z</dcterms:created>
  <dc:creator>TRC</dc:creator>
  <dc:description/>
  <dc:language>en-US</dc:language>
  <cp:lastModifiedBy>TRC</cp:lastModifiedBy>
  <cp:lastPrinted>1995-11-21T17:41:00Z</cp:lastPrinted>
  <dcterms:modified xsi:type="dcterms:W3CDTF">2021-08-16T05:59:00Z</dcterms:modified>
  <cp:revision>2</cp:revision>
  <dc:subject/>
  <dc:title/>
</cp:coreProperties>
</file>