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- В.О.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sr-RS"/>
        </w:rPr>
      </w:pPr>
      <w:r>
        <w:rPr>
          <w:rFonts w:cs="Arial" w:ascii="Arial" w:hAnsi="Arial"/>
          <w:b/>
          <w:bCs/>
          <w:i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О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Н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Р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ME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О ДОДЕЛИ РЕГРЕС ЗА РЕПРОДУКТИВНИ МАТЕРИЈАЛ - ВЕШТАЧКО ОСЕМЕЊАВАЊЕ К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6"/>
          <w:szCs w:val="6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102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односим захтев за регресирање репродуктивног материјала за вештачко осемењавање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УНИЦЕ / КРАВ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 Г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именталске расе</w:t>
            </w:r>
            <w:r>
              <w:rPr>
                <w:rFonts w:cs="Arial" w:ascii="Arial" w:hAnsi="Arial"/>
                <w:lang w:val="sr-RS"/>
              </w:rPr>
              <w:t xml:space="preserve"> и из широке популације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Холштај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фризијске ра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77"/>
      </w:tblGrid>
      <w:tr>
        <w:trPr>
          <w:trHeight w:val="8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БРОЈ УШНЕ МАРКИЦЕ (</w:t>
            </w:r>
            <w:r>
              <w:rPr>
                <w:rFonts w:cs="Arial" w:ascii="Arial" w:hAnsi="Arial"/>
                <w:b/>
                <w:lang w:val="sr-Latn-RS"/>
              </w:rPr>
              <w:t>CS, RS, AT, DE)</w:t>
            </w:r>
            <w:r>
              <w:rPr>
                <w:rFonts w:cs="Arial" w:ascii="Arial" w:hAnsi="Arial"/>
                <w:b/>
                <w:lang w:val="sr-RS"/>
              </w:rPr>
              <w:t xml:space="preserve"> ЗА ГРЛА КОЈА СУ ОСЕМЕЊЕ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КАРТОНА ЗА ВЕШТАЧКО ОСЕМЕЊАВАЊЕ КРАВА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9"/>
        <w:gridCol w:w="6458"/>
        <w:gridCol w:w="1028"/>
      </w:tblGrid>
      <w:tr>
        <w:trPr>
          <w:trHeight w:val="721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 газдинств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 Регистра пољопривредних газдинстава доставља се следећа документациј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умента из Регистра пољопривредних газдинства нестарија од 30 да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тон за вештачко осемењавање крава, издат од стране овлашћеног извршиоца вештачког осемења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у за уматичена грла и приплодни подмладак, издату од селекцијке служб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регресирање репродуктивног материјала за вештачко осмењавање крава 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фарм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з образац корисник подно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вршењу услуге вештачком осемењавању потписан између власника фарме и извршиоца, важећи за текућу год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исак који садржи ID бројеве осемењених крава по први пут у току текуће године, разврстани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21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 xml:space="preserve">од 11.06.2021. год.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бр.:</w:t>
            </w:r>
            <w:r>
              <w:rPr>
                <w:rFonts w:cs="Arial" w:ascii="Arial" w:hAnsi="Arial"/>
                <w:lang w:val="bg-BG"/>
              </w:rPr>
              <w:t xml:space="preserve"> 06-143/2021-15/42-3</w:t>
            </w:r>
            <w:r>
              <w:rPr>
                <w:rFonts w:cs="Arial" w:ascii="Arial" w:hAnsi="Arial"/>
                <w:lang w:val="sr-RS"/>
              </w:rPr>
              <w:t xml:space="preserve">  од  02.07.2021. год.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323-2/2021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21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 xml:space="preserve">од 11.06.2021. год.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бр.: </w:t>
            </w:r>
            <w:r>
              <w:rPr>
                <w:rFonts w:cs="Arial" w:ascii="Arial" w:hAnsi="Arial"/>
                <w:lang w:val="bg-BG"/>
              </w:rPr>
              <w:t>06-143/2021-15/42-3</w:t>
            </w:r>
            <w:r>
              <w:rPr>
                <w:rFonts w:cs="Arial" w:ascii="Arial" w:hAnsi="Arial"/>
                <w:lang w:val="sr-RS"/>
              </w:rPr>
              <w:t xml:space="preserve">   од  02.07.2021. год.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323-2/2021-16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 xml:space="preserve">од 11.06.2021. год.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бр.: </w:t>
            </w:r>
            <w:r>
              <w:rPr>
                <w:rFonts w:cs="Arial" w:ascii="Arial" w:hAnsi="Arial"/>
                <w:lang w:val="bg-BG"/>
              </w:rPr>
              <w:t>06-143/2021-15/42-3</w:t>
            </w:r>
            <w:r>
              <w:rPr>
                <w:rFonts w:cs="Arial" w:ascii="Arial" w:hAnsi="Arial"/>
                <w:lang w:val="sr-RS"/>
              </w:rPr>
              <w:t xml:space="preserve"> од  02.07.2021. год.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323-2/2021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8:00Z</dcterms:created>
  <dc:creator>Akos Varga</dc:creator>
  <dc:description/>
  <cp:keywords/>
  <dc:language>en-US</dc:language>
  <cp:lastModifiedBy>korisnik</cp:lastModifiedBy>
  <cp:lastPrinted>2019-11-15T10:58:00Z</cp:lastPrinted>
  <dcterms:modified xsi:type="dcterms:W3CDTF">2021-07-07T08:48:00Z</dcterms:modified>
  <cp:revision>3</cp:revision>
  <dc:subject/>
  <dc:title/>
</cp:coreProperties>
</file>