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ОБРАЗАЦ ПРИЈАВЕ</w:t>
      </w:r>
      <w:r>
        <w:rPr>
          <w:rFonts w:cs="Arial" w:ascii="Arial" w:hAnsi="Arial"/>
          <w:b/>
          <w:i/>
          <w:sz w:val="20"/>
          <w:szCs w:val="20"/>
          <w:lang w:val="sr-ME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Latn-RS"/>
        </w:rPr>
        <w:t>O</w:t>
      </w:r>
      <w:r>
        <w:rPr>
          <w:rFonts w:cs="Arial" w:ascii="Arial" w:hAnsi="Arial"/>
          <w:b/>
          <w:i/>
          <w:sz w:val="20"/>
          <w:szCs w:val="20"/>
          <w:lang w:val="sr-ME"/>
        </w:rPr>
        <w:t>.</w:t>
      </w:r>
      <w:r>
        <w:rPr>
          <w:rFonts w:cs="Arial" w:ascii="Arial" w:hAnsi="Arial"/>
          <w:b/>
          <w:i/>
          <w:sz w:val="20"/>
          <w:szCs w:val="20"/>
          <w:lang w:val="sr-RS"/>
        </w:rPr>
        <w:t>С</w:t>
      </w:r>
      <w:r>
        <w:rPr>
          <w:rFonts w:cs="Arial" w:ascii="Arial" w:hAnsi="Arial"/>
          <w:b/>
          <w:i/>
          <w:sz w:val="20"/>
          <w:szCs w:val="20"/>
          <w:lang w:val="sr-ME"/>
        </w:rPr>
        <w:t>.</w:t>
      </w:r>
      <w:r>
        <w:rPr>
          <w:rFonts w:cs="Arial" w:ascii="Arial" w:hAnsi="Arial"/>
          <w:b/>
          <w:i/>
          <w:sz w:val="20"/>
          <w:szCs w:val="20"/>
        </w:rPr>
        <w:t>21</w:t>
      </w:r>
      <w:r>
        <w:rPr>
          <w:rFonts w:cs="Arial" w:ascii="Arial" w:hAnsi="Arial"/>
          <w:b/>
          <w:i/>
          <w:sz w:val="20"/>
          <w:szCs w:val="20"/>
          <w:lang w:val="sr-ME"/>
        </w:rPr>
        <w:t>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К О Н К У Р С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/>
      </w:pPr>
      <w:r>
        <w:rPr>
          <w:rFonts w:cs="Arial" w:ascii="Arial" w:hAnsi="Arial"/>
          <w:b/>
          <w:bCs/>
          <w:lang w:val="sr-RS"/>
        </w:rPr>
        <w:t>O ДОДЕЛИ ПОДСТИЦАЈНИХ СРЕДСТАВА ЗА РЕАЛИЗАЦИЈУ МЕРЕ 104.3 – ОСИГУРАЊЕ УСЕВА, ПЛОДОВА, ВИШЕГОДИШЊИХ ЗАСАДА, РАСАДНИКА И ЖИВОТИЊА НА ТЕРИТОРИЈИ ОПШТИНЕ ДИМИТРОВГРАД У 20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lang w:val="sr-RS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ГОДИН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07"/>
      </w:tblGrid>
      <w:tr>
        <w:trPr>
          <w:trHeight w:val="56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I ОСНОВНИ ПОДАЦИ О ПОДНОСИОЦУ ПРИЈАВЕ</w:t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Име и презиме носиоца РПГ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Број ЛК и место издавањ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ЈМБ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(улица и број)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односиоца захтев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Локација производње (објекта) пољопривредног газдинств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Контакт телефони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e-mail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банке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Датум уписа у РП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1608" w:gutter="0" w:header="851" w:top="1120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6"/>
        <w:gridCol w:w="6991"/>
        <w:gridCol w:w="1131"/>
      </w:tblGrid>
      <w:tr>
        <w:trPr>
          <w:trHeight w:val="1134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ПИС ДОСТАВЉЕНЕ ДОКУМЕНТАЦИЈЕ</w:t>
            </w:r>
          </w:p>
        </w:tc>
      </w:tr>
      <w:tr>
        <w:trPr>
          <w:trHeight w:val="85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ОБАВЕЗНА ДОКУМЕНТАЦИЈ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Образац пријаве. </w:t>
            </w:r>
            <w:r>
              <w:rPr>
                <w:rFonts w:cs="Arial" w:ascii="Arial" w:hAnsi="Arial"/>
                <w:lang w:val="sr-RS"/>
              </w:rPr>
              <w:t>Изјава о прибављању докумената о којој се води службена евиденција</w:t>
            </w:r>
            <w:r>
              <w:rPr>
                <w:rFonts w:cs="Arial" w:ascii="Arial" w:hAnsi="Arial"/>
                <w:lang w:val="sr-Latn-RS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8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lang w:val="sr-RS"/>
              </w:rPr>
              <w:t>Фотокопија личне карте или очитана чипована лична карта носиоца регистрованог пољопривредно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газдинства или овлашћеног лица у правном лиц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ставити из Регистра пољопривредних газдинстава следећа документа (не старија од 30 дана)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статусу у регистру пољопривредних газдинста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ПГ – подаци о пољопривредном газдинст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структура биљне производњ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животињ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RS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</w:rPr>
              <w:t>Доказ о измиреним доспелим пореским обавезама за подносиоца пријаве – издат од стране ОУ Димитровгра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</w:rPr>
              <w:t>Доказ о измиреним обавезама према јавним предузећима чији је оснивач Општина Димитровгр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лиса осигурања издата од стране друштва за осигурањ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lang w:val="sr-RS"/>
              </w:rPr>
              <w:t xml:space="preserve">Потврда о извршеном плаћању укупне премије осигурањ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RS"/>
        </w:rPr>
        <w:t>____. ____. 20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подносиоца пријав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80"/>
              <w:ind w:left="714" w:hanging="357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, доле потписани, сагласан/на сам да лично прикупљам податке под редним бројем 3, 4. и 5. из „Пописа достављене документације“ као и документацију која је обавезна за подносиоце захтева из „Обрасца пријаве О.С.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sr-CS"/>
              </w:rPr>
              <w:t xml:space="preserve">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(„Службени лист општине Димитровград“, број 39/2021)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</w:t>
            </w:r>
            <w:r>
              <w:rPr>
                <w:rFonts w:cs="Arial" w:ascii="Arial" w:hAnsi="Arial"/>
                <w:bCs/>
              </w:rPr>
              <w:t>21.</w:t>
            </w:r>
            <w:r>
              <w:rPr>
                <w:rFonts w:cs="Arial" w:ascii="Arial" w:hAnsi="Arial"/>
                <w:bCs/>
                <w:lang w:val="sr-RS"/>
              </w:rPr>
              <w:t xml:space="preserve">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 06-143/2021-15/42-2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02.07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 xml:space="preserve">о додели подстицајних средстава за реалзаију мере 104.3 Осигурање усева, плодова, вишегодишњих засада, расадника и животиња на територији општине Димитровград у 2021 години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                             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02.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9.20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, доле потписани, нисам сагласан/на да лично прикупљам податке под редним бројем 3, 4. и 5. из „Пописа достављене документације“ као и документацију која је обавезна за подносиоце захтева из „Обрасца пријаве О.С.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sr-CS"/>
              </w:rPr>
              <w:t xml:space="preserve">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(„Службени лист општине Димитровград“, број 39/2021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</w:t>
            </w:r>
            <w:r>
              <w:rPr>
                <w:rFonts w:cs="Arial" w:ascii="Arial" w:hAnsi="Arial"/>
                <w:bCs/>
              </w:rPr>
              <w:t>21</w:t>
            </w:r>
            <w:r>
              <w:rPr>
                <w:rFonts w:cs="Arial" w:ascii="Arial" w:hAnsi="Arial"/>
                <w:bCs/>
                <w:lang w:val="sr-RS"/>
              </w:rPr>
              <w:t xml:space="preserve">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 06-143/2021-15/42-2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02.07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 xml:space="preserve">о додели подстицајних средстава за реалзаију мере 104.3 Осигурање усева, плодова, вишегодишњих засада, расадника и животиња на територији општине Димитровград у 2021 години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320-90/2021-16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02.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9.20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spacing w:lineRule="auto" w:line="240" w:before="280" w:after="28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Овом изјавом, потврђујем и да сам упознат са одредбама Закона о општем управном поступку („Службени гласник РС“ бр. 18/2016 и 95/2018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нисам конкурисао/ла за исто улагање у други јавни фонд доступан регистрованим пољопривредним газдинствима а за који аплицирам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(„Службени лист општине Димитровград“, број 39/2021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21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 06-143/2021-15/42-2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02.07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>о додели подстицајних средстава за реалзаију мере 104.3 Осигурање усева, плодова, вишегодишњих засада, расадника и животиња на територији општине Димитровград у 20</w:t>
            </w:r>
            <w:r>
              <w:rPr>
                <w:rFonts w:cs="Arial" w:ascii="Arial" w:hAnsi="Arial"/>
                <w:bCs/>
                <w:lang w:val="sr-RS"/>
              </w:rPr>
              <w:t>21</w:t>
            </w:r>
            <w:r>
              <w:rPr>
                <w:rFonts w:cs="Arial" w:ascii="Arial" w:hAnsi="Arial"/>
                <w:bCs/>
              </w:rPr>
              <w:t xml:space="preserve"> години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</w:t>
            </w:r>
            <w:r>
              <w:rPr>
                <w:rFonts w:cs="Arial" w:ascii="Arial" w:hAnsi="Arial"/>
                <w:lang w:val="sr-RS"/>
              </w:rPr>
              <w:t xml:space="preserve"> 320-90/2021-16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0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160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7460" cy="437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746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pt;height:34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7460" cy="437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746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pt;height:34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58:00Z</dcterms:created>
  <dc:creator>Akos Varga</dc:creator>
  <dc:description/>
  <cp:keywords/>
  <dc:language>en-US</dc:language>
  <cp:lastModifiedBy>korisnik</cp:lastModifiedBy>
  <cp:lastPrinted>2018-09-10T10:48:00Z</cp:lastPrinted>
  <dcterms:modified xsi:type="dcterms:W3CDTF">2021-09-02T10:09:00Z</dcterms:modified>
  <cp:revision>3</cp:revision>
  <dc:subject/>
  <dc:title/>
</cp:coreProperties>
</file>