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На основу члана 20. Закона о социјалној заштити („Сл. гласник РС“ 24/1011), члана 46. став 1. тачка 2. Закона о локалној самоуправи (“Сл.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гласник РС”, бр. 129/07 и 83/14), члана 3, став 3 и чл. 7 Одлуке о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формирању буџетског фонда за социјалну заштиту и програме социо-хуманитарних организација бр. 06-137/2016-</w:t>
      </w:r>
      <w:r>
        <w:rPr>
          <w:rFonts w:cs="Arial" w:ascii="Arial" w:hAnsi="Arial"/>
          <w:sz w:val="22"/>
          <w:szCs w:val="22"/>
          <w:lang w:val="en-US"/>
        </w:rPr>
        <w:t>I/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>-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од 23.12.2016. године, општинско веће општине Димитровград на седнице одржаној </w:t>
      </w:r>
      <w:r>
        <w:rPr>
          <w:rFonts w:cs="Arial" w:ascii="Arial" w:hAnsi="Arial"/>
          <w:sz w:val="22"/>
          <w:szCs w:val="22"/>
          <w:lang w:val="en-US"/>
        </w:rPr>
        <w:t>06.01.2021.</w:t>
      </w:r>
      <w:r>
        <w:rPr>
          <w:rFonts w:cs="Arial" w:ascii="Arial" w:hAnsi="Arial"/>
          <w:sz w:val="22"/>
          <w:szCs w:val="22"/>
        </w:rPr>
        <w:t>, доноси следећи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jc w:val="right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ПРОГРАМ БУЏЕТСКОГ ФОНДА СОЦИЈАЛНЕ ЗАШТИТЕ И СОЦИО-ХУМАНИТАРНИХ ОРГАНИЗАЦИЈ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 СРЕДСТВА</w:t>
      </w:r>
    </w:p>
    <w:p>
      <w:pPr>
        <w:pStyle w:val="Normal"/>
        <w:jc w:val="both"/>
        <w:rPr/>
      </w:pPr>
      <w:r>
        <w:rPr>
          <w:rFonts w:cs="Arial" w:ascii="Arial" w:hAnsi="Arial"/>
        </w:rPr>
        <w:t>Одлуком о буџету општине Димитровград за 2021. годину у оквиру програма 0901 - Социјална заштита, РА 0901-0004 Саветодавно-терапијске и социјално едукативне услуге, опредељена средства у износу од 5.800.000,00 динара намењена су за реализацију активности и програма усмерених ка постизању развоја и унапређења положаја социјално угрожених и маргинализованих категорија друштва на локалном нивоу, развоју саветодавно терапијских облика подршке предметној циљној групи, као и успостављању и развоју проширене здравствене заштите становништва</w:t>
      </w:r>
      <w:r>
        <w:rPr>
          <w:rFonts w:cs="Arial" w:ascii="Arial" w:hAnsi="Arial"/>
          <w:lang w:val="en-US"/>
        </w:rPr>
        <w:t xml:space="preserve">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 xml:space="preserve">Средства у оквиру Фонда реализују се на основу Јавног конкурса који расписује председник општине а спроводи Комисија коју формира општинско веће општине Димитровград, техничку подршку реализацији програма и конкурса врши Група за ЈН и локални економски развој и пројектно планирање.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I ЦИЉЕВИ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</w:rPr>
        <w:t>Циљ програма јесте стварање могућности за постизање заједничког одговора на изазове у систему социо-хуманитарне и здравствене заштите компетентним ангажовањем свих друштвених ресурса и партнера, као и перманентно унапређење система социјалн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 xml:space="preserve">и здравствене заштите на локалном нивоу.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III НАМЕНА СРЕДСТАВА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редства су намењена подршци социо-хуманитарним активностима, активностима на успостављању саветодавно терапијских облика подршке цивилног сектора које су од значаја за локалну самоуправу, као и активностима на успостављању и развоју проширених облика здравствене заштите грађана.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аво на финансијску подршку остварује формална непрофитна организација са седиштем на територији општине Димитровград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јално Програм подржава активности које се односе на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ршка хуманитарним активностим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успостављање и развој проширених облика здравствене заштит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ој мулти секторске сарадње на локалном ниво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развој саветодавно терапијских сервис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ју и афирмацију регионалне и међународне сарадње у области социо-хуманитарних активност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ПРЕЛАЗНЕ И ЗАВРШНЕ ОДРЕДБ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вај Програм ступа на снагу следећ дана од дана објављивања у Службеном листу општине Димитровград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бразложење</w:t>
      </w:r>
      <w:r>
        <w:rPr>
          <w:rFonts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авни основ за доношење овог Програма постоји у чл. 46, став 1, т. 2 Закона о локалној самоуправи (Сл. гласник РС, бр. 129/07 и 83/14) и чл. 7 Одлуке о формирању буџетског фонда за социјалну заштиту и програме социо-хуманитарних организација бр. 06-137/206-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/11-6 од 23.12.2016. године. Суштински основ за доношење овог правилника произилази из Акционог плана Стратегије социјалне заштите општине Димитровград за период 2017 – 2021 годин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Број: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lang w:val="en-US"/>
        </w:rPr>
        <w:t>06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</w:t>
      </w:r>
      <w:r>
        <w:rPr>
          <w:rFonts w:cs="Arial" w:ascii="Arial" w:hAnsi="Arial"/>
        </w:rPr>
        <w:t>/2</w:t>
      </w:r>
      <w:r>
        <w:rPr>
          <w:rFonts w:cs="Arial" w:ascii="Arial" w:hAnsi="Arial"/>
          <w:lang w:val="en-US"/>
        </w:rPr>
        <w:t>1</w:t>
      </w:r>
      <w:r>
        <w:rPr>
          <w:rFonts w:cs="Arial" w:ascii="Arial" w:hAnsi="Arial"/>
        </w:rPr>
        <w:t>-15/</w:t>
      </w:r>
      <w:r>
        <w:rPr>
          <w:rFonts w:cs="Arial" w:ascii="Arial" w:hAnsi="Arial"/>
          <w:lang w:val="en-US"/>
        </w:rPr>
        <w:t>14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2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У Димитровграду, </w:t>
      </w:r>
      <w:r>
        <w:rPr>
          <w:rFonts w:cs="Arial" w:ascii="Arial" w:hAnsi="Arial"/>
          <w:lang w:val="en-US"/>
        </w:rPr>
        <w:t xml:space="preserve">06.01.2021. </w:t>
      </w:r>
      <w:r>
        <w:rPr>
          <w:rFonts w:cs="Arial" w:ascii="Arial" w:hAnsi="Arial"/>
        </w:rPr>
        <w:t xml:space="preserve">године.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ab/>
        <w:t xml:space="preserve">     </w:t>
        <w:tab/>
        <w:tab/>
        <w:tab/>
        <w:tab/>
        <w:tab/>
        <w:tab/>
        <w:tab/>
        <w:tab/>
        <w:tab/>
        <w:t>ПРЕДСЕДНИК,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Владица Димитров</w:t>
      </w:r>
    </w:p>
    <w:p>
      <w:pPr>
        <w:pStyle w:val="Normal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r-R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12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ncev</dc:creator>
  <dc:description/>
  <cp:keywords/>
  <dc:language>en-US</dc:language>
  <cp:lastModifiedBy>User</cp:lastModifiedBy>
  <cp:lastPrinted>1995-11-21T17:41:00Z</cp:lastPrinted>
  <dcterms:modified xsi:type="dcterms:W3CDTF">2021-01-06T10:40:00Z</dcterms:modified>
  <cp:revision>4</cp:revision>
  <dc:subject/>
  <dc:title>Н А Ц Р Т</dc:title>
</cp:coreProperties>
</file>