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РАЗАЦ ЗА ПРИЈАВУ НА ЈАВНИ ОГЛАС</w:t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ЗА СУБВЕНЦИОНИСАЊЕ ЗАКУПНИНЕ</w:t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Ја, ________________________(име и презиме), ул._________________________, из ____________________________________,бр. личне карте ______________, ЈМБГ ____________________,  пријављујем се на Јавни оглас ради пружања стамбене подршке у виду субвенционисања закупнине.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Моје домаћинство броји _____ (број чланова  домаћинства) и то: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(навести имена и презимена чланова породичног домаћинства, ЈМБГ, бр. лк., датум рођења)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ab/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ab/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Захтев за субвенционисање закупнине подносим за стан/ кућу (заокружити непокретност) у ул. __________________________, у __________________________(место), код закуподавца ________________________________________________________________________________(име и презиме, улица и контакт телефон)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Зак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>подавац је сагласан да мени да у закуп наведену непокретност, што поврђује свој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еручним</w:t>
      </w:r>
      <w:r>
        <w:rPr>
          <w:rFonts w:cs="Times New Roman" w:ascii="Times New Roman" w:hAnsi="Times New Roman"/>
          <w:color w:val="000000"/>
          <w:lang w:val="sr-RS"/>
        </w:rPr>
        <w:t xml:space="preserve"> потписом.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Димитровграду,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ана____________ 2021. године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95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lang w:val="sr-RS"/>
        </w:rPr>
        <w:t>ЗАКУПОДАВАЦ                                                                                   ПОДНОСИЛАЦ ЗАХТЕВА</w:t>
      </w:r>
    </w:p>
    <w:p>
      <w:pPr>
        <w:pStyle w:val="Normal"/>
        <w:tabs>
          <w:tab w:val="clear" w:pos="709"/>
          <w:tab w:val="left" w:pos="79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________________________</w:t>
        <w:tab/>
        <w:tab/>
        <w:tab/>
        <w:tab/>
        <w:tab/>
        <w:t xml:space="preserve">      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Бр. телефона______________________           </w:t>
      </w:r>
      <w:r>
        <w:rPr>
          <w:rFonts w:cs="Times New Roman" w:ascii="Times New Roman" w:hAnsi="Times New Roman"/>
          <w:color w:val="000000"/>
          <w:lang w:val="sr-RS"/>
        </w:rPr>
        <w:t>Бр. телефона       ___________________________</w:t>
      </w:r>
    </w:p>
    <w:p>
      <w:pPr>
        <w:pStyle w:val="Normal"/>
        <w:tabs>
          <w:tab w:val="clear" w:pos="709"/>
          <w:tab w:val="left" w:pos="795" w:leader="none"/>
        </w:tabs>
        <w:bidi w:val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3:16Z</dcterms:created>
  <dc:creator/>
  <dc:description/>
  <dc:language>en-US</dc:language>
  <cp:lastModifiedBy/>
  <cp:lastPrinted>1995-11-21T17:41:00Z</cp:lastPrinted>
  <dcterms:modified xsi:type="dcterms:W3CDTF">2021-11-05T06:36:02Z</dcterms:modified>
  <cp:revision>2</cp:revision>
  <dc:subject/>
  <dc:title/>
</cp:coreProperties>
</file>