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А</w:t>
      </w:r>
    </w:p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 кривичном и материјалном одговорношћу изјављујем да ја и пунолетни чланови мог домаћинства, (навести име, презиме, адресу и јмбг)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/>
          <w:b/>
          <w:bCs/>
          <w:lang w:val="sr-RS"/>
        </w:rPr>
      </w:pP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_______________________________________________________________________________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________________________________________________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________________________________________________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________________________________________________,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е поседујемо у власништву/сувласништву непокретност (објекат) на читавој територији Републике Србије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Димитровграду,</w:t>
      </w:r>
    </w:p>
    <w:p>
      <w:pPr>
        <w:pStyle w:val="Normal"/>
        <w:bidi w:val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 ____.11.2021. године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ОТПИС ДАВАОЦА ИЗЈАВЕ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6:14Z</dcterms:created>
  <dc:creator/>
  <dc:description/>
  <dc:language>en-US</dc:language>
  <cp:lastModifiedBy/>
  <cp:lastPrinted>1995-11-21T17:41:00Z</cp:lastPrinted>
  <dcterms:modified xsi:type="dcterms:W3CDTF">2021-11-05T06:42:38Z</dcterms:modified>
  <cp:revision>1</cp:revision>
  <dc:subject/>
  <dc:title/>
</cp:coreProperties>
</file>