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ПУБЛИКА СРБИJА</w:t>
        <w:br/>
        <w:t xml:space="preserve">ОПШТИНА ДИМИТРОВГРА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. 20 Закона о локалној самоуправи (Службени гласник Р. Србије, бр. 129/2007, 83/2014 - др. закон, 101/2016 – др. закон, и 47/2018 ), члана 17 - 26. Закона о јавном информисању и медијима („Службени гласник РС“, бр.83/14, 58/15 и 12/2016 – аутентично тумачење), Одлуке о буџету општине Димитровград за 2021 годину бр. 06-163/2020-17/4-5 од 18.12.2020. г. и чл. 95 – 97 Уредбе о правилима за доделу државне помоћи (Службени гласник РС, бр. 31/10,100/11, 91/12, 37/13, 97/13 и 119/1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л. 3 Правилника о суфинансирању пројеката за остваривање јавног интереса у области јавног информисања (Сл. Гласник РС, бр. 16/16 и 8/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лана 59. тачка 22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тута општине Димитровград ("Сл. лист општине Димитровград“, бр. 6/19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 Закључка општинског већа општине Димитровград бр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-176/20-15/13-8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25.12.2020</w:t>
      </w:r>
      <w:r>
        <w:rPr>
          <w:rFonts w:eastAsia="Times New Roman" w:cs="Times New Roman" w:ascii="Times New Roman" w:hAnsi="Times New Roman"/>
          <w:sz w:val="24"/>
          <w:szCs w:val="24"/>
        </w:rPr>
        <w:t>., председник општине Димитровград расписуj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ЈАВНИ ПОЗИ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 суфинансирање проjеката производње медијских садржаја из области jавног информисања у 20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Latn-RS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годи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 НАМЕНА СРЕДСТАВА И ИЗН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ом о буџету општине Димитровград за 20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одину, бр. 06-163/2020-17/4-5 од 18.12.2020. године, планирана су средства у износу од 12.500.00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нара намењена за остваривање и унапређење јавног интереса у области јавног информисања, као и за унапређење јавног информисања на језицима националних мањи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авним позивом се подржавају следеће м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у 2021. години – 1.500.000,00 РСД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на језику националне мањине чији је језик у службеној употреби на територији општине Димитровград у 2021. години – 11.000.000,00 РС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јмањи износ средстава по пројекту у оквиру мере 1 Јавног позива је 100.000,00 РСД а највећ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0.000,00 РС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јмањи износ средстава по пројекту у оквиру мере 2 Јавног позива је 100.000,00 РСД а највећи 6.000.000,00 РС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ена Јавног позива је суфинансирање производње медијских садржаја из области јавног информисања, који доприносе истинитом, непристрасном, правовременом и потпуном информисању свих грађана општине Димитровград; заштити и развоју људских права и демократије; унапређивању правне и социјалне државе; слободном развоју личности и заштити деце и младих; информисање особа са инвалидитетом;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за информацијама и садржајима из свих области живота, без дискриминације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 ПРАВО УЧЕШЋ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Јавном позиву могу учествов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вач медија чији медиј је уписан у Регистар медија који се води у Агенцији за привредне регист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издавачи који се финансирају из јавних прих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лица која су у претходном периоду добила средства од општине Димитровград намењена пројектном суфинансирању, а нису благовремено у прописаној форми поднела наративни и финансијски извештај о реализацији прој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сник Јавног позива може конкурисати само са jедним проjектом. Издавач више медија има право учешћа на Јавном позиву са једним пројектом за сваки меди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Јавног позива може поднети захтев за суфинансирање највише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% вредности пројек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 КРИТЕРИЈУМИ ЗА ОЦЕНУ ПРОЈЕК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теријуми на основу којих ће се оцењивати пројекти пријављени на јавном позиву с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мера у којој је предложена пројектна активност подобна да оствари јавни интерес у области јавног информисањ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у критеријума из става 1. тачка 1) овог члана, посебно се оцењуј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Значај пројекта са становишта: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остваривање намене конкурс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hd w:fill="FFFFFF" w:val="clear"/>
          <w:lang w:val="sr-RS"/>
        </w:rPr>
        <w:t>Утицај и изводљивост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усклађености планираних активности са циљевима,  очекиваним резултатима и потребама циљних груп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разрађености и изводљивости плана реализације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Капацитети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На основу критеријума из става 1. тачка 2) овог члан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 да ли су учеснику јавног позив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a од Регулаторног тела за елeктронске медије, за електронске медије, а од Савета за штампу, за штампане и онлајн медије);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ваки расписани јавни позив, у оквиру јавног позива, орган који расписује јавни позив, може утврдити и ближе критеријуме за оцењивање пројекта (као што је одређивање приоритетних тема и сл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ни критеријуми за оцењивање пројекат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очувању националног и културног идентитета и jезика националних мањина са територије општине Димитровгра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елност теме (дневно политичка дешавања на локалном нивоу, европске интеграције, заштита животне средине, корупција, сиромаштво, говор мржње, проблем наталитета, итд.);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едложени пројекат доприноси унапређењу положаjа и равноправности одређених друштвених група: младих, економски и социјално угрожених друштвених група, жена, старих, припадника ЛГБТ популације,  ит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унапређењу медијске писме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ст прој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  РОКОВ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е на Конкурс подносе се д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ануара 202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а о расподели средстава доноси се најкасније у року од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на закључења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 ДОКУМЕНТАЦИЈ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конкурса је обавезан да попуњен образац за учешће на Конкурс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и у три штампана примерка и један електронски пример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расци се преузимају са сајта општине Димитровград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к Конкурса је обавезан да приложи и копије следећих докумената у једном пример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jи правног лица или предузетника у Агенциjи за привредне регист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ји из Регистра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 гласник РС, број 126/14), (извод из Регистра јавних гласила није важећи и неће се узимати као важећи докумен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и предузетнике који се баве производњом медијских садржај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 за члана комисије прилаже се и доказ регистрацији удружења у Регистру удружењ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ају се и медијски стручњаци заинтересовани за учешће у раду комисије да се писаним путем обрате општини Димитровгра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 предлог за чланове комисије доставити и кратке биографије. Предлоге слати на адресу ул. Балканска 2 или електронским путем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.info@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закључења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 ОПШТЕ ИНФОРМАЦ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и Образац за пријаву обjављују се на веб-сајту општине Димитровград, где су видљиви и доступни све време трајањ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ње о суфинансирању пројеката по расписаном конкурсу, биће обjављено на интернет страници општине Димитровград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www.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слати на адресу: општина Димитровград, 18320 Димитровград, ул. Балканска 2, са назнаком: за Конкурс за суфинансирање проjеката производње медијских садржаја из области jавног информиса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датне информациjе се могу добити радним даном од 8 до 15 часова на телефоне: 010/361-100, локал 1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00-2/2021-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Димитровграду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ПРЕДСЕДНИК  ОПШТ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Владица Димитров, с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nfo@dimitrovgrad.rs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7:00Z</dcterms:created>
  <dc:creator>Dejan Milev</dc:creator>
  <dc:description/>
  <dc:language>en-US</dc:language>
  <cp:lastModifiedBy>Ivica</cp:lastModifiedBy>
  <cp:lastPrinted>2021-01-05T10:24:00Z</cp:lastPrinted>
  <dcterms:modified xsi:type="dcterms:W3CDTF">2021-01-05T10:07:00Z</dcterms:modified>
  <cp:revision>2</cp:revision>
  <dc:subject/>
  <dc:title/>
</cp:coreProperties>
</file>