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z w:val="28"/>
          <w:szCs w:val="28"/>
          <w:lang w:val="sr-CS"/>
        </w:rPr>
        <w:t>ОПШТИНА ДИМИТРОВГРАД</w:t>
      </w:r>
    </w:p>
    <w:p>
      <w:pPr>
        <w:pStyle w:val="Normal"/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АХТЕВ СА БИЗНИС ПЛА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А ДОДЕЛУ СУБВЕНЦИЈЕ ЗА РАЗВОЈ ПРЕДУЗЕТНИШТВА МЛАДИХ У 2021. ГОДИ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Latn-ME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sz w:val="28"/>
                <w:lang w:val="sr-CS"/>
              </w:rPr>
              <w:t>О ПОДНОСИОЦУ ЗАХТ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Категорија подносиоца пријаве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очињање пословањ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о лиц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643001821"/>
            <w:bookmarkStart w:id="1" w:name="__Fieldmark__0_164300182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ослено лиц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643001821"/>
            <w:bookmarkStart w:id="3" w:name="__Fieldmark__1_164300182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апређење постојања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зетничка радњ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643001821"/>
            <w:bookmarkStart w:id="5" w:name="__Fieldmark__2_164300182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ивредно друш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643001821"/>
            <w:bookmarkStart w:id="7" w:name="__Fieldmark__3_164300182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образовања, име установе и година завршетка школовања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643001821"/>
            <w:bookmarkStart w:id="9" w:name="__Fieldmark__4_164300182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643001821"/>
            <w:bookmarkStart w:id="11" w:name="__Fieldmark__5_164300182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643001821"/>
            <w:bookmarkStart w:id="13" w:name="__Fieldmark__6_164300182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643001821"/>
            <w:bookmarkStart w:id="15" w:name="__Fieldmark__7_164300182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лицем?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643001821"/>
            <w:bookmarkStart w:id="17" w:name="__Fieldmark__8_164300182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643001821"/>
            <w:bookmarkStart w:id="19" w:name="__Fieldmark__9_164300182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а ли сте користили средства Општине Димитровград по основу субвенције за самозашљавање? 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643001821"/>
            <w:bookmarkStart w:id="21" w:name="__Fieldmark__10_164300182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643001821"/>
            <w:bookmarkStart w:id="23" w:name="__Fieldmark__11_164300182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друга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643001821"/>
            <w:bookmarkStart w:id="25" w:name="__Fieldmark__12_164300182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643001821"/>
            <w:bookmarkStart w:id="27" w:name="__Fieldmark__13_164300182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  <w:highlight w:val="yellow"/>
          <w:lang w:val="ru-RU" w:eastAsia="sr-Latn-RS"/>
        </w:rPr>
      </w:pPr>
      <w:r>
        <w:rPr>
          <w:rFonts w:cs="Arial;Arial" w:ascii="Arial;Arial" w:hAnsi="Arial;Arial"/>
          <w:sz w:val="20"/>
          <w:szCs w:val="20"/>
          <w:highlight w:val="yellow"/>
          <w:lang w:val="ru-RU" w:eastAsia="sr-Latn-RS"/>
        </w:rPr>
      </w:r>
    </w:p>
    <w:p>
      <w:pPr>
        <w:pStyle w:val="Normal"/>
        <w:rPr>
          <w:rFonts w:ascii="Arial;Arial" w:hAnsi="Arial;Arial" w:cs="Arial;Arial"/>
          <w:sz w:val="20"/>
          <w:szCs w:val="20"/>
          <w:highlight w:val="yellow"/>
          <w:lang w:val="sr-CS" w:eastAsia="sr-Latn-RS"/>
        </w:rPr>
      </w:pPr>
      <w:r>
        <w:rPr>
          <w:rFonts w:cs="Arial;Arial" w:ascii="Arial;Arial" w:hAnsi="Arial;Arial"/>
          <w:sz w:val="20"/>
          <w:szCs w:val="20"/>
          <w:highlight w:val="yellow"/>
          <w:lang w:val="sr-CS" w:eastAsia="sr-Latn-R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sr-CS" w:eastAsia="sr-Latn-RS"/>
        </w:rPr>
      </w:pPr>
      <w:r>
        <w:rPr>
          <w:rFonts w:cs="Arial;Arial" w:ascii="Arial;Arial" w:hAnsi="Arial;Arial"/>
          <w:sz w:val="20"/>
          <w:szCs w:val="20"/>
          <w:lang w:val="sr-CS" w:eastAsia="sr-Latn-R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sr-CS" w:eastAsia="sr-Latn-RS"/>
        </w:rPr>
      </w:pPr>
      <w:r>
        <w:rPr>
          <w:rFonts w:cs="Arial;Arial" w:ascii="Arial;Arial" w:hAnsi="Arial;Arial"/>
          <w:sz w:val="20"/>
          <w:szCs w:val="20"/>
          <w:lang w:val="sr-CS" w:eastAsia="sr-Latn-R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sr-CS" w:eastAsia="sr-Latn-RS"/>
        </w:rPr>
      </w:pPr>
      <w:r>
        <w:rPr>
          <w:rFonts w:cs="Arial;Arial" w:ascii="Arial;Arial" w:hAnsi="Arial;Arial"/>
          <w:sz w:val="20"/>
          <w:szCs w:val="20"/>
          <w:lang w:val="sr-CS" w:eastAsia="sr-Latn-R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sr-CS" w:eastAsia="sr-Latn-RS"/>
        </w:rPr>
      </w:pPr>
      <w:r>
        <w:rPr>
          <w:rFonts w:cs="Arial;Arial" w:ascii="Arial;Arial" w:hAnsi="Arial;Arial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lang w:val="sr-CS"/>
              </w:rPr>
              <w:t>ОПИС ПЛАНИРАНЕ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/се бави радња или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</w:t>
            </w: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/су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08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188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6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6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sz w:val="22"/>
                <w:szCs w:val="22"/>
                <w:lang w:val="sr-RS"/>
              </w:rPr>
              <w:t>Адреса на којој се планира обављање делатности (улица, бр катастарске парцеле и катастарска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*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8" w:name="__Fieldmark__14_1643001821"/>
            <w:bookmarkStart w:id="29" w:name="__Fieldmark__14_1643001821"/>
            <w:bookmarkEnd w:id="2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0" w:name="__Fieldmark__15_1643001821"/>
            <w:bookmarkStart w:id="31" w:name="__Fieldmark__15_1643001821"/>
            <w:bookmarkEnd w:id="3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2" w:name="__Fieldmark__16_1643001821"/>
            <w:bookmarkStart w:id="33" w:name="__Fieldmark__16_1643001821"/>
            <w:bookmarkEnd w:id="33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4" w:name="__Fieldmark__17_1643001821"/>
            <w:bookmarkStart w:id="35" w:name="__Fieldmark__17_1643001821"/>
            <w:bookmarkEnd w:id="3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6" w:name="__Fieldmark__18_1643001821"/>
            <w:bookmarkStart w:id="37" w:name="__Fieldmark__18_1643001821"/>
            <w:bookmarkEnd w:id="3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38" w:name="OLE_LINK2"/>
            <w:bookmarkStart w:id="39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38"/>
            <w:bookmarkEnd w:id="39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643001821"/>
            <w:bookmarkStart w:id="41" w:name="__Fieldmark__19_164300182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643001821"/>
            <w:bookmarkStart w:id="43" w:name="__Fieldmark__20_164300182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Под власништвом сматра се и власништво члана уже породице. У том случају навести линију сродства са власником објек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РЕМА ЗА ОБАВЉАЊЕ ПЛАНИРАН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1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643001821"/>
            <w:bookmarkStart w:id="45" w:name="__Fieldmark__21_1643001821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643001821"/>
            <w:bookmarkStart w:id="47" w:name="__Fieldmark__22_1643001821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643001821"/>
            <w:bookmarkStart w:id="49" w:name="__Fieldmark__23_164300182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643001821"/>
            <w:bookmarkStart w:id="51" w:name="__Fieldmark__24_164300182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643001821"/>
            <w:bookmarkStart w:id="53" w:name="__Fieldmark__25_164300182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643001821"/>
            <w:bookmarkStart w:id="55" w:name="__Fieldmark__26_164300182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643001821"/>
            <w:bookmarkStart w:id="57" w:name="__Fieldmark__27_164300182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643001821"/>
            <w:bookmarkStart w:id="59" w:name="__Fieldmark__28_164300182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643001821"/>
            <w:bookmarkStart w:id="61" w:name="__Fieldmark__29_164300182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643001821"/>
            <w:bookmarkStart w:id="63" w:name="__Fieldmark__30_164300182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643001821"/>
            <w:bookmarkStart w:id="65" w:name="__Fieldmark__31_164300182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643001821"/>
            <w:bookmarkStart w:id="67" w:name="__Fieldmark__32_164300182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72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2392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b/>
                <w:b/>
                <w:shadow/>
                <w:sz w:val="20"/>
                <w:lang w:val="sr-CS"/>
              </w:rPr>
            </w:pPr>
            <w:r>
              <w:rPr>
                <w:b/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22" w:hanging="360"/>
              <w:rPr>
                <w:lang w:val="ru-RU"/>
              </w:rPr>
            </w:pPr>
            <w:r>
              <w:rPr>
                <w:lang w:val="ru-RU"/>
              </w:rPr>
              <w:t>Очитана лична карта</w:t>
            </w:r>
          </w:p>
          <w:p>
            <w:pPr>
              <w:pStyle w:val="Normal"/>
              <w:numPr>
                <w:ilvl w:val="0"/>
                <w:numId w:val="3"/>
              </w:numPr>
              <w:ind w:left="522" w:hanging="360"/>
              <w:rPr>
                <w:lang w:val="ru-RU"/>
              </w:rPr>
            </w:pPr>
            <w:r>
              <w:rPr>
                <w:lang w:val="ru-RU"/>
              </w:rPr>
              <w:t>Изјава о сагласности за приступ личним подацима</w:t>
            </w:r>
          </w:p>
          <w:p>
            <w:pPr>
              <w:pStyle w:val="Normal"/>
              <w:numPr>
                <w:ilvl w:val="0"/>
                <w:numId w:val="3"/>
              </w:numPr>
              <w:ind w:left="522" w:hanging="360"/>
              <w:rPr>
                <w:lang w:val="ru-RU"/>
              </w:rPr>
            </w:pPr>
            <w:r>
              <w:rPr>
                <w:lang w:val="ru-RU"/>
              </w:rPr>
              <w:t>Фотокопија решења АПР-а (за Меру 2)</w:t>
            </w:r>
          </w:p>
          <w:p>
            <w:pPr>
              <w:pStyle w:val="Normal"/>
              <w:ind w:left="5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CS"/>
              </w:rPr>
              <w:t>10. ИЗЈАВА ПОДНОСИОЦА ЗАХТЕВА</w:t>
            </w:r>
          </w:p>
        </w:tc>
      </w:tr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pBdr>
                <w:top w:val="single" w:sz="12" w:space="2" w:color="000000"/>
                <w:left w:val="single" w:sz="12" w:space="5" w:color="000000"/>
                <w:bottom w:val="single" w:sz="12" w:space="1" w:color="000000"/>
                <w:right w:val="single" w:sz="12" w:space="4" w:color="000000"/>
              </w:pBdr>
              <w:shd w:fill="DBE5F1" w:val="clear"/>
              <w:jc w:val="both"/>
              <w:rPr>
                <w:lang w:val="sr-RS"/>
              </w:rPr>
            </w:pPr>
            <w:r>
              <w:rPr>
                <w:lang w:val="sr-CS"/>
              </w:rPr>
      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;Arial" w:ascii="Arial;Arial" w:hAnsi="Arial;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lang w:val="ru-RU"/>
        </w:rPr>
        <w:t xml:space="preserve">                           </w:t>
      </w:r>
      <w:r>
        <w:rPr>
          <w:b/>
          <w:bCs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;Arial" w:ascii="Arial;Arial" w:hAnsi="Arial;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;Arial" w:ascii="Arial;Arial" w:hAnsi="Arial;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;Arial" w:ascii="Arial;Arial" w:hAnsi="Arial;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;Arial" w:hAnsi="Arial;Arial" w:eastAsia="Times New Roman;Times New Roman PSMT" w:cs="Arial;Arial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eastAsia="Times New Roman;Times New Roman PSMT" w:cs="Arial;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;Times New Roman PSMT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;Arial" w:hAnsi="Arial;Arial" w:eastAsia="Times New Roman;Times New Roman PSMT" w:cs="Arial;Arial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9:00Z</dcterms:created>
  <dc:creator>k01391</dc:creator>
  <dc:description/>
  <dc:language>en-US</dc:language>
  <cp:lastModifiedBy>Sasa Mancev</cp:lastModifiedBy>
  <cp:lastPrinted>2021-02-17T14:00:00Z</cp:lastPrinted>
  <dcterms:modified xsi:type="dcterms:W3CDTF">2021-12-01T10:24:00Z</dcterms:modified>
  <cp:revision>4</cp:revision>
  <dc:subject/>
  <dc:title>ИНВЕСТИЦИЈА</dc:title>
</cp:coreProperties>
</file>