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РТ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снову члана 20. Закона о социјалној заштити („Сл. гласник РС“ 24/1011), члана 46. став 1. тачка 2.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сник РС”, бр. 129/07 и 83/14), члана 3, став 3 и чл. 7 Одлуке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ању буџетског фонда за социјалну заштиту и програме социо-хуманитарних организација бр. 06-137/2016-</w:t>
      </w:r>
      <w:r>
        <w:rPr>
          <w:rFonts w:cs="Arial" w:ascii="Arial" w:hAnsi="Arial"/>
          <w:sz w:val="22"/>
          <w:szCs w:val="22"/>
          <w:lang w:val="en-US"/>
        </w:rPr>
        <w:t>I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23.12.2016. године, општинско веће општине Димитровград на седнице одржаној </w:t>
      </w:r>
      <w:r>
        <w:rPr>
          <w:rFonts w:cs="Arial" w:ascii="Arial" w:hAnsi="Arial"/>
          <w:sz w:val="22"/>
          <w:szCs w:val="22"/>
          <w:lang w:val="en-US"/>
        </w:rPr>
        <w:t>___________________.</w:t>
      </w:r>
      <w:r>
        <w:rPr>
          <w:rFonts w:cs="Arial" w:ascii="Arial" w:hAnsi="Arial"/>
          <w:sz w:val="22"/>
          <w:szCs w:val="22"/>
        </w:rPr>
        <w:t>, доноси следећ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 БУЏЕТСКОГ ФОНДА СОЦИЈАЛНЕ ЗАШТИТЕ И СОЦИО-ХУМАНИТАРНИХ ОРГАНИЗА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СРЕДСТ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длуком о буџету општине Димитровград за 2020. годину у оквиру програма 0901 - Социјална заштита, РА 0901-0004 Саветодавно-терапијске и социјално едукативне услуге, опредељена средства у износу од 3.500.000,00 динара намењена су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, развоју саветодавно терапијских облика подршке предметној циљној групи, као и успостављању и развоју проширене здравствене заштите становништв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 оквиру Фонда реализују се на основу Јавног конкурса који расписује председник општине а спроводи Комисија коју формира општинско веће општине Димитровград, техничку подршку реализацији програма и конкурса врши Група за ЈН и локални економски развој и пројектно планирање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Циљ програма јесте стварање могућности за постизање заједничког одговора на изазове у систему социјалне и здравствене заштите компетентним ангажовањем свих друштвених ресурса и партнера, као и перманентно унапређење система социјал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здравстве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 намењена подршци социо-хуманитарним активностима, активностима на успостављању саветодавно терапијских облика подршке цивилног сектора које су од значаја за локалну самоуправу, као и активностима на успостављању и развоју проширених облика здравствене заштите грађана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јално Програм подржава активности које се односе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шка хуманитарним активност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остављање и развој проширених облика здравствене зашт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мулти секторске сарадње на локалном нив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саветодавно терапијских серв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ју и афирмацију регионалне и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ЕЛАЗНЕ И ЗАВРШНЕ ОДРЕДБ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вај Програм ступа на снагу следећ дана од дана објављивања у Службеном листу општине Димитровгра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ложењ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ни основ за доношење овог Програма постоји у чл. 46, став 1, т. 2 Закона о локалној самоуправи (Сл. гласник РС, бр. 129/07 и 83/14) и чл. 7 Одлуке о формирању буџетског фонда за социјалну заштиту и програме социо-хуманитарних организација бр. 06-137/206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/11-6 од 23.12.2016. године. Суштински основ за доношење овог правилника произилази из Акционог плана Стратегије социјалне заштите општине Димитровград за период 2017 – 2021 год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</w:rPr>
        <w:t xml:space="preserve">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3:00Z</dcterms:created>
  <dc:creator>Mancev</dc:creator>
  <dc:description/>
  <cp:keywords/>
  <dc:language>en-US</dc:language>
  <cp:lastModifiedBy>Dejan Milev</cp:lastModifiedBy>
  <cp:lastPrinted>2019-01-08T10:18:00Z</cp:lastPrinted>
  <dcterms:modified xsi:type="dcterms:W3CDTF">2019-12-23T08:50:00Z</dcterms:modified>
  <cp:revision>11</cp:revision>
  <dc:subject/>
  <dc:title>Н А Ц Р Т</dc:title>
</cp:coreProperties>
</file>