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4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сник РС”, бр. 129/07 и 83/14), члана 3 и 7 Одлуке о формирању буџетског фонда социјалну заштиту и програме социо-хуманитарних организација бр.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137</w:t>
      </w:r>
      <w:r>
        <w:rPr>
          <w:rFonts w:cs="Arial" w:ascii="Arial" w:hAnsi="Arial"/>
          <w:sz w:val="22"/>
          <w:szCs w:val="22"/>
          <w:lang w:val="sr-BA"/>
        </w:rPr>
        <w:t>/2016-</w:t>
      </w:r>
      <w:r>
        <w:rPr>
          <w:rFonts w:cs="Arial" w:ascii="Arial" w:hAnsi="Arial"/>
          <w:sz w:val="22"/>
          <w:szCs w:val="22"/>
        </w:rPr>
        <w:t>I/11</w:t>
      </w:r>
      <w:r>
        <w:rPr>
          <w:rFonts w:cs="Arial" w:ascii="Arial" w:hAnsi="Arial"/>
          <w:sz w:val="22"/>
          <w:szCs w:val="22"/>
          <w:lang w:val="sr-BA"/>
        </w:rPr>
        <w:t xml:space="preserve">-6 </w:t>
      </w:r>
      <w:r>
        <w:rPr>
          <w:rFonts w:cs="Arial" w:ascii="Arial" w:hAnsi="Arial"/>
          <w:sz w:val="22"/>
          <w:szCs w:val="22"/>
        </w:rPr>
        <w:t>од 23.12.2016. године и члана 1. Став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а рада буџетског фонда социјалне заштите и програме социо-хуманитарних организациј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-1/20-15/</w:t>
      </w:r>
      <w:r>
        <w:rPr>
          <w:rFonts w:cs="Arial" w:ascii="Arial" w:hAnsi="Arial"/>
          <w:sz w:val="22"/>
          <w:szCs w:val="22"/>
          <w:lang w:val="en-US"/>
        </w:rPr>
        <w:t>171</w:t>
      </w:r>
      <w:r>
        <w:rPr>
          <w:rFonts w:cs="Arial" w:ascii="Arial" w:hAnsi="Arial"/>
          <w:sz w:val="22"/>
          <w:szCs w:val="22"/>
        </w:rPr>
        <w:t>-1 од 15.01.2020., председник општине распису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ЈАВНИ КОНКУР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ШКЕ РЕАЛИЗАЦИЈИ ПРОГРАМА СОЦИО-ХУМАНИТАРНИХ ОРГАНИЗ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ом о буџету општине Димитровград за 2020. годину </w:t>
      </w:r>
      <w:r>
        <w:rPr>
          <w:rFonts w:eastAsia="Times New Roman" w:cs="Times New Roman" w:ascii="Times New Roman" w:hAnsi="Times New Roman"/>
          <w:sz w:val="24"/>
          <w:szCs w:val="24"/>
        </w:rPr>
        <w:t>06-135/2019-17/35-6 од 18.12.2019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Arial" w:hAnsi="Arial"/>
        </w:rPr>
        <w:t>у оквиру програма 0901-Социјална заштита,</w:t>
      </w:r>
      <w:r>
        <w:rPr>
          <w:rFonts w:cs="Arial" w:ascii="Arial" w:hAnsi="Arial"/>
          <w:lang w:val="en-US"/>
        </w:rPr>
        <w:t xml:space="preserve"> PA 0901-0004 </w:t>
      </w:r>
      <w:r>
        <w:rPr>
          <w:rFonts w:cs="Arial" w:ascii="Arial" w:hAnsi="Arial"/>
        </w:rPr>
        <w:t>Саветодавно-терапијске и социјално едукативне услуге опредељена су средства у износу од 3.5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, развоју саветодавно терапијских облика подршке предметној циљној групи, као и успостављању и развоју проширене здравствене заштите становништв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социо-хуманитарним активностима и активностима на успостављању и развоју проширених облика здравствене заштите које су од значаја за локалну самоуправу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јално Конкурсом су подржане следеће актив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дрш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уманитарним активност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остављање и развој проширених облика здравствене зашт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мулти секторске сарадње на локалном нив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саветодавно терапијских серв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ју и афирмацију међународне сарадње у области социо-хуманитарних активности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и конкурс спроводи спроводи Комисија коју формира општинско веће општине Димитровград, а техничку подршку реализацији конкурса врши Група за јавне набавке, локални економски развој и пројектно планирање 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конкурса јесте стварање могућности за постизање заједничког одговора на изазове у систему социјалне и здравствене заштите компетентним ангажовањем свих друштвених ресурса и партнера, као и перманентно унапређење система социјалне и здравстве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днет захтев са образложењем – Образац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џет програма – Образац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ј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Група за ЈН, локални економски развој и пројектно планирање, са назнаком „ЗА ЈАВНИ КОНКУРС ПОДРШКЕ РЕАЛИЗАЦИЈИ ПРОГРАМА СОЦИО-ХУМАНИТАРНИХ ОРГАНИЗАЦИЈА“, најкасније до 23.01.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времене и непотпуне пријаве неће бити разматран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tabs>
          <w:tab w:val="clear" w:pos="720"/>
          <w:tab w:val="left" w:pos="1134" w:leader="none"/>
          <w:tab w:val="center" w:pos="5940" w:leader="none"/>
        </w:tabs>
        <w:jc w:val="center"/>
        <w:rPr>
          <w:b/>
          <w:b/>
        </w:rPr>
      </w:pPr>
      <w:r>
        <w:rPr>
          <w:b/>
        </w:rPr>
        <w:t>Табела за евалуацију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  <w:gridCol w:w="98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иминациони критер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ан број бод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и оперативни капац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rPr>
                <w:lang w:val="sr-CS"/>
              </w:rPr>
            </w:pPr>
            <w:r>
              <w:rPr>
                <w:lang w:val="sr-CS"/>
              </w:rPr>
              <w:t>1.Да ли апликант и партнери имају довољно искуства у пројектима?</w:t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.Да ли апликант и партнери имају довољне стручне капацитете? (посебно познавање питања на које се пројекат одно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Да ли апликант и партнери имају довољне управљачке капацитете? (укључујући особље, опрему и способност за управљање буџетом прој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леван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Колико је пројекат релевантан у односу на циљ и један или више приоритета јавног конкурса?</w:t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помена: оцена 5 (веома добро) може се добити само ако се пројекат односи барем на један од приор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2.Колико су јасно дефинисани и стратешки одабрани они који су укључени у пројекат (посредници, крајњи корисници, циљне групе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.Да ли су потребе циљне групе и крајњих корисника јасно дефинисане и да ли им пројекат прилази на прави начи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.Да ли пројекат поседује додатне квалитете, као што су иновативан приступ и модели добре пракс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5.Да ли предлог заговара модел политике базиран на правима и да ли то има утицаја на угрожене групе? (промоција једнакости полова и једнаких могућности, заштита природне средине, интер-етничка сарадња, проблематика омладине, ит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940" w:leader="none"/>
              </w:tabs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ОСНОВНИ КРИТЕРИЈУМИ </w:t>
      </w:r>
      <w:r>
        <w:rPr/>
        <w:t xml:space="preserve">за избор пројеката који се финансирају из буџета општине Димитровград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0"/>
        <w:gridCol w:w="153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 УПРАВЉАЧКИ КАПАЦИТЕ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куства у организацији и имплементацији пројек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ја је у протеклом периоду реализовала 3 или више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ја је у протеклом периоду реализовала бар 2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ја је у протеклом периоду реализовала најмање 1 проје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ја нема реализованих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пацитети за руковођење пројекти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ординатор има искуства у реализацији 3 или више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ординатор има искуства у реализацији 2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ординатор има искуства у реализацији најмање 1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ординатор нема искуства у реализацији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заност програма са стратешким документима општ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Јасно описана повезаност са циљевима стратешких докумената Општине 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лимично описана повезаност са циљевима стратешких докумената Општине 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аба повезаност са циљевима стратешких докумената Општине 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асна дефинисана и стратешки изабрана циљн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Јасна дефинисана и квантификована циљна гру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лимично дефинисана и квантификована циљна гру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дефинисана циљна гру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Максимални број поена          4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 МЕТОДОЛОГИЈ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заност циљеви – активности – резултати (индикато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тпуна повезаност између циљева, активности и резул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лимично дефинисана повезаност циљева, активности и резул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або дефинисана повезаност циљева, активности и резул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финисаност а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ности су добро дефинисане, реалне и оправд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ности су делимично дефинисане, реалне и оправд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ности су слабо дефинисане, реалне и оправд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Максимални број поена                   2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 БУЏ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опходност и реалност пројектних трошкова за реализацију прој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ирани трошкови у потпуности одговарају планираним активнос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ирани трошкови делимично одговарају планираним активнос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ирани трошкови слабо одговарају планираним активнос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пствено учешће у финансирању предлога прој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збеђено сопствено учешће изнад 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1247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збеђено сопствено учешће до 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ије обезбеђено сопствено учеш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</w:rPr>
              <w:t>Максимални број поена                                                                     4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lang w:val="sr-CS"/>
              </w:rPr>
              <w:t xml:space="preserve">                                                       </w:t>
            </w:r>
            <w:r>
              <w:rPr>
                <w:b/>
                <w:lang w:val="sr-CS"/>
              </w:rPr>
              <w:t>УКУПНО                                                                                  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en-US"/>
        </w:rPr>
        <w:t>400-56/2020-1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У Димитровграду,</w:t>
      </w:r>
      <w:r>
        <w:rPr>
          <w:rFonts w:cs="Arial" w:ascii="Arial" w:hAnsi="Arial"/>
          <w:lang w:val="en-US"/>
        </w:rPr>
        <w:t xml:space="preserve"> 16.01.2020.</w:t>
      </w:r>
      <w:r>
        <w:rPr>
          <w:rFonts w:cs="Arial" w:ascii="Arial" w:hAnsi="Arial"/>
        </w:rPr>
        <w:t xml:space="preserve"> 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9:00Z</dcterms:created>
  <dc:creator>Mancev</dc:creator>
  <dc:description/>
  <cp:keywords/>
  <dc:language>en-US</dc:language>
  <cp:lastModifiedBy>Dejan Milev</cp:lastModifiedBy>
  <cp:lastPrinted>2020-01-16T11:33:00Z</cp:lastPrinted>
  <dcterms:modified xsi:type="dcterms:W3CDTF">2020-01-16T10:43:00Z</dcterms:modified>
  <cp:revision>5</cp:revision>
  <dc:subject/>
  <dc:title>Н А Ц Р Т</dc:title>
</cp:coreProperties>
</file>