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. 20 Закона о локалној самоуправи (Службени гласник Р. Србије, бр. 129/2007, 83/2014 - др. закон, 101/2016 – др. закон, и 47/2018 ), члана 17 - 26. Закона о јавном информисању и медијима („Службени гласник РС“, бр.83/14, 58/15 и 12/2016 – аутентично тумачење), Одлуке о буџету општине Димитровград за 2020 годину бр. 06-135/2019-17/35-6 од 18.12.2019. г. и чл. 95 – 97 Уредбе о правилима за доделу државне помоћи (Службени гласник РС, бр. 31/10,100/11, 91/12, 37/13, 97/13 и 119/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л. 3 Правилника о суфинансирању пројеката за остваривање јавног интереса у области јавног информисања (Сл. Гласник РС, бр. 16/16 и 8/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ана 73. став 2. Статута општине Димитровград ("Сл. лист града Ниша", бр. 28/14 - пречишћен текст, 72/15 и 156/16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Закључка општинског већа општине Димитровград бр. 06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>/19-15/16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24.12.2019., председник општине Димитровград расписуj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ЈАВНИ ПОЗИ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суфинансирање проjеката производње медијских садржаја из области jавног информисања у 2020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дину, бр. 06-135/2019-17/35-6 од 18.12.2019. године, планирана су средства у износу од 12.500.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ра намењена за остваривање и унапређење јавног интереса у области јавног информисања, као и за унапређење јавног информисања на језицима националних мањи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подржавају следеће м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у 2020. години – 1.500.000,00 РС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на језику националне мањине чији је језик у службеној употреби на територији општине Димитровград у 2020. години – 11.0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јмањи износ средстава по пројекту у оквиру мере 1 Јавног позива је 100.000,00 РСД а највећ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0.000,00 РС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јмањи износ средстава по пројекту у оквиру мере 2 Јавног позива је 100.000,00 РСД а највећи 6.000.000,00 РС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Јавног позив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информисање особа са инвалидитетом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позиву могу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Јавног позива може конкурисати само са jедним проjектом. Издавач више медија има право учешћа на Јавном позиву са једним пројектом за сваки меди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Јавног позива може поднети захтев за суфинансирање највише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јуми на основу којих ће се оцењивати пројекти пријављени на јавном позиву 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мера у којој је предложена пројектна активност подобна да оствари јавни интерес у области јавног информисањ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критеријума из става 1. тачка 1) овог члана, посебно се оцењу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начај пројекта са становишта: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hd w:fill="FFFFFF" w:val="clear"/>
          <w:lang w:val="sr-RS"/>
        </w:rPr>
        <w:t>Утицај и изводљивост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разрађености и изводљивости плана реализације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На основу критеријума из става 1. тачка 2) овог члан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а ли су учеснику јавног позив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и расписани јавни позив, у оквиру јавног позива, орган који расписује јавни позив, може утврдити и ближе критеријуме за оцењивање пројекта (као што је одређивање приоритетних тема и сл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дневно политичка дешавања на локалном нивоу, 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е на Конкурс подносе се д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ануара 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је обавезан да попуњен образац за учешће на Конкурс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и у три штампана примерка и један електронски приме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сци се преузимају са сајта општине Димитровгра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 за члана комисије прилаже се и доказ регистрацији удружења у Регистру удруж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и медијски стручњаци заинтересовани за учешће у раду комисије да се писаним путем обрате општини Димитровгра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редлог за чланове комисије доставити и кратке биографије. Предлоге слати на адресу ул. Балканска 2 или електронским путем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.info@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8 до 15 часова на телефоне: 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: 400-49/2020-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Димитровграду, 14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ПРЕДСЕДНИК 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Владица Димит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nfo@dimitrovgrad.rs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3:00Z</dcterms:created>
  <dc:creator>Dejan Milev</dc:creator>
  <dc:description/>
  <cp:keywords/>
  <dc:language>en-US</dc:language>
  <cp:lastModifiedBy>Dejan Milev</cp:lastModifiedBy>
  <cp:lastPrinted>2018-01-03T09:47:00Z</cp:lastPrinted>
  <dcterms:modified xsi:type="dcterms:W3CDTF">2020-01-16T09:13:00Z</dcterms:modified>
  <cp:revision>2</cp:revision>
  <dc:subject/>
  <dc:title/>
</cp:coreProperties>
</file>