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ана 13. став 3. Одлуке о стипендирању студената са територије општине Димитровград („Сл. лист града Ниша“, бр. 113/17), члана 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. Одлуке о Општинском већу општине Димитровград („Сл. лист општине Димитровград“, бр. 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) и члана 66. Пословника Општинског већа општине Димитровград (бр. 06-48/09-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>/29 од 24.09.2009.год.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„Сл. лист општине Димитровград“, бр. 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/18), разматрајући </w:t>
      </w:r>
      <w:r>
        <w:rPr>
          <w:rFonts w:cs="Arial" w:ascii="Arial" w:hAnsi="Arial"/>
          <w:sz w:val="22"/>
          <w:szCs w:val="22"/>
          <w:lang w:val="sr-BA"/>
        </w:rPr>
        <w:t xml:space="preserve">Извештај о резултатима конкурса за доделу студентских стипендија школску 2019/20. годину, бр. 400-1387/2019-14 од 13.12.2019. године, </w:t>
      </w:r>
      <w:r>
        <w:rPr>
          <w:rFonts w:cs="Arial" w:ascii="Arial" w:hAnsi="Arial"/>
          <w:sz w:val="22"/>
          <w:szCs w:val="22"/>
          <w:lang w:val="ru-RU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општине Димитровград, на седници одржаној  </w:t>
      </w:r>
      <w:r>
        <w:rPr>
          <w:rFonts w:cs="Arial" w:ascii="Arial" w:hAnsi="Arial"/>
          <w:sz w:val="22"/>
          <w:szCs w:val="22"/>
          <w:lang w:val="sr-Latn-RS"/>
        </w:rPr>
        <w:t>24.1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. године, донело је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1. </w:t>
      </w:r>
      <w:r>
        <w:rPr>
          <w:rFonts w:cs="Arial" w:ascii="Arial" w:hAnsi="Arial"/>
          <w:b/>
          <w:sz w:val="22"/>
          <w:szCs w:val="22"/>
          <w:lang w:val="sr-BA"/>
        </w:rPr>
        <w:t>УСВАЈА СЕ</w:t>
      </w:r>
      <w:r>
        <w:rPr>
          <w:rFonts w:cs="Arial" w:ascii="Arial" w:hAnsi="Arial"/>
          <w:sz w:val="22"/>
          <w:szCs w:val="22"/>
          <w:lang w:val="sr-BA"/>
        </w:rPr>
        <w:t xml:space="preserve"> коначна ранг листа о резултатима конкурса за доделу студентских стипендија за 1. годину студија за школску 2019/20. годину утврђена од стране стручних сужби Општинске управе општине Димитровград и у складу са истом додељују се стипендије:</w:t>
      </w:r>
    </w:p>
    <w:tbl>
      <w:tblPr>
        <w:tblW w:w="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Петров Н. Сандр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Бошковић Д. Милиц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Дончев Г. Александр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Костов И. Иван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Костов С. Сашка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2. </w:t>
      </w:r>
      <w:r>
        <w:rPr>
          <w:rFonts w:cs="Arial" w:ascii="Arial" w:hAnsi="Arial"/>
          <w:b/>
          <w:sz w:val="22"/>
          <w:szCs w:val="22"/>
          <w:lang w:val="sr-BA"/>
        </w:rPr>
        <w:t>УСВАЈА СЕ</w:t>
      </w:r>
      <w:r>
        <w:rPr>
          <w:rFonts w:cs="Arial" w:ascii="Arial" w:hAnsi="Arial"/>
          <w:sz w:val="22"/>
          <w:szCs w:val="22"/>
          <w:lang w:val="sr-BA"/>
        </w:rPr>
        <w:t xml:space="preserve"> коначна ранг листа о резултатима конкурса за доделу редовних студентских стипендија за основне студије за школску 2019/20. годину утврђена од стране стручних сужби Општинске управе општине Димитровград </w:t>
      </w:r>
      <w:r>
        <w:rPr/>
        <w:t>и у складу са истом додељују се стипендије:</w:t>
      </w:r>
    </w:p>
    <w:tbl>
      <w:tblPr>
        <w:tblW w:w="3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</w:tblGrid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Пејчев И. Миља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Истатков Н. Ни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Младенов З. Мил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Алексов Ц. Ни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Јовановић М. Владимир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Арсов И. Катари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Пејчић Д. Милиц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) Цветков Д. Душан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) Петров Љ. Габријел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) Алексов В. Весна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) Минчев П. Жељко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) Тодоров Ж. Јеле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) Младенов И. Милош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) Цветков И. Стефани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) Георгијев Г. Анђела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) Петров Љ. Дарко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3. </w:t>
      </w:r>
      <w:r>
        <w:rPr>
          <w:rFonts w:cs="Arial" w:ascii="Arial" w:hAnsi="Arial"/>
          <w:b/>
          <w:sz w:val="22"/>
          <w:szCs w:val="22"/>
          <w:lang w:val="sr-BA"/>
        </w:rPr>
        <w:t>УСВАЈА СЕ</w:t>
      </w:r>
      <w:r>
        <w:rPr>
          <w:rFonts w:cs="Arial" w:ascii="Arial" w:hAnsi="Arial"/>
          <w:sz w:val="22"/>
          <w:szCs w:val="22"/>
          <w:lang w:val="sr-BA"/>
        </w:rPr>
        <w:t xml:space="preserve"> коначна ранг листа о резултатима конкурса за доделу посебних студентских стипендија за основне студије за школску 2019/20. годину утврђена од стране стручних сужби Општинске управе општине Димитровград </w:t>
      </w:r>
      <w:r>
        <w:rPr/>
        <w:t>и у складу са истом додељују се стипендије:</w:t>
      </w:r>
    </w:p>
    <w:tbl>
      <w:tblPr>
        <w:tblW w:w="2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Станковић В. Анит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Тодоров И. Катарин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Петров И. Тијан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Васов А. Анђел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Николов З. Ники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Пејчев И. Стефан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4. </w:t>
      </w:r>
      <w:r>
        <w:rPr>
          <w:rFonts w:cs="Arial" w:ascii="Arial" w:hAnsi="Arial"/>
          <w:b/>
          <w:sz w:val="22"/>
          <w:szCs w:val="22"/>
          <w:lang w:val="sr-BA"/>
        </w:rPr>
        <w:t>УСВАЈА СЕ</w:t>
      </w:r>
      <w:r>
        <w:rPr>
          <w:rFonts w:cs="Arial" w:ascii="Arial" w:hAnsi="Arial"/>
          <w:sz w:val="22"/>
          <w:szCs w:val="22"/>
          <w:lang w:val="sr-BA"/>
        </w:rPr>
        <w:t xml:space="preserve"> коначна ранг листа о резултатима конкурса за доделу редовних студентских стипендија за мастер студије за школску 2019/20</w:t>
      </w:r>
      <w:r>
        <w:rPr/>
        <w:t>. годину утврђена од стране стручних сужби Општинске управе општине Димитровград и у складу са истом додељују се стипендије:</w:t>
      </w:r>
    </w:p>
    <w:tbl>
      <w:tblPr>
        <w:tblW w:w="3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</w:tblGrid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) Ангелов Д. Драгана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) Младенов З. Марта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5. </w:t>
      </w:r>
      <w:r>
        <w:rPr>
          <w:rFonts w:cs="Arial" w:ascii="Arial" w:hAnsi="Arial"/>
          <w:b/>
          <w:sz w:val="22"/>
          <w:szCs w:val="22"/>
          <w:lang w:val="sr-BA"/>
        </w:rPr>
        <w:t>УСВАЈА СЕ</w:t>
      </w:r>
      <w:r>
        <w:rPr>
          <w:rFonts w:cs="Arial" w:ascii="Arial" w:hAnsi="Arial"/>
          <w:sz w:val="22"/>
          <w:szCs w:val="22"/>
          <w:lang w:val="sr-BA"/>
        </w:rPr>
        <w:t xml:space="preserve"> коначна ранг листа о резултатима конкурса за доделу посебних студентских стипендија за мастер студије за школску 2019/20. годину утврђена од стране стручних сужби Општинске управе општине Димитровград </w:t>
      </w:r>
      <w:r>
        <w:rPr/>
        <w:t>и у складу са истом додељују се стипендије:</w:t>
      </w:r>
    </w:p>
    <w:tbl>
      <w:tblPr>
        <w:tblW w:w="26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</w:tblGrid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1) Митов Ј. Денис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>2) Геров И. Силвија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6. Саставни део овог решења су коначне ранг листе из тачака 1,2,3,4. и 5. овог решења утврђене од стране стручних сужби Општинске управе општине Димитровгр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7. Коначне ранг листе из тачака 1,2,3,4. и 5. овог решења објавити на огласној табли Општинске управе општине Димитровград и званичном сајту Општине Димитровград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Образложењ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штинском већу општине Димитровград достављен је </w:t>
      </w:r>
      <w:r>
        <w:rPr>
          <w:rFonts w:cs="Arial" w:ascii="Arial" w:hAnsi="Arial"/>
          <w:sz w:val="22"/>
          <w:szCs w:val="22"/>
          <w:lang w:val="sr-BA"/>
        </w:rPr>
        <w:t>Извештај о резултатима конкурса за доделу редовних студентских стипендија за мастер студије за школску 2019/20. годину, бр. 400-1387/2019-14 од 13.12.2019. годи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Разматрајући коначне ранг листе утврђене од стране стручних сужби Општинске управе општине Димитровград и поступајући у складу са </w:t>
      </w:r>
      <w:r>
        <w:rPr>
          <w:rFonts w:cs="Arial" w:ascii="Arial" w:hAnsi="Arial"/>
          <w:sz w:val="22"/>
          <w:szCs w:val="22"/>
          <w:lang w:val="ru-RU"/>
        </w:rPr>
        <w:t xml:space="preserve">чланом 13. став 3. Одлуке о стипендирању студената са територије општине Димитровград („Сл. лист града Ниша“, бр. 113/17) којим је прописано да Општинско веће усваја коначну ранг листу утврђену од стране </w:t>
      </w:r>
      <w:r>
        <w:rPr>
          <w:rFonts w:cs="Arial" w:ascii="Arial" w:hAnsi="Arial"/>
          <w:sz w:val="22"/>
          <w:szCs w:val="22"/>
          <w:lang w:val="sr-BA"/>
        </w:rPr>
        <w:t>стручних сужби Општинске управе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Општинско веће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донело је одлуку као у диспозитиву овог решењ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ит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ЛЕР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чуноводство О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рој: 06-147/19-15/169-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У Димитровграду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24.12.2019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ПШТИНСКО ВЕЋЕ ОПШТИНЕ ДИМИТРОВГРА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ОПШТИНСКОГ ВЕЋ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Владица Димитров</w:t>
      </w:r>
    </w:p>
    <w:sectPr>
      <w:footerReference w:type="default" r:id="rId2"/>
      <w:type w:val="nextPage"/>
      <w:pgSz w:w="12240" w:h="15840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00:00Z</dcterms:created>
  <dc:creator>Melita</dc:creator>
  <dc:description/>
  <dc:language>en-US</dc:language>
  <cp:lastModifiedBy>Ivica</cp:lastModifiedBy>
  <cp:lastPrinted>2018-12-26T10:58:00Z</cp:lastPrinted>
  <dcterms:modified xsi:type="dcterms:W3CDTF">2019-12-25T08:00:00Z</dcterms:modified>
  <cp:revision>2</cp:revision>
  <dc:subject/>
  <dc:title>На основу члана 24</dc:title>
</cp:coreProperties>
</file>