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sr-ME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Р.Р.19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К О Н К У Р С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 ДОДЕЛИ ПОДСТИЦАЈНИХ СРЕДСТАВА У ЦИЉУ РЕАЛИЗАЦИЈЕ МЕРЕ 101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ИНВЕСТИЦИЈЕ У ФИЗИЧКУ ИМОВИНУ ПОЉОПРИВРЕДНИХ ГАЗДИНСТВА“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97"/>
      </w:tblGrid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изичко лице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авно лице, предузетник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ословно име правног лиц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овлашћеног лиц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орески индентификацио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Назив </w:t>
            </w:r>
            <w:r>
              <w:rPr>
                <w:rFonts w:cs="Arial" w:ascii="Arial" w:hAnsi="Arial"/>
                <w:bCs/>
                <w:lang w:val="sr-RS"/>
              </w:rPr>
              <w:t xml:space="preserve">претежне </w:t>
            </w:r>
            <w:r>
              <w:rPr>
                <w:rFonts w:cs="Arial" w:ascii="Arial" w:hAnsi="Arial"/>
                <w:bCs/>
                <w:lang w:val="sr-CS"/>
              </w:rPr>
              <w:t>делатности из АПР-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ви подносиоци захтева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Локација производње (објекта) пољопривредног газдинств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Стручна спрема  - образовни профил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атум уписа у РП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ОКРУЖИТИ ШИФРУ ИНВЕСТИЦИЈЕ ЗА КОЈУ СЕ КОНКУРИШ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6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12"/>
        <w:gridCol w:w="272"/>
        <w:gridCol w:w="567"/>
        <w:gridCol w:w="98"/>
        <w:gridCol w:w="6906"/>
        <w:gridCol w:w="63"/>
        <w:gridCol w:w="1071"/>
        <w:gridCol w:w="50"/>
        <w:gridCol w:w="693"/>
      </w:tblGrid>
      <w:tr>
        <w:trPr>
          <w:trHeight w:val="454" w:hRule="atLeast"/>
        </w:trPr>
        <w:tc>
          <w:tcPr>
            <w:tcW w:w="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СЕКТОР 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ИФРА 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ЗИВ ИНВЕСТИЦИЈЕ</w:t>
            </w:r>
          </w:p>
        </w:tc>
      </w:tr>
      <w:tr>
        <w:trPr>
          <w:trHeight w:val="296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ТОР МЛЕКО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квалитетних приплодних грла млечних раса: говеда, оваца и коза</w:t>
            </w:r>
          </w:p>
        </w:tc>
      </w:tr>
      <w:tr>
        <w:trPr>
          <w:trHeight w:val="487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2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>
          <w:trHeight w:val="454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3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</w:tr>
      <w:tr>
        <w:trPr>
          <w:trHeight w:val="961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4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</w:t>
            </w:r>
          </w:p>
        </w:tc>
      </w:tr>
      <w:tr>
        <w:trPr>
          <w:trHeight w:val="863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5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 </w:t>
            </w:r>
          </w:p>
        </w:tc>
      </w:tr>
      <w:tr>
        <w:trPr>
          <w:trHeight w:val="182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6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7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ма за третман папака</w:t>
            </w:r>
          </w:p>
        </w:tc>
      </w:tr>
      <w:tr>
        <w:trPr>
          <w:trHeight w:val="196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8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ма за фиксне ограде и електричне ограде за пашњаке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вад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9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примарну обраду земљишт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0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допунску обраду земљишт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.1.11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ђубрење земљишт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2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сетву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3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заштиту биљ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4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5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транспорт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7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 за наводњавање усева</w:t>
            </w:r>
          </w:p>
        </w:tc>
      </w:tr>
      <w:tr>
        <w:trPr>
          <w:trHeight w:val="39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ТОР МЕСО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.1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авку квалитетних приплодних грла говеда, оваца, коза и свиња које се користе за производњу меса  </w:t>
            </w:r>
          </w:p>
        </w:tc>
      </w:tr>
      <w:tr>
        <w:trPr>
          <w:trHeight w:val="340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.4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дња/реконструкција као и опремање објеката за гајење крмача и производњу прасади за тов</w:t>
            </w:r>
          </w:p>
        </w:tc>
      </w:tr>
      <w:tr>
        <w:trPr>
          <w:trHeight w:val="411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ТОР ВОЋЕ, ГРОЖЂЕ, ПОВРЋЕ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1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изање нових или обнављање постојећих (крчење и подизање) вишегодишњих засада воћака, хмеља и винове лоз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15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-линија за паковање и обележавање производа</w:t>
            </w:r>
          </w:p>
        </w:tc>
      </w:tr>
      <w:tr>
        <w:trPr>
          <w:trHeight w:val="426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2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изање и опремање пластеника за производњу поврћа, воћа, цвећа и расадничку производњу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.28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, уређаји и опрема за наводњавање усева</w:t>
            </w:r>
          </w:p>
        </w:tc>
      </w:tr>
      <w:tr>
        <w:trPr>
          <w:trHeight w:val="454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3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изање, набавка и опремање система противградне заштите  у воћњацима и вишегодишњим засадима</w:t>
            </w:r>
          </w:p>
        </w:tc>
      </w:tr>
      <w:tr>
        <w:trPr>
          <w:trHeight w:val="120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4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изање/набавка жичаних ограда око вишегодишњих засада</w:t>
            </w:r>
          </w:p>
        </w:tc>
      </w:tr>
      <w:tr>
        <w:trPr>
          <w:trHeight w:val="22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ТОР ПЧЕЛАР- СТВО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.1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авка нових пчелињих друштава </w:t>
            </w:r>
          </w:p>
        </w:tc>
      </w:tr>
      <w:tr>
        <w:trPr>
          <w:trHeight w:val="22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.2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авка опреме за пчеларство </w:t>
            </w:r>
          </w:p>
        </w:tc>
      </w:tr>
      <w:tr>
        <w:trPr>
          <w:trHeight w:val="22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.3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авка возила и приколица за транспорт пчелињих друштава 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ПИС ДОСТАВЉЕНЕ ДОКУМЕНТАЦИЈ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БАВЕЗН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разац пријаве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зјава о прибављању докумената о којој се води службена евиденција; Изјава да не постоји захтев за исто улагање у другим јавним фондовима. Изјава да добављач и наручилац опреме не представљају повезана лица. Изјава за подизање трајних засада (Само за сектор воће, грожђе, поврћ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личне карте или очитана чипована лична карта носиоца регистрованог пољопривредноггаздинства или овлашћеног лица у правном лицу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ставити из Регистра пољопривредних газдинстава следећа документа (не старија од 30 дана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структура биљне производ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доспелим пореским обавезама за подносиоца пријаве – издат од стране ОУ Димитровград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обавезама према јавним предузећима чији је оснивач Општина Димитровгра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бразац М–А – Потврда о поднетој пријави, промени и одјави на обавезно социјално осигурање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а се у случају да је подносиоцу захтева пољопривреда основна делатност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броју грла за одговарајућу категорију животиња, издата од стране надлежне ветеринарске службе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иликом конкурисања у сектору Мле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8.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ешење да је објекат уписан у Регистар објеката за узгој, држање и промет животиња –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иликом конкурисања у сектору Месо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ДОСТАВЉА СЕ ПРИЛИКОМ КОНКУРИСАЊА ЗА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ПРЕМУ ИЛИ МАШИНЕ У СВИМ СЕКТОР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 рачун за набавку предметне инвестиције. Спецификација опреме треба да садржи основне карактеристике машина и опреме (подаци исказани у обрасцу пријаве морају бити исти као у рачуну) – приликом конкурисања за машине и опрему које су већ набављене од стране подносиоца – не старији од 01.01. 2019. годин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 предрачун са спецификацијом опреме. Спецификација опреме мора да садржи основне карактеристике опреме (подаци исказани у обрасцу пријаве морају бити исти као и у предрачуну) а коначан оригинал рачун мора бити идентичан предрачуну по износу, спецификацији и добављачу опреме – приликом конкурисања за машине и опрему које нису набављене од стране подносиоца – не старији од 01.01. 2019. годин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ремницу за набавку предметне инвестиције за коју је, у складу са посебним прописима, утврђена обавеза издавања отпремнице – не старији од 01.01. 2019. годин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ја гарантног листа за опрему за коју је то предвиђено важећим прописима.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ДОСТАВЉА СЕ ПРЛИКОМ КОНКУРИСАЊА ЗА НАБАВКУ ПРИПЛОДНИХ ГРЛА И ПЧЕЛИЊИХ РОЈ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 уговор/предуговор о набавци квалитетних приплодних грла уговедарству, овчарству, козарству и свињарству – приликом набавке квалитетних приплодних грла – не старији од 01.01. 2019. године;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верен уговор/предуговор о набавци пчелињих друштва или ројева – приликом набавке пчелињих друштва или ројева – не старији од 01.01. 2019. године;.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е фотокопије педигреа или матичног листа,  пасоша и здравственог уверења за свако набављено грло – приликом набавке квалитетних приплодних грла;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ДОСТАВЉА СЕ ПРИЛИКО КОНКУРИСАЊА ЗА ПОДИЗАЊА ТРАЈНИХ ЗАСАДА А У ВОЋАР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е фотокопије декларација о квалитету садног материјала пољопривредног биља и уверења о здравственом стању, као и оригинал етикета за саднице – приликом подизања нових или обнављања постојећих вишегодишњих засада воћака, хмеља и винове лоз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јава подносиоца захтева под кривичном и материјалном одговорношћу да је засад подигнут или обновљен у пролеће 2019 године – приликом подизања нових или обнављања постојећих вишегодишњих засада воћака, хмеља и винове лозе, у случају да је инвестиција реализована пре расписивања конкурса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ДОСТАВЉА СЕ У СВИМ СЕКТОРИМА У ЗАВИСНОСТИ ОД НАЧИНА КУПОВИНЕ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И ПЛАЋ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вршеном плаћању предметне инвестиције и то потврду о преносу средстава и извод оверен од стране банке, а у случају када је извршено готовинско или плаћање картицом доставити фискални исечак и готовински рачун. Плаћања која обављају правна лица или приликом куповине на основу уговора (од стране физичког лица) обавезно је доставити доказ о извршеном плаћању предметне инвестиције и то потврду о преносу средстава и извод оверен од стране банк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уговора о кредиту, уколико је предметна инвестиција набављена путем кредита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динствену царинскау исправу за опрему из увоза (уколико је подносилац пријаве директни увозник) - не старија од 01.01. 2019. годин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ДОКУМЕНТАЦИЈА ЗА ПРАВНА ЛИЦА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 ПРЕДУЗЕТНИКЕ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Агенције за привредне регистре, с пореским идентификационим број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Агенције за привредне регистре о томе да над правним лицем није покренут поступак стечаја и/или ликвидациј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Агенције за привредне регистре о томе да је правно лице разврстано у микро или мало правно лице, у складу са Законом о рачуноводству („Службени гласник РС“, број 62/201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задруге потврду овлашћеног Ревизијског савеза да задруга послује у складу са Законом о задругама, при чему се потврда издаје на основу коначног извештаја о обављеној задружној ревизији, не старијем од две године, у складу са Законом о задругама, при чему се потврда издаје на основу коначног извештаја о обављеној задружног ревизији, не старијем од две године, у складу са Закон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се доставља оригинал или оверена фото-копиј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поднета на Конкурс се не враћ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исија задржава право да поред наведених затражи и друга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RS"/>
        </w:rPr>
        <w:t>____. ____. 2019.</w:t>
      </w:r>
      <w:r>
        <w:rPr>
          <w:rFonts w:cs="Arial" w:ascii="Arial" w:hAnsi="Arial"/>
          <w:sz w:val="20"/>
          <w:szCs w:val="20"/>
          <w:lang w:val="sr-CS"/>
        </w:rPr>
        <w:t>год.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сагласан/на сам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Р.Р.19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84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нисам сагласан/на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Р.Р.19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84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84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2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добављач и наручилац предметне инвестиције не представљају повезана лица у складу с члан 62. Закона о привредним друштвима, а за коју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84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 xml:space="preserve">Овом изјавом, потврђујем да сам упознат са одредбама Закона о привредним друштвима („Сл.гласник РС", бр.. 36/2011, 99/2011, 83/2014 - др. закон, 5/2015 и 44/2018), члан 62. којим се дефинишу повезана лиц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722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ЗА ПОДИЗАЊЕ ТРАЈНИХ ЗАСАДА </w:t>
            </w:r>
          </w:p>
        </w:tc>
      </w:tr>
      <w:tr>
        <w:trPr>
          <w:trHeight w:val="12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Western"/>
              <w:spacing w:lineRule="auto" w:line="360" w:before="28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Ја, </w:t>
            </w:r>
            <w:r>
              <w:rPr>
                <w:rFonts w:cs="Arial" w:ascii="Arial" w:hAnsi="Arial"/>
                <w:lang w:val="sr-RS"/>
              </w:rPr>
              <w:t xml:space="preserve">доле потписани </w:t>
            </w:r>
            <w:r>
              <w:rPr>
                <w:rFonts w:cs="Arial" w:ascii="Arial" w:hAnsi="Arial"/>
                <w:lang w:val="en-US"/>
              </w:rPr>
              <w:t xml:space="preserve">дајем ову изјаву под кривичном, прекршајном и матерјалном одговорношћу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да је трајнини засад (култура:__________________________________) за који сам поднео захтев за добијање </w:t>
            </w:r>
            <w:r>
              <w:rPr>
                <w:rFonts w:cs="Arial" w:ascii="Arial" w:hAnsi="Arial"/>
              </w:rPr>
              <w:t>подстицај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lang w:val="sr-RS"/>
              </w:rPr>
              <w:t xml:space="preserve">а </w:t>
            </w:r>
            <w:r>
              <w:rPr>
                <w:rFonts w:cs="Arial" w:ascii="Arial" w:hAnsi="Arial"/>
              </w:rPr>
              <w:t xml:space="preserve">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  <w:lang w:val="en-US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  <w:lang w:val="en-US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  <w:lang w:val="en-US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</w:t>
            </w:r>
            <w:r>
              <w:rPr>
                <w:rFonts w:cs="Arial" w:ascii="Arial" w:hAnsi="Arial"/>
                <w:bCs/>
                <w:lang w:val="en-US"/>
              </w:rPr>
              <w:t>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  <w:lang w:val="en-US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  <w:lang w:val="en-US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84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заснован</w:t>
            </w:r>
            <w:r>
              <w:rPr>
                <w:rFonts w:cs="Arial" w:ascii="Arial" w:hAnsi="Arial"/>
                <w:b/>
                <w:lang w:val="sr-RS"/>
              </w:rPr>
              <w:t xml:space="preserve"> је</w:t>
            </w:r>
            <w:r>
              <w:rPr>
                <w:rFonts w:cs="Arial" w:ascii="Arial" w:hAnsi="Arial"/>
                <w:b/>
              </w:rPr>
              <w:t xml:space="preserve"> ____</w:t>
            </w:r>
            <w:r>
              <w:rPr>
                <w:rFonts w:cs="Arial" w:ascii="Arial" w:hAnsi="Arial"/>
                <w:b/>
                <w:lang w:val="sr-RS"/>
              </w:rPr>
              <w:t>_______</w:t>
            </w:r>
            <w:r>
              <w:rPr>
                <w:rFonts w:cs="Arial" w:ascii="Arial" w:hAnsi="Arial"/>
                <w:b/>
              </w:rPr>
              <w:t>___ месеца 201</w:t>
            </w: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</w:rPr>
              <w:t>.г.</w:t>
            </w:r>
          </w:p>
          <w:p>
            <w:pPr>
              <w:pStyle w:val="Western"/>
              <w:spacing w:lineRule="auto" w:line="360"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гласан сам да средства добијена по основу подстицаја у потпуности вратим Општини Димитровград са законском затезном каматом, укилико се докаже супротно од ове моје изјав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86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СТАВЉА СЕ ПРИЛИКОМ РЕАЛИЗАЦИЈЕ ИНВЕСТИЦИЈЕ 101.2.4.</w:t>
            </w:r>
          </w:p>
        </w:tc>
      </w:tr>
      <w:tr>
        <w:trPr>
          <w:trHeight w:val="12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сам у својству добављач и/или извођача радова опрему испоручио и да су радови изведени након 01.01.2019. године, а за коју/е подносилац захтева ______________________________________________ аплицира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84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60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0:00Z</dcterms:created>
  <dc:creator>Akos Varga</dc:creator>
  <dc:description/>
  <dc:language>en-US</dc:language>
  <cp:lastModifiedBy>Ivica</cp:lastModifiedBy>
  <cp:lastPrinted>2019-07-23T08:29:00Z</cp:lastPrinted>
  <dcterms:modified xsi:type="dcterms:W3CDTF">2019-07-24T14:00:00Z</dcterms:modified>
  <cp:revision>2</cp:revision>
  <dc:subject/>
  <dc:title/>
</cp:coreProperties>
</file>