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sr-ME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П.М.19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en-US"/>
        </w:rPr>
        <w:t xml:space="preserve">О ДОДЕЛИ ПОДСТИЦАЈНИХ СРЕДСТАВА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У ЦИЉУ РЕАЛИЗАЦИЈЕ МЕР</w:t>
      </w:r>
      <w:r>
        <w:rPr>
          <w:rFonts w:cs="Arial" w:ascii="Arial" w:hAnsi="Arial"/>
          <w:b/>
          <w:bCs/>
          <w:lang w:val="sr-RS"/>
        </w:rPr>
        <w:t xml:space="preserve">Е </w:t>
      </w:r>
      <w:r>
        <w:rPr>
          <w:rFonts w:eastAsia="Arial" w:cs="Arial" w:ascii="Arial" w:hAnsi="Arial"/>
          <w:b/>
          <w:bCs/>
          <w:lang w:val="sr-ME"/>
        </w:rPr>
        <w:t>„ПРЕРАДЕ МЛЕКА И МАРКЕТИНГ</w:t>
      </w:r>
      <w:r>
        <w:rPr>
          <w:rFonts w:cs="Arial" w:ascii="Arial" w:hAnsi="Arial"/>
          <w:b/>
          <w:bCs/>
          <w:lang w:val="sr-RS"/>
        </w:rPr>
        <w:t xml:space="preserve">“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изичко лице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авно лице, предузетник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ословно име правног лиц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овлашћеног лиц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орески индентификацио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Назив </w:t>
            </w:r>
            <w:r>
              <w:rPr>
                <w:rFonts w:cs="Arial" w:ascii="Arial" w:hAnsi="Arial"/>
                <w:bCs/>
                <w:lang w:val="sr-RS"/>
              </w:rPr>
              <w:t xml:space="preserve">претежне </w:t>
            </w:r>
            <w:r>
              <w:rPr>
                <w:rFonts w:cs="Arial" w:ascii="Arial" w:hAnsi="Arial"/>
                <w:bCs/>
                <w:lang w:val="sr-CS"/>
              </w:rPr>
              <w:t>делатности из АПР-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ви подносиоци захтева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Локација производње (објекта) пољопривредног газдинст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Стручна спрема  - образовни профил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атум уписа у РП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6DDE8" w:val="clear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ОКРУЖИТИ ШИФРУ ИНВЕСТИЦИЈЕ ЗА КОЈУ СЕ КОНКУРИШ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78"/>
        <w:gridCol w:w="7179"/>
      </w:tblGrid>
      <w:tr>
        <w:trPr>
          <w:trHeight w:val="85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Aglavni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ЕКТОР МЛЕКО И МАРКЕТИН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</w:t>
            </w:r>
            <w:r>
              <w:rPr>
                <w:rFonts w:cs="Arial" w:ascii="Arial" w:hAnsi="Arial"/>
                <w:b/>
                <w:lang w:val="sr-RS"/>
              </w:rPr>
              <w:t>ИФРА ИНВЕСТИЦИЈ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  <w:b/>
                <w:lang w:val="sr-RS"/>
              </w:rPr>
              <w:t>АЗИВ ИНВЕСТИЦИЈЕ</w:t>
            </w:r>
          </w:p>
        </w:tc>
      </w:tr>
      <w:tr>
        <w:trPr>
          <w:trHeight w:val="8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Aglavni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4.5.1.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опреме за узорковање, пријем, прераду, пуњење и паковање млека и производа од млека.</w:t>
            </w:r>
          </w:p>
        </w:tc>
      </w:tr>
      <w:tr>
        <w:trPr>
          <w:trHeight w:val="8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Aglavni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4.5.1.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.</w:t>
            </w:r>
          </w:p>
        </w:tc>
      </w:tr>
      <w:tr>
        <w:trPr>
          <w:trHeight w:val="8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Aglavni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304.5.1.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ja-JP"/>
              </w:rPr>
              <w:t>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lavni"/>
              <w:spacing w:lineRule="auto" w:line="276" w:before="0" w:after="0"/>
              <w:ind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Набавка лабораторијске опреме (без стакленог прибора) за интерну употребу, као део прерађивачког погона, специфичн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ja-JP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134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ПИС ДОСТАВЉЕНЕ ДОКУМЕНТАЦИЈЕ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Изјава да добављач и наручилац опреме не представљају повезана лица. Изјава за подизање трајних засада (Само за сектор воће, грожђе, поврћ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личне карте или очитана чипована лична карта носиоца регистрованог пољопривредноггаздинства или овлашћеног лица у правном 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ставити из Регистра пољопривредних газдинстава следећа документа (не старија од 30 дана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структура биљне производ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 – издат од стране ОУ Димитровг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бразац М–А – Потврда о поднетој пријави, промени и одјави на обавезно социјално осигурање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а се у случају да је подносиоцу захтева пољопривреда основна делат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броју грла за одговарајућу категорију животиња, издата од стране надлежне ветеринарске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 рачун за набавку предметне инвестиције. Спецификација опреме треба да садржи основне карактеристике машина и опреме (подаци исказани у обрасцу пријаве морају бити исти као у рачуну) – приликом конкурисања за машине и опрему које су већ набављене од стране подносиоца – не старији од 01.01. 2019. г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 предрачун са спецификацијом опреме. Спецификација опреме мора да садржи основне карактеристике опреме (подаци исказани у обрасцу пријаве морају бити исти као и у предрачуну) а коначан оригинал рачун мора бити идентичан предрачуну по износу, спецификацији и добављачу опреме – приликом конкурисања за машине и опрему које нису набављене од стране подносиоца – не старији од 01.01. 2019. г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ремницу за набавку предметне инвестиције за коју је, у складу са посебним прописима, утврђена обавеза издавања отпремнице – не старији од 01.01. 2019. г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ја гарантног листа за опрему за коју је то предвиђено важећим прописи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вршеном плаћању предметне инвестиције и то потврду о преносу средстава и извод оверен од стране банке, а у случају када је извршено готовинско или плаћање картицом доставити фискални исечак и готовински рачун. Плаћања која обављају правна лица или приликом куповине на основу уговора (од стране физичког лица) обавезно је доставити доказ о извршеном плаћању предметне инвестиције и то потврду о преносу средстава и извод оверен од стране б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уговора о кредиту, уколико је предметна инвестиција набављена путем кред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динствену царинскау исправу за опрему из увоза (уколико је подносилац пријаве директни увозник) - не старија од 01.01. 2019. г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ДОКУМЕНТАЦИЈА ЗА ПРАВНА ЛИЦА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 ПРЕДУЗЕТНИКЕ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Агенције за привредне регистре, с пореским идентификационим број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Агенције за привредне регистре о томе да над правним лицем није покренут поступак стечаја и/или ликвидациј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Агенције за привредне регистре о томе да је правно лице разврстано у микро или мало правно лице, у складу са Законом о рачуноводству („Службени гласник РС“, број 62/201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задруге потврду овлашћеног Ревизијског савеза да задруга послује у складу са Законом о задругама, при чему се потврда издаје на основу коначног извештаја о обављеној задружној ревизији, не старијем од две године, у складу са Законом о задругама, при чему се потврда издаје на основу коначног извештаја о обављеној задружног ревизији, не старијем од две године, у складу са Зак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се доставља оригинал или оверена фото-копиј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поднета на Конкурс се не враћ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исија задржава право да поред наведених затражи и друга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>____. ____. 2019.</w:t>
      </w:r>
      <w:r>
        <w:rPr>
          <w:rFonts w:cs="Arial" w:ascii="Arial" w:hAnsi="Arial"/>
          <w:sz w:val="20"/>
          <w:szCs w:val="20"/>
          <w:lang w:val="sr-CS"/>
        </w:rPr>
        <w:t>год.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сагласан/на сам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Р.Р.19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 о додели подстицајних средстава у циљу реализације мере „Прерада млека и маркетинг“.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88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нисам сагласан/на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Р.Р.19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 о додели подстицајних средстава у циљу реализације мере „Прерада млека и маркетинг“.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88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 о додели подстицајних средстава у циљу реализације мере „Прерада млека и маркетинг“.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88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добављач и наручилац предметне инвестиције не представљају повезана лица у складу с члан 62. Закона о привредним друштвима, а за коју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 о додели подстицајних средстава у циљу реализације мере „Прерада млека и маркетинг“.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88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 xml:space="preserve">Овом изјавом, потврђујем да сам упознат са одредбама Закона о привредним друштвима („Сл.гласник РС", бр.. 36/2011, 99/2011, 83/2014 - др. закон, 5/2015 и 44/2018), члан 62. којим се дефинишу повезана лиц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Aglavni">
    <w:name w:val="Aglavni"/>
    <w:qFormat/>
    <w:pPr>
      <w:widowControl/>
      <w:suppressAutoHyphens w:val="tru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7:00Z</dcterms:created>
  <dc:creator>Akos Varga</dc:creator>
  <dc:description/>
  <dc:language>en-US</dc:language>
  <cp:lastModifiedBy>Ivica</cp:lastModifiedBy>
  <cp:lastPrinted>2019-07-23T08:29:00Z</cp:lastPrinted>
  <dcterms:modified xsi:type="dcterms:W3CDTF">2019-07-24T13:57:00Z</dcterms:modified>
  <cp:revision>2</cp:revision>
  <dc:subject/>
  <dc:title/>
</cp:coreProperties>
</file>