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Број: </w:t>
      </w:r>
      <w:r>
        <w:rPr>
          <w:shd w:fill="auto" w:val="clear"/>
          <w:lang w:val="sr-RS"/>
        </w:rPr>
        <w:t>404-105/2020-14</w:t>
      </w:r>
      <w:r>
        <w:rPr>
          <w:shd w:fill="auto" w:val="clear"/>
          <w:lang w:val="sr-CS"/>
        </w:rPr>
        <w:t>/</w:t>
      </w:r>
      <w:r>
        <w:rPr>
          <w:shd w:fill="auto" w:val="clear"/>
          <w:lang w:val="sr-RS"/>
        </w:rPr>
        <w:t>1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Датум: </w:t>
      </w:r>
      <w:r>
        <w:rPr>
          <w:rFonts w:eastAsia="Lucida Sans Unicode" w:cs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26.05.2020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9У/20-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 xml:space="preserve">Пружање услуге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 xml:space="preserve">сервисирања возила у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општин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 xml:space="preserve">ској  управи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>Општине Димитровград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/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50110000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Услуге поправки и одржавања моторних возила и припадајуће опреме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Комисија за јавне набавке даје одговор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стављено питање 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  <w:t xml:space="preserve">1. Постовани у тендерској документацији коју сте поставили у табели за предметно возило Мазда 3 на страни 6/52 наводи се да је потребно уписати по називу услуге цену без пдв и цену са пдв и укупну цену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  <w:br/>
        <w:t>такође на страни 9/52 сте навели да је потребно да се достави ценовник за резервне делове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  <w:br/>
        <w:t>Моје питање је да ли се у табели уписује само цена радног сата са нормираним радним операцијама за тражене услуге од броја 1-15, или је са њима потребно и множити резеревне делове који су неопходни за ту услугу коју сте навели.</w:t>
      </w:r>
    </w:p>
    <w:p>
      <w:pPr>
        <w:pStyle w:val="Normal"/>
        <w:spacing w:lineRule="atLeast" w:line="10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  <w:t xml:space="preserve">Одговор: Потребно је уписати цену коштања замене наведених резервних делова која укључује и цену радног сата са нормираним радним операцијама за тражене услуге од броја 1-15. Такође доставити 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CS"/>
        </w:rPr>
        <w:t xml:space="preserve">цену радног сата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sr-RS"/>
        </w:rPr>
        <w:t>као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/>
        </w:rPr>
        <w:t xml:space="preserve"> и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r-CS"/>
        </w:rPr>
        <w:t xml:space="preserve">оверени Ценовник осталих резервних делова 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r-RS"/>
        </w:rPr>
        <w:t>који нису наведени у спецификацији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r-CS"/>
        </w:rPr>
        <w:t>,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r-CS"/>
        </w:rPr>
        <w:t xml:space="preserve"> који ће бити саставни део понуде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sr-CS"/>
        </w:rPr>
        <w:t>.</w:t>
      </w:r>
    </w:p>
    <w:p>
      <w:pPr>
        <w:pStyle w:val="Normal"/>
        <w:spacing w:lineRule="atLeast" w:line="100"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0"/>
          <w:u w:val="none"/>
        </w:rPr>
      </w:r>
    </w:p>
    <w:p>
      <w:pPr>
        <w:pStyle w:val="Normal"/>
        <w:jc w:val="both"/>
        <w:rPr/>
      </w:pPr>
      <w:r>
        <w:rPr>
          <w:lang w:val="sr-RS"/>
        </w:rPr>
        <w:t>Набавкаје обликована по партијама, следећих процењених вред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 xml:space="preserve">Партија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h-CN" w:bidi="ar-SA"/>
        </w:rPr>
        <w:t xml:space="preserve">III - 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 xml:space="preserve">Услуге поправки и одржавања  возила  марке „Лада Нива“ 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2 возила и Нисан Навара 1 возило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>,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h-CN" w:bidi="ar-SA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процењене вредности у износу од 316.666,00 динара.</w:t>
      </w:r>
    </w:p>
    <w:p>
      <w:pPr>
        <w:pStyle w:val="Normal"/>
        <w:spacing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222222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222222"/>
          <w:spacing w:val="0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28"/>
        <w:ind w:left="0" w:right="15" w:hanging="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sr-RS"/>
        </w:rPr>
        <w:t>Уговор са изабраним понуђачем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sr-CS"/>
        </w:rPr>
        <w:t xml:space="preserve"> закључује се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/>
        </w:rPr>
        <w:t>до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/>
        </w:rPr>
        <w:t xml:space="preserve">утрошка средстава планираних Одлуком о буџету за 2020. год. 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>Утрошком средстава  за предметне услуге по овом уговору</w:t>
      </w:r>
      <w:r>
        <w:rPr>
          <w:rStyle w:val="PageNumber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>,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 xml:space="preserve"> у износу 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који је предвиђен процењеном вредношћу партије</w:t>
      </w:r>
      <w:r>
        <w:rPr>
          <w:rStyle w:val="PageNumber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>,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h-CN" w:bidi="ar-SA"/>
        </w:rPr>
        <w:t xml:space="preserve"> уговор престаје да важи. </w:t>
      </w:r>
      <w:r>
        <w:rPr>
          <w:rStyle w:val="PageNumber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h-CN" w:bidi="ar-SA"/>
        </w:rPr>
        <w:t>Наручилац ће користити услуге сервисирања возила до износа наведене партије. Уколико није неопходно услуге из спецификације неће се пружати у пуном обиму већ само у складу са процењеном вредношћу партиј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spacing w:val="0"/>
          <w:u w:val="none"/>
        </w:rPr>
      </w:r>
    </w:p>
    <w:p>
      <w:pPr>
        <w:pStyle w:val="TextBody"/>
        <w:spacing w:before="0" w:after="0"/>
        <w:ind w:left="0" w:right="0" w:hanging="0"/>
        <w:jc w:val="left"/>
        <w:rPr>
          <w:rFonts w:ascii="Times New Roman" w:hAnsi="Times New Roman" w:cs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sr-R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color w:val="000000"/>
          <w:lang w:val="sr-RS"/>
        </w:rPr>
        <w:t xml:space="preserve">  </w:t>
      </w: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 xml:space="preserve">  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color w:val="000000"/>
          <w:lang w:val="sr-RS"/>
        </w:rPr>
      </w:pP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b w:val="false"/>
          <w:bCs w:val="false"/>
          <w:color w:val="000000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color w:val="000000"/>
          <w:lang w:val="sr-RS"/>
        </w:rPr>
        <w:t>аташа Каменов, дипл.прав,</w:t>
      </w:r>
      <w:r>
        <w:rPr>
          <w:b w:val="false"/>
          <w:bCs w:val="false"/>
          <w:color w:val="000000"/>
          <w:lang w:val="sr-CS"/>
        </w:rPr>
        <w:t xml:space="preserve"> </w:t>
      </w:r>
      <w:r>
        <w:rPr>
          <w:b w:val="false"/>
          <w:bCs w:val="false"/>
          <w:color w:val="000000"/>
          <w:lang w:val="sr-RS"/>
        </w:rPr>
        <w:t>ср</w:t>
      </w:r>
    </w:p>
    <w:p>
      <w:pPr>
        <w:pStyle w:val="Normal"/>
        <w:rPr>
          <w:b w:val="false"/>
          <w:b w:val="false"/>
          <w:bCs w:val="false"/>
          <w:color w:val="000000"/>
          <w:lang w:val="sr-CS"/>
        </w:rPr>
      </w:pPr>
      <w:r>
        <w:rPr>
          <w:b w:val="false"/>
          <w:bCs w:val="false"/>
          <w:color w:val="00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/>
  <cp:lastPrinted>1995-11-21T17:41:00Z</cp:lastPrinted>
  <dcterms:modified xsi:type="dcterms:W3CDTF">2020-05-26T09:49:21Z</dcterms:modified>
  <cp:revision>23</cp:revision>
  <dc:subject/>
  <dc:title/>
</cp:coreProperties>
</file>