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4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Latn-RS"/>
              </w:rPr>
              <w:t>98</w:t>
            </w:r>
            <w:r>
              <w:rPr>
                <w:rFonts w:eastAsia="Arial"/>
                <w:lang w:val="sr-CS"/>
              </w:rPr>
              <w:t>/20</w:t>
            </w:r>
            <w:r>
              <w:rPr>
                <w:rFonts w:eastAsia="Arial"/>
                <w:lang w:val="sr-Latn-RS"/>
              </w:rPr>
              <w:t>20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04.06.2020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RS"/>
        </w:rPr>
        <w:t>98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RS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RS" w:eastAsia="zh-CN" w:bidi="hi-IN"/>
        </w:rPr>
        <w:t>04.06.20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ступку ЈНМВ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</w:t>
      </w: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en-US" w:bidi="hi-IN"/>
        </w:rPr>
        <w:t>Мазда 3</w:t>
      </w: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>Auto MG Commerce do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Ниш  Стари пут Београд -Ниш, 18000 Ниш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 понуде заведене код понуђача 68/2020 од 27.05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., односно  код наручиоца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штинске упра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120/2020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1.06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0.05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ој 9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Општине Димитровград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моторних возила и припадајуће опре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300.000,00 динар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300.000,00 динара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 возила  марке „Лада Нива“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и Нисан Навар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en-US" w:bidi="hi-IN"/>
        </w:rPr>
        <w:t>3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.666,00 динар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ом о измени и допуни Одлуке о  б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програ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15 – опште услуге локалне самоуправе, програмска активност 0602-0001-функционисање лок.самоуправе и градских општин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6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Текуће поправке и одржавање опрем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>набавки за 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>916.66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Cs/>
          <w:sz w:val="24"/>
          <w:szCs w:val="24"/>
          <w:lang w:val="sr-CS"/>
        </w:rPr>
        <w:t>Наручилац је одлучио да јавну набавку подели по партијам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000,00 дина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000,00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 xml:space="preserve">Услуге поправки и одржавања  возила  марке „Лада Нива“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>и Навар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Latn-RS" w:eastAsia="zh-CN" w:bidi="hi-IN"/>
        </w:rPr>
        <w:t>3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>.666,00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 на својој интернет страниц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д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20.05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9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20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4.06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3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ружање услуге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ервисирања возила у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пштин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кој  управи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Општине Димитровград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зив и ознака из општег речника набавке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50110000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Услуге поправки и одржавања моторних возила и припадајуће опреме.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"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Услуге поправки и одржавања  возила  марке „Лада Нива“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и Нисан Нав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300.000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артиј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300.000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sr-RS" w:eastAsia="zh-CN" w:bidi="hi-IN"/>
              </w:rPr>
              <w:t>360.0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03.06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43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0/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</w:p>
          <w:p>
            <w:pPr>
              <w:pStyle w:val="Normal"/>
              <w:widowControl/>
              <w:suppressAutoHyphens w:val="false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sr-Latn-RS"/>
              </w:rPr>
              <w:t>Auto MG Commerce do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sr-RS"/>
              </w:rPr>
              <w:t xml:space="preserve"> Ниш  Стари пут Београд -Ниш, 18000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1.06.2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shd w:fill="auto" w:val="clear"/>
                <w:lang w:val="sr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7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1000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60"/>
        <w:gridCol w:w="2955"/>
        <w:gridCol w:w="39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0/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</w:p>
          <w:p>
            <w:pPr>
              <w:pStyle w:val="Normal"/>
              <w:widowControl/>
              <w:suppressAutoHyphens w:val="false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sr-Latn-RS"/>
              </w:rPr>
              <w:t>Auto MG Commerce do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sr-RS"/>
              </w:rPr>
              <w:t xml:space="preserve"> Ниш  Стари пут Београд -Ниш, 18000 Ни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sr-Latn-CS" w:eastAsia="zxx" w:bidi="zxx"/>
              </w:rPr>
              <w:t xml:space="preserve">Укупна јединична понуђена цена 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sr-Latn-CS" w:eastAsia="zh-CN" w:bidi="ar-SA"/>
              </w:rPr>
              <w:t>452.471,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sr-Latn-RS" w:eastAsia="zh-CN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sr-Latn-CS" w:eastAsia="zxx" w:bidi="zxx"/>
              </w:rPr>
              <w:t xml:space="preserve"> динара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ом о измени и допуни Одлуке о  б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уџету општине Димитровград за 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.год. Разде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5 – опште услуге локалне самоуправе, програмска активност 0602-0001-функционисање лок.самоуправе и градских општ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, пози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6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, економска класификација- 4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Текуће поправке и одржавање опре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предвиђена су средства у износу од 300.000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слуге поправки и одржавање возила марке „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>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"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06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4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80"/>
        <w:gridCol w:w="2730"/>
        <w:gridCol w:w="4560"/>
      </w:tblGrid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Auto MG Commerce do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Ниш  Стари пут Београд -Ниш, 18000 Ни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452.47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RS" w:eastAsia="zh-CN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Auto MG Commerce do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Ниш  Стари пут Београд -Ниш, 18000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ом о измени и допуни Одлуке о  б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уџету општине Димитровград за 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.год. Разде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5 – опште услуге локалне самоуправе, програмска активност 0602-0001-функционисање лок.самоуправе и градских општ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, пози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6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, економска класификација- 4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Текуће поправке и одржавање опре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предвиђена су средства у износу од 300.000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е возила марке „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xx" w:bidi="zxx"/>
              </w:rPr>
              <w:t>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"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лаговремена, одговарајућа и прихватљива понуда са најнижом понуђеном ценом 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Услуге поправки и одржавање возила марке „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xx" w:bidi="zxx"/>
        </w:rPr>
        <w:t>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"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>Auto MG Commerce do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Ниш  Стари пут Београд -Ниш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68/2020 од 27.05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., односно  код наручиоца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штинске управе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120/2020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1.06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 године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ог овлашћења до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ело одлуку да је уговор 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I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одељен понуђачу 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>Auto MG Commerce do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Ниш  Стари пут Београд -Ниш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 понуде заведене код понуђача 68/2020 од 27.05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., односно  код наручиоца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штинске управе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120/2020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1.06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/>
  <cp:lastPrinted>1995-11-21T17:41:00Z</cp:lastPrinted>
  <dcterms:modified xsi:type="dcterms:W3CDTF">2020-06-04T13:02:00Z</dcterms:modified>
  <cp:revision>15</cp:revision>
  <dc:subject/>
  <dc:title/>
</cp:coreProperties>
</file>