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2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ручила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Број одлу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RS"/>
              </w:rPr>
              <w:t>98</w:t>
            </w:r>
            <w:r>
              <w:rPr>
                <w:rFonts w:eastAsia="Arial"/>
                <w:lang w:val="sr-CS"/>
              </w:rPr>
              <w:t>/20</w:t>
            </w:r>
            <w:r>
              <w:rPr>
                <w:rFonts w:eastAsia="Arial"/>
                <w:lang w:val="sr-RS"/>
              </w:rPr>
              <w:t>20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9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Дату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04.06.2020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98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20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04.06.20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дели угов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ступку ЈНМВ – 9У/20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 возила  марке „Лада Нива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и Нисан Нава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ИРА СЕ КАО НАЈПОВОЉНИЈА понуда понуђача 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Ауто сервис 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Latn-RS" w:eastAsia="zh-CN" w:bidi="ar-SA"/>
        </w:rPr>
        <w:t>Smart B&amp;G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 Моравска бр. 1 Пиро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3.06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., односно  код наручиоца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штинске управ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127/2020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3.06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 године заведене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0.05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ој 9У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Општине Димитровград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50110000-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Услуге поправки и одржавања моторних возила и припадајуће опре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300.000,00 динар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оцењене вредности у износу од 300.000,00 динара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Услуге поправки и одржавања  возила  марке „Лада Нива“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и Нисан Навар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en-US" w:bidi="hi-IN"/>
        </w:rPr>
        <w:t>3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.666,00 динара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ом о измени и допуни Одлуке о  б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5 – општинска управа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програ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15 – опште услуге локалне самоуправе, програмска активност 0602-0001-функционисање лок.самоуправе и градских општин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, позициј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6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5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Текуће поправке и одржавање опреме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>набавки за 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. , процењене вредности у износу од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RS" w:eastAsia="zh-CN" w:bidi="hi-IN"/>
        </w:rPr>
        <w:t>916.66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eastAsia="Arial" w:cs="Times New Roman" w:ascii="Times New Roman" w:hAnsi="Times New Roman"/>
          <w:bCs/>
          <w:sz w:val="24"/>
          <w:szCs w:val="24"/>
          <w:lang w:val="sr-CS"/>
        </w:rPr>
        <w:t>Наручилац је одлучио да јавну набавку подели по партијам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.000,00 дина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.000,00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 xml:space="preserve">III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 xml:space="preserve">Услуге поправки и одржавања  возила  марке „Лада Нива“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>и Навар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 w:eastAsia="zxx" w:bidi="zxx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 xml:space="preserve">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Latn-RS" w:eastAsia="zh-CN" w:bidi="hi-IN"/>
        </w:rPr>
        <w:t>3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 w:bidi="zxx"/>
        </w:rPr>
        <w:t>.666,00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 на својој интернет страниц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д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xx" w:bidi="zxx"/>
        </w:rPr>
        <w:t>20.05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слуге поправки и одржавање возила марке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„Лада Нива“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и Нисан Навар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9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20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4.06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3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ружање услуге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ервисирања возила у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општин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кој  управи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Општине Димитровград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зив и ознака из општег речника набавке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50110000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Услуге поправки и одржавања моторних возила и припадајуће опреме.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Услуге поправки и одржавање возила марке „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"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Услуге поправки и одржавања  возила  марке „Лада Нива“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и Нисан Нав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31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.666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артиј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316.666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артиј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Понуђач није у систему пдв-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03.06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05"/>
        <w:gridCol w:w="1770"/>
        <w:gridCol w:w="143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7/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II 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Ауто сервис 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Latn-RS" w:eastAsia="zh-CN" w:bidi="ar-SA"/>
              </w:rPr>
              <w:t>Smart B&amp;G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 xml:space="preserve"> Моравска бр. 1 Пирот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300 Пирот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3.06.202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.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1000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60"/>
        <w:gridCol w:w="2955"/>
        <w:gridCol w:w="39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7/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1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II 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Ауто сервис 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Latn-RS" w:eastAsia="zh-CN" w:bidi="ar-SA"/>
              </w:rPr>
              <w:t>Smart B&amp;G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 xml:space="preserve"> Моравска бр. 1 Пирот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300 Пирот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Укупна јединична понуђена цена без ПДВ-а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491.95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(понуђач није у систему пдв-а.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Одлу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ом о измени и допуни Одлуке о  б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уџету општине Димитровград за 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.год. Разде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 – општинска управа,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програ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15 – опште услуге локалне самоуправе, програмска активност 0602-0001-функционисање лок.самоуправе и градских општ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, пози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6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, економска класификација- 4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Текуће поправке и одржавање опре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предвиђена су средства у износу од 316.666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Услуге поправки и одржавање возила марке „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Лада Нива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"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 Нисан Навара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06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4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80"/>
        <w:gridCol w:w="2730"/>
        <w:gridCol w:w="4560"/>
      </w:tblGrid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Ауто сервис 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Latn-RS" w:eastAsia="zh-CN" w:bidi="ar-SA"/>
              </w:rPr>
              <w:t>Smart B&amp;G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 xml:space="preserve"> Моравска бр. 1 Пирот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300 Пирот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Укупна јединична понуђена цена без ПДВ-а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491.95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(понуђач није у систему пдв-а.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Ауто сервис 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Latn-RS" w:eastAsia="zh-CN" w:bidi="ar-SA"/>
              </w:rPr>
              <w:t>Smart B&amp;G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 xml:space="preserve"> Моравска бр. 1 Пирот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300 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sr-CS" w:eastAsia="zxx" w:bidi="zxx"/>
              </w:rPr>
              <w:t>Одлу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>ом о измени и допуни Одлуке о  б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xx" w:bidi="zxx"/>
              </w:rPr>
              <w:t>уџету општине Димитровград за 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xx" w:bidi="zxx"/>
              </w:rPr>
              <w:t xml:space="preserve">.год. Разде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>5 – општинска управа,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xx" w:bidi="zxx"/>
              </w:rPr>
              <w:t xml:space="preserve"> програ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>15 – опште услуге локалне самоуправе, програмска активност 0602-0001-функционисање лок.самоуправе и градских општин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xx" w:bidi="zxx"/>
              </w:rPr>
              <w:t xml:space="preserve"> , позициј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>6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xx" w:bidi="zxx"/>
              </w:rPr>
              <w:t>, економска класификација- 4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>5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xx" w:bidi="zxx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>Текуће поправке и одржавање опре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 xml:space="preserve"> предвиђена су средства у износу од 316.666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sr-Latn-RS" w:eastAsia="zxx" w:bidi="zxx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sr-CS" w:eastAsia="zxx" w:bidi="zxx"/>
              </w:rPr>
              <w:t>Услуге поправки и одржавање возила марке „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>Лада Нива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sr-CS" w:eastAsia="zxx" w:bidi="zxx"/>
              </w:rPr>
              <w:t xml:space="preserve">"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>и Нисан Навара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sr-CS" w:eastAsia="zxx" w:bidi="zxx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лаговремена, одговарајућа и прихватљива понуда са најнижом понуђеном ценом 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Партиј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 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Услуге поправки и одржавање возила марке „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Лада Нив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"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и Нисан Навар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ону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онуђа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Ауто сервис 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Latn-RS" w:eastAsia="zh-CN" w:bidi="ar-SA"/>
        </w:rPr>
        <w:t>Smart B&amp;G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 Моравска бр. 1 Пиро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18300 Пиро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3.06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., односно  код наручиоца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штинске управе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127/2020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3.06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 године заведене 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Одговорно лице наручиоца прихватило је предлог Комисије за јавне набавке о избору најповољније понуде, те је на основу законског овлашћења до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Партиј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 III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одељен понуђачу  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Ауто сервис 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Latn-RS" w:eastAsia="zh-CN" w:bidi="ar-SA"/>
        </w:rPr>
        <w:t>Smart B&amp;G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 Моравска бр. 1 Пирот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18300 Пирот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 понуде заведене код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3.06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., односно  код наручиоца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штинске управе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шти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митровгра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127/2020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03.06.20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године заведене код наручиоц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Д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/>
  <cp:lastPrinted>1995-11-21T17:41:00Z</cp:lastPrinted>
  <dcterms:modified xsi:type="dcterms:W3CDTF">2020-06-04T13:13:22Z</dcterms:modified>
  <cp:revision>13</cp:revision>
  <dc:subject/>
  <dc:title/>
</cp:coreProperties>
</file>