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0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ручила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лканска 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Број одлук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CS"/>
              </w:rPr>
              <w:t xml:space="preserve">404- </w:t>
            </w:r>
            <w:r>
              <w:rPr>
                <w:rFonts w:eastAsia="Arial"/>
                <w:lang w:val="sr-RS"/>
              </w:rPr>
              <w:t>98</w:t>
            </w:r>
            <w:r>
              <w:rPr>
                <w:rFonts w:eastAsia="Arial"/>
                <w:lang w:val="sr-CS"/>
              </w:rPr>
              <w:t>/20</w:t>
            </w:r>
            <w:r>
              <w:rPr>
                <w:rFonts w:eastAsia="Arial"/>
                <w:lang w:val="sr-RS"/>
              </w:rPr>
              <w:t>20</w:t>
            </w:r>
            <w:r>
              <w:rPr>
                <w:rFonts w:eastAsia="Arial"/>
                <w:lang w:val="sr-CS"/>
              </w:rPr>
              <w:t>-</w:t>
            </w:r>
            <w:r>
              <w:rPr>
                <w:rFonts w:eastAsia="Arial"/>
                <w:lang w:val="sr-RS"/>
              </w:rPr>
              <w:t>14/8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Дату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Mangal"/>
                <w:color w:val="auto"/>
                <w:kern w:val="2"/>
                <w:sz w:val="24"/>
                <w:szCs w:val="24"/>
                <w:lang w:val="sr-RS" w:eastAsia="zh-CN" w:bidi="hi-IN"/>
              </w:rPr>
              <w:t>04.06.2020</w:t>
            </w:r>
            <w:r>
              <w:rPr>
                <w:rFonts w:eastAsia="Arial"/>
                <w:lang w:val="sr-Latn-RS"/>
              </w:rPr>
              <w:t>.</w:t>
            </w:r>
            <w:r>
              <w:rPr>
                <w:rFonts w:eastAsia="Arial"/>
                <w:lang w:val="sr-RS"/>
              </w:rPr>
              <w:t>год</w:t>
            </w:r>
            <w:r>
              <w:rPr>
                <w:rFonts w:eastAsia="Arial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98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/20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20-14/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04.06.20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г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додели угово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ступку ЈНМВ – 9У/20-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ужање услуге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ервисирања возила у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>општин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кој  управи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Општине Димитровград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- 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en-US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понуђача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Ауто Чачак Промет П.Ј. Ниш</w:t>
      </w:r>
    </w:p>
    <w:p>
      <w:pPr>
        <w:pStyle w:val="Normal"/>
        <w:snapToGrid w:val="false"/>
        <w:ind w:left="0" w:right="3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Византијски булевар бб,18000 Ниш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број  понуде заведене код понуђач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2 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27.05.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год., односно  код наручиоца 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пштинске управ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пшти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Димитровград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404-126/2020-1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01.06.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20.05.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а број 9У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ужање услуге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ервисирања возила у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општин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кој  управи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Општине Димитровград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назив и ознака из општег речника набавке: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50110000-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Услуге поправки и одржавања моторних возила и припадајуће опре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о партијама и то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-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процењене вредности у износу од 300.000,00 динара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>I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оцењене вредности у износу од 300.000,00 динара 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II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Услуге поправки и одржавања  возила  марке „Лада Нива“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и Нисан Навара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sr-RS" w:eastAsia="en-US" w:bidi="hi-IN"/>
        </w:rPr>
        <w:t>3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.666,00 динара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 Одлук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ом о измени и допуни Одлуке о  б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>уџету општине Димитровград за 2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2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.год. Раздео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5 – општинска управа,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програм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15 – опште услуге локалне самоуправе, програмска активност 0602-0001-функционисање лок.самоуправе и градских општина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, функција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>13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, позиција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62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>, економска класификација- 42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52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Текуће поправке и одржавање опрем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zxx"/>
        </w:rPr>
        <w:tab/>
        <w:t xml:space="preserve">Предметна набавка се налази 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Latn-RS" w:eastAsia="zxx" w:bidi="zxx"/>
        </w:rPr>
        <w:t xml:space="preserve">I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Измен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zxx"/>
        </w:rPr>
        <w:t>пла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zxx"/>
        </w:rPr>
        <w:t>набавки за 2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xx" w:bidi="zxx"/>
        </w:rPr>
        <w:t>2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. год у делу -  услуге, под редним број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zxx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Latn-RS" w:eastAsia="zxx" w:bidi="zxx"/>
        </w:rPr>
        <w:t>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. , процењене вредности у износу од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val="sr-Latn-RS" w:eastAsia="zh-CN" w:bidi="hi-IN"/>
        </w:rPr>
        <w:t>916.66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xx" w:bidi="zxx"/>
        </w:rPr>
        <w:t>,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динара без ПДВ-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bCs/>
          <w:sz w:val="24"/>
          <w:szCs w:val="24"/>
          <w:lang w:val="sr-CS"/>
        </w:rPr>
        <w:t>Наручилац је одлучио да јавну набавку подели по партијам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I -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.000,00 дина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.000,00 дина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RS" w:eastAsia="zxx" w:bidi="zxx"/>
        </w:rPr>
        <w:t xml:space="preserve">III 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zxx" w:bidi="zxx"/>
        </w:rPr>
        <w:t xml:space="preserve">Услуге поправки и одржавања  возила  марке „Лада Нива“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RS" w:eastAsia="zxx" w:bidi="zxx"/>
        </w:rPr>
        <w:t>и Навара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zxx" w:bidi="zxx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zxx" w:bidi="zxx"/>
        </w:rPr>
        <w:t xml:space="preserve">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Latn-RS" w:eastAsia="zh-CN" w:bidi="hi-IN"/>
        </w:rPr>
        <w:t>3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zxx" w:bidi="zxx"/>
        </w:rPr>
        <w:t>.666,00 дина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и на својој интернет страниц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д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xx" w:bidi="zxx"/>
        </w:rPr>
        <w:t>20.05.20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До истека рока за подношење понуда на адресу наручио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  <w:lang w:val="sr-CS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98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20-14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04.06.2020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јавној набавци:    </w:t>
      </w:r>
    </w:p>
    <w:tbl>
      <w:tblPr>
        <w:tblW w:w="97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2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Пружање услуге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 xml:space="preserve">сервисирања возила у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>општин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 xml:space="preserve">ској  управи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 xml:space="preserve">Општине Димитровград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назив и ознака из општег речника набавке: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>50110000-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>Услуге поправки и одржавања моторних возила и припадајуће опреме.</w:t>
            </w:r>
          </w:p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-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Услуге поправки и одржавање возила марке „Мазда 3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"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Latn-RS"/>
              </w:rPr>
              <w:t>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-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>Услуге поправки и одржавање возила марке „Шкода Суперб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>"</w:t>
            </w:r>
          </w:p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>I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 xml:space="preserve"> -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 xml:space="preserve">Услуге поправки и одржавања  возила  марке „Лада Нива“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и Нисан Навар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300.000,00 динар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редност уговора о јавној набавц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Партиј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300.000,00 динар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редност уговора о јавној набавц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sr-RS" w:eastAsia="zh-CN" w:bidi="hi-IN"/>
              </w:rPr>
              <w:t>360.0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,00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Благовремено, тј. до дана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03.06.202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2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сати, пр</w:t>
      </w:r>
      <w:r>
        <w:rPr>
          <w:rFonts w:cs="Times New Roman" w:ascii="Times New Roman" w:hAnsi="Times New Roman"/>
          <w:sz w:val="24"/>
          <w:szCs w:val="24"/>
          <w:lang w:val="ru-RU"/>
        </w:rPr>
        <w:t>истигле су понуде следећих понуђача 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05"/>
        <w:gridCol w:w="1770"/>
        <w:gridCol w:w="142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404-126/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-14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I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sr-RS"/>
              </w:rPr>
              <w:t>Ауто Чачак Промет П.Ј. Ниш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sr-RS"/>
              </w:rPr>
              <w:t>Византијски булевар бб,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sr-RS"/>
              </w:rPr>
              <w:t>18000 Ниш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01.06.202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8.4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10005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60"/>
        <w:gridCol w:w="2955"/>
        <w:gridCol w:w="396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404-126/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-1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I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sr-RS"/>
              </w:rPr>
              <w:t>Ауто Чачак Промет П.Ј. Ниш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sr-RS"/>
              </w:rPr>
              <w:t>Византијски булевар бб,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sr-RS"/>
              </w:rPr>
              <w:t>18000 Ниш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CS" w:eastAsia="zxx" w:bidi="zxx"/>
              </w:rPr>
              <w:t xml:space="preserve">Укупна јединична понуђена цена без ПДВ-а по датом обрасцу структуре цена износ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ar-SA"/>
              </w:rPr>
              <w:t>233.185,5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CS" w:eastAsia="zxx" w:bidi="zxx"/>
              </w:rPr>
              <w:t xml:space="preserve"> динара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Одлук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ом о измени и допуни Одлуке о  б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>уџету општине Димитровград за 2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2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.год. Разде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5 – општинска управа,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 програм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15 – опште услуге локалне самоуправе, програмска активност 0602-0001-функционисање лок.самоуправе и градских општин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, функциј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13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 , позициј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6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>, економска класификација- 4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5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Текуће поправке и одржавање опрем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предвиђена су средства у износу од 300.000,00 динар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>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-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Услуге поправки и одржавање возила марке „Шкода Суперб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"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10055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54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/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05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480"/>
        <w:gridCol w:w="2730"/>
        <w:gridCol w:w="4550"/>
      </w:tblGrid>
      <w:tr>
        <w:trPr>
          <w:trHeight w:val="40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исија констатује: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Ауто Чачак Промет П.Ј. Ниш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sr-RS"/>
              </w:rPr>
              <w:t>Византијски булевар бб,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sr-RS"/>
              </w:rPr>
              <w:t>18000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CS" w:eastAsia="zxx" w:bidi="zxx"/>
              </w:rPr>
              <w:t xml:space="preserve">Укупна јединична понуђена цена без ПДВ-а по датом обрасцу структуре цена износ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ar-SA"/>
              </w:rPr>
              <w:t>233.185,5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CS" w:eastAsia="zxx" w:bidi="zxx"/>
              </w:rPr>
              <w:t xml:space="preserve"> дина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Ауто Чачак Промет П.Ј. Ниш, Византијски булевар бб,18000 Ни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Одлук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ом о измени и допуни Одлуке о  б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>уџету општине Димитровград за 2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2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.год. Разде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5 – општинска управа,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 програм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15 – опште услуге локалне самоуправе, програмска активност 0602-0001-функционисање лок.самоуправе и градских општин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, функциј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13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 , позициј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6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>, економска класификација- 4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5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Текуће поправке и одржавање опрем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 предвиђена су средства у износу од 300.000,00 динара з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>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 -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Услуге поправки и одржавање возила марке „Шкода Суперб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"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лаговремена, одговарајућа и прихватљива понуда са најнижом понуђеном ценом з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Партију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>"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ону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понуђач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Ауто Чачак Промет П.Ј. Ниш Византијски булевар бб,18000 Ниш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број  понуде заведене код понуђач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6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2 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27.05.202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год., односно  код наручиоца 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штинске управе 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пштин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Димитровград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404-126/2020-14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01.06.202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 године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и предлаже  наручиоцу његов из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Одговорно лице наручиоца прихватило је предлог Комисије за јавне набавке о избору најповољније понуде, те је на основу законског овлашћења до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ело одлуку да је уговор з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Партију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 xml:space="preserve">II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додељен понуђачу  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Ауто Чачак Промет П.Ј. Ниш Византијски булевар бб, 18000 Ниш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број  понуде заведене код понуђач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6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2 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27.05.202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год., односно  код наручиоца 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штинске управе 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пштин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Димитровград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404-126/2020-14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01.06.202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 године заведене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Драган Голу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00Z</dcterms:created>
  <dc:creator/>
  <dc:description/>
  <dc:language>en-US</dc:language>
  <cp:lastModifiedBy/>
  <cp:lastPrinted>1995-11-21T17:41:00Z</cp:lastPrinted>
  <dcterms:modified xsi:type="dcterms:W3CDTF">2020-06-04T13:03:25Z</dcterms:modified>
  <cp:revision>13</cp:revision>
  <dc:subject/>
  <dc:title/>
</cp:coreProperties>
</file>