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азив и адреса наручиоца: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>пшти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имитровгра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Адреса: Балканска бр. 2, 18320  Димитров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www.dimitrovgrad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>о обустави поступка јавне набавке</w:t>
      </w:r>
    </w:p>
    <w:p>
      <w:pPr>
        <w:pStyle w:val="Normal"/>
        <w:shd w:fill="FFFFFF" w:val="clear"/>
        <w:tabs>
          <w:tab w:val="clear" w:pos="708"/>
          <w:tab w:val="left" w:pos="595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оступка јавне набавке: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јавна набавка мале вредности број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RS" w:eastAsia="en-US" w:bidi="ar-SA"/>
        </w:rPr>
        <w:t>9Р/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sr-RS"/>
        </w:rPr>
        <w:t>На основу чл. 39. и 61. Закона о јавним набавкама („Сл. гласник РС” бр. 124/2012,14/2015 и 68/2015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86/2015),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sr-RS"/>
        </w:rPr>
        <w:t xml:space="preserve"> Одлуке о покретању поступка јавне набавке бр.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sr-RS"/>
        </w:rPr>
        <w:t>404-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sr-RS"/>
        </w:rPr>
        <w:t>1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sr-RS"/>
        </w:rPr>
        <w:t>14/2020-14/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sr-RS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sr-RS"/>
        </w:rPr>
        <w:t>од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sr-RS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sr-RS" w:bidi="ar-SA"/>
        </w:rPr>
        <w:t>27.05.2020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sr-RS"/>
        </w:rPr>
        <w:t>.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sr-RS"/>
        </w:rPr>
        <w:t>године, Решења о образовању комисије за јавну набавку бр.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sr-RS"/>
        </w:rPr>
        <w:t>404-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sr-RS"/>
        </w:rPr>
        <w:t>1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sr-RS"/>
        </w:rPr>
        <w:t>14/2020-14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sr-RS"/>
        </w:rPr>
        <w:t>/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sr-RS"/>
        </w:rPr>
        <w:t>2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sr-RS"/>
        </w:rPr>
        <w:t xml:space="preserve"> од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sr-RS" w:bidi="ar-SA"/>
        </w:rPr>
        <w:t>27.05.2020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sr-RS"/>
        </w:rPr>
        <w:t>.године припремљена је конкурсна документација која је објављена на Порталу јавних набавки и интернет страници наручиоц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 w:eastAsia="en-US"/>
        </w:rPr>
        <w:t>добр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en-US" w:bidi="zxx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Извођење радова на рехабилитацији делова тротоара у ул. Борис Иванов у МЗ Гојин До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 р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адови на путевима -  4523314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 w:eastAsia="en-US"/>
        </w:rPr>
        <w:t xml:space="preserve">Предметна набавка се налази у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r-Latn-RS" w:eastAsia="zh-CN" w:bidi="hi-IN"/>
        </w:rPr>
        <w:t>III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RS" w:eastAsia="en-U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 w:eastAsia="en-US"/>
        </w:rPr>
        <w:t xml:space="preserve">Измени и допуни плана набавки за 2020. год у делу -  радови, под редним броје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en-US"/>
        </w:rPr>
        <w:t>1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 w:eastAsia="en-US"/>
        </w:rPr>
        <w:t>3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 w:eastAsia="en-US"/>
        </w:rPr>
        <w:t>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 w:eastAsia="en-US"/>
        </w:rPr>
        <w:t xml:space="preserve">9. , процењене вредности у износу од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sr-CS" w:eastAsia="zh-CN" w:bidi="hi-IN"/>
        </w:rPr>
        <w:t>694.880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 w:eastAsia="en-US"/>
        </w:rPr>
        <w:t>,00 динара без ПДВ-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>Број примљених понуда и подаци о понуђачим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 w:eastAsia="en-US"/>
        </w:rPr>
        <w:t xml:space="preserve"> 1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sr-RS" w:eastAsia="en-US" w:bidi="ar-SA"/>
        </w:rPr>
        <w:t>једа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 w:eastAsia="en-US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 w:eastAsia="en-US"/>
        </w:rPr>
        <w:t xml:space="preserve"> 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- Понуђач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shd w:fill="auto" w:val="clear"/>
          <w:lang w:val="sr-RS"/>
        </w:rPr>
        <w:t>АТИНА плус“ доо Ниш, Кнегиње Љубице бр. 9/9 Ниш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нудио је цену о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1.496.550,0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динар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без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>ПДВ-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Понуда се одбија ка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неприхватљи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на основу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лан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а 107. став 1. ЗЈН („Сл. Гласник РС“ бр 68/2015) зато што је понуђач понудио цену 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RS"/>
        </w:rPr>
        <w:t>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sr-RS" w:eastAsia="zh-CN" w:bidi="ar-SA"/>
        </w:rPr>
        <w:t>1.496.550,00</w:t>
      </w: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 </w:t>
      </w:r>
      <w:r>
        <w:rPr>
          <w:rFonts w:eastAsia="TimesNewRomanPSMT;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динар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R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u w:val="none"/>
          <w:lang w:val="sr-RS"/>
        </w:rPr>
        <w:t>без пдв-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, која је изнад процењене вредности за јавну набавку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 xml:space="preserve">Комисија, после стручне оцене понуда, констатује да у поступку јавне набавке број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9Р/2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zxx" w:bidi="zxx"/>
        </w:rPr>
        <w:t>-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 </w:t>
      </w:r>
      <w:r>
        <w:rPr>
          <w:rStyle w:val="PageNumber"/>
          <w:rFonts w:eastAsia="Arial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4"/>
          <w:sz w:val="24"/>
          <w:szCs w:val="24"/>
          <w:shd w:fill="auto" w:val="clear"/>
          <w:vertAlign w:val="baseline"/>
          <w:lang w:val="sr-RS" w:eastAsia="zh-CN" w:bidi="ar-SA"/>
        </w:rPr>
        <w:t>Извођење радова на рехабилитацији делова тротоара у ул. Борис Иванов у МЗ Гојин Дол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 xml:space="preserve">није добила ни једну прихватљиву понуду. 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zxx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У поступку јавне набавке подне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 ј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 јед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пону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 кој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 ј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>неприхват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и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,  из разлога шт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ј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 понуђач достав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 пону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 кој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а ј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 ве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 од износа процењене вредности јавне набавке и одбије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 xml:space="preserve"> ј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zxx"/>
        </w:rPr>
        <w:t xml:space="preserve"> од стране Комисије која је вршила стручну оцену понуда из напред наведеног разлога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>Разлог за обуставу поступка: у року за подношење понуда поднете су све неприхватљиве/неодговарајуће пону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CS" w:eastAsia="en-US"/>
        </w:rPr>
        <w:t xml:space="preserve">Лице за контакт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 w:eastAsia="en-US"/>
        </w:rPr>
        <w:t xml:space="preserve">Наташа Каменов,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RS" w:eastAsia="en-US"/>
        </w:rPr>
        <w:t>e-mail: javnabdimitrovgrad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en-US" w:eastAsia="en-US"/>
        </w:rPr>
        <w:t>@gmail.co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Onormal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7:00Z</dcterms:created>
  <dc:creator>IPC</dc:creator>
  <dc:description/>
  <dc:language>en-US</dc:language>
  <cp:lastModifiedBy/>
  <cp:lastPrinted>1995-11-21T17:41:00Z</cp:lastPrinted>
  <dcterms:modified xsi:type="dcterms:W3CDTF">2020-06-12T10:04:40Z</dcterms:modified>
  <cp:revision>3</cp:revision>
  <dc:subject/>
  <dc:title>Obaveštenje o obustavi otvorenog postupka javne nabavke</dc:title>
</cp:coreProperties>
</file>