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1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3269"/>
      </w:tblGrid>
      <w:tr>
        <w:trPr>
          <w:trHeight w:val="557" w:hRule="atLeast"/>
        </w:trPr>
        <w:tc>
          <w:tcPr>
            <w:tcW w:w="1914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ручилац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"/>
                <w:sz w:val="24"/>
                <w:szCs w:val="24"/>
                <w:lang w:val="sr-CS"/>
              </w:rPr>
            </w:pPr>
            <w:r>
              <w:rPr>
                <w:rFonts w:eastAsia="Arial"/>
                <w:sz w:val="24"/>
                <w:szCs w:val="24"/>
                <w:lang w:val="sr-CS"/>
              </w:rPr>
              <w:t>Општинска управа општине Димитровград</w:t>
            </w:r>
          </w:p>
        </w:tc>
      </w:tr>
      <w:tr>
        <w:trPr>
          <w:trHeight w:val="573" w:hRule="atLeast"/>
        </w:trPr>
        <w:tc>
          <w:tcPr>
            <w:tcW w:w="191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дреса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"/>
                <w:sz w:val="24"/>
                <w:szCs w:val="24"/>
                <w:lang w:val="sr-CS"/>
              </w:rPr>
            </w:pPr>
            <w:r>
              <w:rPr>
                <w:rFonts w:eastAsia="Arial"/>
                <w:sz w:val="24"/>
                <w:szCs w:val="24"/>
                <w:lang w:val="sr-CS"/>
              </w:rPr>
              <w:t>Балканска 2</w:t>
            </w:r>
          </w:p>
        </w:tc>
      </w:tr>
      <w:tr>
        <w:trPr>
          <w:trHeight w:val="557" w:hRule="atLeast"/>
        </w:trPr>
        <w:tc>
          <w:tcPr>
            <w:tcW w:w="191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сто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"/>
                <w:sz w:val="24"/>
                <w:szCs w:val="24"/>
                <w:lang w:val="sr-CS"/>
              </w:rPr>
            </w:pPr>
            <w:r>
              <w:rPr>
                <w:rFonts w:eastAsia="Arial"/>
                <w:sz w:val="24"/>
                <w:szCs w:val="24"/>
                <w:lang w:val="sr-CS"/>
              </w:rPr>
              <w:t>Димитровград</w:t>
            </w:r>
          </w:p>
        </w:tc>
      </w:tr>
      <w:tr>
        <w:trPr>
          <w:trHeight w:val="573" w:hRule="atLeast"/>
        </w:trPr>
        <w:tc>
          <w:tcPr>
            <w:tcW w:w="191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одлуке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Times New Roman"/>
                <w:sz w:val="24"/>
                <w:szCs w:val="24"/>
                <w:lang w:val="sr-CS"/>
              </w:rPr>
              <w:t>404 –</w:t>
            </w:r>
            <w:r>
              <w:rPr>
                <w:rFonts w:eastAsia="Arial" w:cs="Times New Roman"/>
                <w:sz w:val="24"/>
                <w:szCs w:val="24"/>
                <w:lang w:val="sr-RS"/>
              </w:rPr>
              <w:t>154</w:t>
            </w:r>
            <w:r>
              <w:rPr>
                <w:rFonts w:eastAsia="Arial" w:cs="Times New Roman"/>
                <w:sz w:val="24"/>
                <w:szCs w:val="24"/>
                <w:lang w:val="sr-CS"/>
              </w:rPr>
              <w:t>/20</w:t>
            </w:r>
            <w:r>
              <w:rPr>
                <w:rFonts w:eastAsia="Arial" w:cs="Times New Roman"/>
                <w:sz w:val="24"/>
                <w:szCs w:val="24"/>
                <w:lang w:val="sr-RS"/>
              </w:rPr>
              <w:t>20</w:t>
            </w:r>
            <w:r>
              <w:rPr>
                <w:rFonts w:eastAsia="Arial" w:cs="Times New Roman"/>
                <w:sz w:val="24"/>
                <w:szCs w:val="24"/>
                <w:lang w:val="sr-CS"/>
              </w:rPr>
              <w:t>-</w:t>
            </w:r>
            <w:r>
              <w:rPr>
                <w:rFonts w:eastAsia="Arial" w:cs="Times New Roman"/>
                <w:sz w:val="24"/>
                <w:szCs w:val="24"/>
                <w:lang w:val="sr-RS"/>
              </w:rPr>
              <w:t>14/7</w:t>
            </w:r>
          </w:p>
        </w:tc>
      </w:tr>
      <w:tr>
        <w:trPr>
          <w:trHeight w:val="573" w:hRule="atLeast"/>
        </w:trPr>
        <w:tc>
          <w:tcPr>
            <w:tcW w:w="191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тум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Mangal"/>
                <w:color w:val="auto"/>
                <w:kern w:val="2"/>
                <w:sz w:val="24"/>
                <w:szCs w:val="24"/>
                <w:lang w:val="sr-RS" w:eastAsia="zh-CN" w:bidi="hi-IN"/>
              </w:rPr>
              <w:t>19.11.2020</w:t>
            </w:r>
            <w:r>
              <w:rPr>
                <w:rFonts w:eastAsia="Arial"/>
                <w:sz w:val="24"/>
                <w:szCs w:val="24"/>
                <w:lang w:val="sr-Latn-RS"/>
              </w:rPr>
              <w:t xml:space="preserve">. </w:t>
            </w:r>
            <w:r>
              <w:rPr>
                <w:rFonts w:eastAsia="Arial"/>
                <w:sz w:val="24"/>
                <w:szCs w:val="24"/>
                <w:lang w:val="sr-RS"/>
              </w:rPr>
              <w:t>год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На основу члана 108. Закона о јавним набавкама (''Сл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гласник РС''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бр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124/12,</w:t>
      </w:r>
      <w:r>
        <w:rPr>
          <w:rFonts w:cs="Times New Roman" w:ascii="Times New Roman" w:hAnsi="Times New Roman"/>
          <w:sz w:val="24"/>
          <w:szCs w:val="24"/>
          <w:lang w:val="sr-RS"/>
        </w:rPr>
        <w:t>14/15 и 68/15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),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и Извештаја Комисије за јавне набавке број 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val="sr-CS"/>
        </w:rPr>
        <w:t xml:space="preserve">404 – 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val="sr-RS"/>
        </w:rPr>
        <w:t>154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val="sr-CS"/>
        </w:rPr>
        <w:t>/20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val="sr-RS"/>
        </w:rPr>
        <w:t>20-14/6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од </w:t>
      </w: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val="sr-RS" w:eastAsia="zh-CN" w:bidi="hi-IN"/>
        </w:rPr>
        <w:t>19.11.2020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. год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RS"/>
        </w:rPr>
        <w:t>Начелник Општинске управе општине Димитровград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доноси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О Д Л У К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У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додели уговор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БИРА СЕ КАО НАЈПОВОЉНИЈА </w:t>
      </w:r>
      <w:r>
        <w:rPr>
          <w:rFonts w:cs="Times New Roman" w:ascii="Times New Roman" w:hAnsi="Times New Roman"/>
          <w:sz w:val="24"/>
          <w:szCs w:val="24"/>
          <w:lang w:val="sr-CS"/>
        </w:rPr>
        <w:t>понуда понуђача -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sr-RS" w:eastAsia="ar-SA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sr-CS" w:eastAsia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sr-Latn-RS" w:eastAsia="ar-SA"/>
        </w:rPr>
        <w:t xml:space="preserve">GEO ENGINEERING &amp; CONSULTING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sr-RS" w:eastAsia="ar-SA"/>
        </w:rPr>
        <w:t>Ниш, Ђорђа Стаменковића бр.59 18000 Ниш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sr-RS" w:eastAsia="ar-SA"/>
        </w:rPr>
        <w:t xml:space="preserve">, број понуде 22/20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ru-RU" w:eastAsia="ar-SA"/>
        </w:rPr>
        <w:t xml:space="preserve">од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sr-RS" w:eastAsia="ar-SA"/>
        </w:rPr>
        <w:t>12.11.2020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sr-CS" w:eastAsia="ar-SA"/>
        </w:rPr>
        <w:t xml:space="preserve">.год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sr-RS" w:eastAsia="ar-SA"/>
        </w:rPr>
        <w:t>заведен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sr-CS" w:eastAsia="ar-SA"/>
        </w:rPr>
        <w:t xml:space="preserve"> код понуђача, односно 404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sr-Latn-CS" w:eastAsia="ar-SA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sr-RS" w:eastAsia="ar-SA"/>
        </w:rPr>
        <w:t>259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sr-Latn-CS" w:eastAsia="ar-SA"/>
        </w:rPr>
        <w:t>/20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sr-RS" w:eastAsia="ar-SA"/>
        </w:rPr>
        <w:t>20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sr-Latn-CS" w:eastAsia="ar-SA"/>
        </w:rPr>
        <w:t xml:space="preserve">-14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sr-CS" w:eastAsia="ar-SA"/>
        </w:rPr>
        <w:t xml:space="preserve">од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u w:val="none"/>
          <w:shd w:fill="auto" w:val="clear"/>
          <w:lang w:val="sr-RS" w:eastAsia="zh-CN" w:bidi="hi-IN"/>
        </w:rPr>
        <w:t>16.11.2020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sr-RS" w:eastAsia="ar-SA"/>
        </w:rPr>
        <w:t>. заведене код наручиоц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 б р а з л о ж е њ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sr-RS"/>
        </w:rPr>
        <w:tab/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sr-RS" w:eastAsia="zxx" w:bidi="zxx"/>
        </w:rPr>
        <w:t>Средства за наведену набавку предвиђена су Одлуком о буџету општине Димитровград за 2020.год. Раздео 5 Оп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sr-Latn-RS" w:eastAsia="zxx" w:bidi="zxx"/>
        </w:rPr>
        <w:t>ш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sr-RS" w:eastAsia="zxx" w:bidi="zxx"/>
        </w:rPr>
        <w:t>тинска управа, Програм 15 Оп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sr-Latn-RS" w:eastAsia="zxx" w:bidi="zxx"/>
        </w:rPr>
        <w:t>ш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sr-RS" w:eastAsia="zxx" w:bidi="zxx"/>
        </w:rPr>
        <w:t>те услуге локалне самоуправе, Програмска активност 060-0001, Функционисање локалне самоуправе и градских општина, позиција 61, економска класификација 424631 геодетске услуге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4"/>
          <w:szCs w:val="24"/>
          <w:shd w:fill="auto" w:val="clear"/>
          <w:lang w:val="ru-RU" w:eastAsia="zxx" w:bidi="zxx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  <w:lang w:val="ru-RU" w:eastAsia="zxx" w:bidi="zxx"/>
        </w:rPr>
        <w:tab/>
      </w:r>
    </w:p>
    <w:p>
      <w:pPr>
        <w:pStyle w:val="Normal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sr-CS" w:eastAsia="zxx" w:bidi="zxx"/>
        </w:rPr>
        <w:tab/>
        <w:t>Предметна набавка се налази у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sr-Latn-RS" w:eastAsia="zxx" w:bidi="zxx"/>
        </w:rPr>
        <w:t xml:space="preserve"> IV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sr-RS" w:eastAsia="zxx" w:bidi="zxx"/>
        </w:rPr>
        <w:t xml:space="preserve"> измени Годишњег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sr-CS" w:eastAsia="zxx" w:bidi="zxx"/>
        </w:rPr>
        <w:t>план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sr-RS" w:eastAsia="zxx" w:bidi="zxx"/>
        </w:rPr>
        <w:t xml:space="preserve">а јавних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sr-CS" w:eastAsia="zxx" w:bidi="zxx"/>
        </w:rPr>
        <w:t xml:space="preserve">набавки за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sr-RS" w:eastAsia="zxx" w:bidi="zxx"/>
        </w:rPr>
        <w:t>2020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sr-CS" w:eastAsia="zxx" w:bidi="zxx"/>
        </w:rPr>
        <w:t xml:space="preserve">. год у делу -  услуге, под редним бројем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en-US" w:eastAsia="zxx" w:bidi="zxx"/>
        </w:rPr>
        <w:t>1.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sr-CS" w:eastAsia="zxx" w:bidi="zxx"/>
        </w:rPr>
        <w:t>2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en-US" w:eastAsia="zxx" w:bidi="zxx"/>
        </w:rPr>
        <w:t>.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sr-RS" w:eastAsia="zxx" w:bidi="zxx"/>
        </w:rPr>
        <w:t>7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sr-CS" w:eastAsia="zxx" w:bidi="zxx"/>
        </w:rPr>
        <w:t xml:space="preserve">. , процењене вредности у износу од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sr-RS" w:eastAsia="zh-CN" w:bidi="hi-IN"/>
        </w:rPr>
        <w:t>3.666.666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sr-RS" w:eastAsia="zxx" w:bidi="zxx"/>
        </w:rPr>
        <w:t>,00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sr-CS" w:eastAsia="zxx" w:bidi="zxx"/>
        </w:rPr>
        <w:t xml:space="preserve"> динара без ПДВ-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За наведену јавну набавку наручилац је објавио позив за  подношење понуда на Порталу јавних набавки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и на својој интернет страници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дана </w:t>
      </w: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sr-RS" w:eastAsia="zh-CN" w:bidi="hi-IN"/>
        </w:rPr>
        <w:t>06.11.2020</w:t>
      </w:r>
      <w:r>
        <w:rPr>
          <w:rFonts w:cs="Times New Roman" w:ascii="Times New Roman" w:hAnsi="Times New Roman"/>
          <w:sz w:val="24"/>
          <w:szCs w:val="24"/>
          <w:lang w:val="sr-CS"/>
        </w:rPr>
        <w:t>. годин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До истека рока за подношење понуда на адресу наручиоца приспел</w:t>
      </w:r>
      <w:r>
        <w:rPr>
          <w:rFonts w:cs="Times New Roman" w:ascii="Times New Roman" w:hAnsi="Times New Roman"/>
          <w:sz w:val="24"/>
          <w:szCs w:val="24"/>
          <w:lang w:val="sr-RS"/>
        </w:rPr>
        <w:t>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с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3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(</w:t>
      </w: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sr-RS" w:eastAsia="zh-CN" w:bidi="hi-IN"/>
        </w:rPr>
        <w:t>три</w:t>
      </w:r>
      <w:r>
        <w:rPr>
          <w:rFonts w:cs="Times New Roman" w:ascii="Times New Roman" w:hAnsi="Times New Roman"/>
          <w:sz w:val="24"/>
          <w:szCs w:val="24"/>
          <w:lang w:val="sr-CS"/>
        </w:rPr>
        <w:t>) понуд</w:t>
      </w:r>
      <w:r>
        <w:rPr>
          <w:rFonts w:cs="Times New Roman" w:ascii="Times New Roman" w:hAnsi="Times New Roman"/>
          <w:sz w:val="24"/>
          <w:szCs w:val="24"/>
          <w:lang w:val="sr-RS"/>
        </w:rPr>
        <w:t>е</w:t>
      </w:r>
      <w:r>
        <w:rPr>
          <w:rFonts w:cs="Times New Roman" w:ascii="Times New Roman" w:hAnsi="Times New Roman"/>
          <w:sz w:val="24"/>
          <w:szCs w:val="24"/>
          <w:lang w:val="sr-CS"/>
        </w:rPr>
        <w:t>. Након спроведеног отварања понуда Комисија за јавне набавке је приступила стручној оцени понуда и сачинила извештај о исто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У извештају о стручној оцени понуда бр. </w:t>
      </w:r>
      <w:r>
        <w:rPr>
          <w:rFonts w:eastAsia="Arial" w:cs="Times New Roman" w:ascii="Times New Roman" w:hAnsi="Times New Roman"/>
          <w:sz w:val="24"/>
          <w:szCs w:val="24"/>
          <w:lang w:val="sr-CS"/>
        </w:rPr>
        <w:t xml:space="preserve">404 – </w:t>
      </w:r>
      <w:r>
        <w:rPr>
          <w:rFonts w:eastAsia="Arial" w:cs="Times New Roman" w:ascii="Times New Roman" w:hAnsi="Times New Roman"/>
          <w:sz w:val="24"/>
          <w:szCs w:val="24"/>
          <w:lang w:val="sr-RS"/>
        </w:rPr>
        <w:t>154</w:t>
      </w:r>
      <w:r>
        <w:rPr>
          <w:rFonts w:eastAsia="Arial" w:cs="Times New Roman" w:ascii="Times New Roman" w:hAnsi="Times New Roman"/>
          <w:sz w:val="24"/>
          <w:szCs w:val="24"/>
          <w:lang w:val="sr-CS"/>
        </w:rPr>
        <w:t>/</w:t>
      </w:r>
      <w:r>
        <w:rPr>
          <w:rFonts w:eastAsia="Arial" w:cs="Times New Roman" w:ascii="Times New Roman" w:hAnsi="Times New Roman"/>
          <w:sz w:val="24"/>
          <w:szCs w:val="24"/>
          <w:lang w:val="sr-RS"/>
        </w:rPr>
        <w:t>2020-14/6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од </w:t>
      </w: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sr-RS" w:eastAsia="zh-CN" w:bidi="hi-IN"/>
        </w:rPr>
        <w:t>19.11.2020</w:t>
      </w:r>
      <w:r>
        <w:rPr>
          <w:rFonts w:cs="Times New Roman" w:ascii="Times New Roman" w:hAnsi="Times New Roman"/>
          <w:sz w:val="24"/>
          <w:szCs w:val="24"/>
          <w:lang w:val="sr-CS"/>
        </w:rPr>
        <w:t>.године, Комисија за јавне набавке је констатовала следеће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false"/>
        <w:ind w:left="720" w:right="0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1)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Подаци о јавној набавци:    </w:t>
      </w:r>
    </w:p>
    <w:tbl>
      <w:tblPr>
        <w:tblW w:w="91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4"/>
        <w:gridCol w:w="4876"/>
      </w:tblGrid>
      <w:tr>
        <w:trPr/>
        <w:tc>
          <w:tcPr>
            <w:tcW w:w="422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едмет јавне набавке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bidi w:val="0"/>
              <w:snapToGrid w:val="false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sr-RS"/>
              </w:rPr>
              <w:t xml:space="preserve">Вршење геодетских услуга </w:t>
            </w:r>
            <w:r>
              <w:rPr>
                <w:rFonts w:eastAsia="Times New Roman" w:cs="Times New Roman" w:ascii="Times New Roman" w:hAnsi="Times New Roman"/>
                <w:b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sr-CS"/>
              </w:rPr>
              <w:t>за потребе општине Димитровград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sr-CS"/>
              </w:rPr>
              <w:t>, назив и ознака из општег речника набавке: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sr-RS"/>
              </w:rPr>
              <w:t>Архитектонске, техничке и геодетске услуге -71250000</w:t>
            </w:r>
          </w:p>
        </w:tc>
      </w:tr>
      <w:tr>
        <w:trPr/>
        <w:tc>
          <w:tcPr>
            <w:tcW w:w="422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едни број јавне набавке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/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20</w:t>
            </w:r>
          </w:p>
        </w:tc>
      </w:tr>
      <w:tr>
        <w:trPr/>
        <w:tc>
          <w:tcPr>
            <w:tcW w:w="422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Процењена вредност јавне набавк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(без ПДВ-а)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Cs/>
                <w:color w:val="auto"/>
                <w:kern w:val="2"/>
                <w:sz w:val="24"/>
                <w:szCs w:val="24"/>
                <w:lang w:val="sr-Latn-RS" w:eastAsia="zh-CN" w:bidi="hi-IN"/>
              </w:rPr>
              <w:t>3.666.666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RS"/>
              </w:rPr>
              <w:t>,0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нара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val="sr-CS"/>
              </w:rPr>
              <w:t xml:space="preserve">износ предвиђен Одлуком о буџету за 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val="sr-R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val="sr-Latn-R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val="sr-RS"/>
              </w:rPr>
              <w:t>. годину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val="sr-CS"/>
              </w:rPr>
              <w:t xml:space="preserve"> и Годишњим планом јавних набавки за 20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val="sr-Latn-R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val="sr-CS"/>
              </w:rPr>
              <w:t>. годину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val="sr-RS"/>
              </w:rPr>
              <w:t>)</w:t>
            </w:r>
          </w:p>
        </w:tc>
      </w:tr>
      <w:tr>
        <w:trPr/>
        <w:tc>
          <w:tcPr>
            <w:tcW w:w="422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Вредност уговора о јавној набавц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(без ПДВ-а)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3.666.666,00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инара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уђач је дао јединичне цене за различите врсте услуга према  табели, одн. спецификацији услуга које су тражене од стране наручиоца. </w:t>
            </w:r>
          </w:p>
        </w:tc>
      </w:tr>
      <w:tr>
        <w:trPr/>
        <w:tc>
          <w:tcPr>
            <w:tcW w:w="422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Вредност уговора о јавној набавц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(са ПДВ-ом)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4"/>
                <w:szCs w:val="24"/>
                <w:lang w:val="sr-Latn-RS" w:eastAsia="zh-CN" w:bidi="hi-IN"/>
              </w:rPr>
              <w:t>4.400.000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,00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инар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sr-RS"/>
              </w:rPr>
              <w:t>Ц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sr-CS"/>
              </w:rPr>
              <w:t xml:space="preserve">ена услуге на годишњем нивоу износи </w:t>
            </w:r>
            <w:r>
              <w:rPr>
                <w:rFonts w:eastAsia="Lucida Sans Unicode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kern w:val="2"/>
                <w:sz w:val="24"/>
                <w:szCs w:val="24"/>
                <w:lang w:val="sr-Latn-RS" w:eastAsia="zh-CN" w:bidi="hi-IN"/>
              </w:rPr>
              <w:t>4.400.000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sr-CS"/>
              </w:rPr>
              <w:t xml:space="preserve">,00 динара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sr-RS"/>
              </w:rPr>
              <w:t>са пдв-ом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sr-CS"/>
              </w:rPr>
              <w:t>, што представља износ предвиђен Одлуком о буџету општине Димитровград за 20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sr-Latn-RS"/>
              </w:rPr>
              <w:t>20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sr-CS"/>
              </w:rPr>
              <w:t xml:space="preserve"> годину и Годишњим планом јавних набавки за 20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sr-Latn-RS"/>
              </w:rPr>
              <w:t>20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sr-CS"/>
              </w:rPr>
              <w:t>. годину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ind w:left="720" w:right="0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2)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Укупан број поднетих понуда: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sr-Latn-RS"/>
        </w:rPr>
        <w:t>3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sr-RS"/>
        </w:rPr>
        <w:t>три</w:t>
      </w:r>
      <w:r>
        <w:rPr>
          <w:rFonts w:cs="Times New Roman" w:ascii="Times New Roman" w:hAnsi="Times New Roman"/>
          <w:sz w:val="24"/>
          <w:szCs w:val="24"/>
          <w:lang w:val="sr-CS"/>
        </w:rPr>
        <w:t>).</w:t>
      </w:r>
    </w:p>
    <w:p>
      <w:pPr>
        <w:pStyle w:val="Normal"/>
        <w:widowControl/>
        <w:numPr>
          <w:ilvl w:val="0"/>
          <w:numId w:val="0"/>
        </w:numPr>
        <w:suppressAutoHyphens w:val="false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Благовремено, тј. до дана </w:t>
      </w: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sr-RS" w:eastAsia="zh-CN" w:bidi="hi-IN"/>
        </w:rPr>
        <w:t>16.11.2020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CS"/>
        </w:rPr>
        <w:t>. године</w:t>
      </w:r>
      <w:r>
        <w:rPr>
          <w:rFonts w:cs="Times New Roman" w:ascii="Times New Roman" w:hAnsi="Times New Roman"/>
          <w:sz w:val="24"/>
          <w:szCs w:val="24"/>
          <w:shd w:fill="auto" w:val="clear"/>
          <w:lang w:val="ru-RU"/>
        </w:rPr>
        <w:t xml:space="preserve"> до 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RS"/>
        </w:rPr>
        <w:t>10,00</w:t>
      </w:r>
      <w:r>
        <w:rPr>
          <w:rFonts w:cs="Times New Roman" w:ascii="Times New Roman" w:hAnsi="Times New Roman"/>
          <w:sz w:val="24"/>
          <w:szCs w:val="24"/>
          <w:shd w:fill="auto" w:val="clear"/>
          <w:lang w:val="ru-RU"/>
        </w:rPr>
        <w:t xml:space="preserve"> сати, пр</w:t>
      </w:r>
      <w:r>
        <w:rPr>
          <w:rFonts w:cs="Times New Roman" w:ascii="Times New Roman" w:hAnsi="Times New Roman"/>
          <w:sz w:val="24"/>
          <w:szCs w:val="24"/>
          <w:lang w:val="ru-RU"/>
        </w:rPr>
        <w:t>истигле су понуде следећих понуђача :</w:t>
      </w:r>
    </w:p>
    <w:p>
      <w:pPr>
        <w:pStyle w:val="Normal"/>
        <w:widowControl/>
        <w:numPr>
          <w:ilvl w:val="0"/>
          <w:numId w:val="0"/>
        </w:numPr>
        <w:suppressAutoHyphens w:val="false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4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4305"/>
        <w:gridCol w:w="1770"/>
        <w:gridCol w:w="1434"/>
      </w:tblGrid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рој под којим је понуда заведена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ив или шифра понуђач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ум пријем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т</w:t>
            </w:r>
          </w:p>
        </w:tc>
      </w:tr>
      <w:tr>
        <w:trPr/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404-257/2020-14</w:t>
            </w:r>
          </w:p>
        </w:tc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75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Geourb group доо Београд, Ватрослава Јагића 14 , 11000 Београд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13.11.2020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1</w:t>
            </w: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4"/>
                <w:szCs w:val="24"/>
                <w:lang w:val="sr-Latn-RS" w:eastAsia="zh-CN" w:bidi="ar-SA"/>
              </w:rPr>
              <w:t>1.50</w:t>
            </w:r>
          </w:p>
        </w:tc>
      </w:tr>
      <w:tr>
        <w:trPr/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404-258/2020-14</w:t>
            </w:r>
          </w:p>
        </w:tc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75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sr-Latn-RS"/>
              </w:rPr>
              <w:t>AB&amp;CO Geosistems doo Нови Сад, Васе Стајића бр. 30,21000 Нови Сад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16.11.2020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</w:t>
            </w:r>
          </w:p>
        </w:tc>
      </w:tr>
      <w:tr>
        <w:trPr/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404-25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/2020-14</w:t>
            </w:r>
          </w:p>
        </w:tc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75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GEO ENGINEERING &amp; CONSULTING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иш, Ђорђа Стаменковића бр.59 18000 Ниш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16.11.2020.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7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uppressAutoHyphens w:val="false"/>
        <w:ind w:left="0" w:right="375" w:hanging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widowControl/>
        <w:suppressAutoHyphens w:val="false"/>
        <w:snapToGrid w:val="false"/>
        <w:ind w:left="720" w:right="0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3)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Понуђене цене понуђача у поступку јавне набавке:</w:t>
      </w:r>
    </w:p>
    <w:p>
      <w:pPr>
        <w:pStyle w:val="Normal"/>
        <w:widowControl/>
        <w:suppressAutoHyphens w:val="false"/>
        <w:snapToGrid w:val="false"/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false"/>
        <w:snapToGrid w:val="false"/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50" w:type="dxa"/>
        <w:jc w:val="left"/>
        <w:tblInd w:w="-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60"/>
        <w:gridCol w:w="3060"/>
        <w:gridCol w:w="385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Редни број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рој под којим је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нуда заведе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ив или шифра понуђача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7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нуђена цена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404-257/2020-14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Geourb group доо Београд, Ватрослава Јагића 14 , 11000 Београд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Цен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1.464.700,0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динар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 без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>ПДВ-а,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 xml:space="preserve"> односно 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2"/>
                <w:sz w:val="24"/>
                <w:szCs w:val="24"/>
                <w:lang w:val="sr-RS" w:eastAsia="zh-CN" w:bidi="ar-SA"/>
              </w:rPr>
              <w:t xml:space="preserve">1.757.640,00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динара са  ПДВ-ом.</w:t>
            </w:r>
          </w:p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 xml:space="preserve">Понуђач је дао јединичне цене за различите врсте услуга према  табели, одн. спецификацији услуга које су тражене од стране наручиоца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Понуђена цена је збир јединичних цена из спецификације.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404-258/2020-14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sr-Latn-RS"/>
              </w:rPr>
              <w:t>AB&amp;CO Geosistems doo Нови Сад, Васе Стајића бр. 30,21000 Нови Сад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Цен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 xml:space="preserve"> 300.700,00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динар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 без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>ПДВ-а,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auto" w:val="clear"/>
                <w:lang w:val="sr-RS"/>
              </w:rPr>
              <w:t>од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носно 360.840,00  динара са пдв-ом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>.</w:t>
            </w:r>
          </w:p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 xml:space="preserve">Понуђач је дао јединичне цене за различите врсте услуга према  табели, одн. спецификацији услуга које су тражене од стране наручиоца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Понуђена цена је збир јединичних цена из спецификације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404-25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/2020-14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GEO ENGINEERING &amp; CONSULTING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иш, Ђорђа Стаменковића бр.59 18000 Ниш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auto" w:val="clear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auto" w:val="clear"/>
                <w:lang w:val="ru-RU"/>
              </w:rPr>
              <w:t>Цен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auto" w:val="clear"/>
                <w:lang w:val="sr-RS"/>
              </w:rPr>
              <w:t xml:space="preserve"> 195.820,00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auto" w:val="clear"/>
                <w:lang w:val="ru-RU"/>
              </w:rPr>
              <w:t>динар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auto" w:val="clear"/>
                <w:lang w:val="sr-CS"/>
              </w:rPr>
              <w:t xml:space="preserve"> без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auto" w:val="clear"/>
                <w:lang w:val="sr-Latn-CS"/>
              </w:rPr>
              <w:t xml:space="preserve">ПДВ-а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auto" w:val="clear"/>
                <w:lang w:val="sr-RS"/>
              </w:rPr>
              <w:t>од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носно 234.984,00 динара са пдв-ом.</w:t>
            </w:r>
          </w:p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 xml:space="preserve">Понуђач је дао јединичне цене за различите врсте услуга према  табели, одн. спецификацији услуга које су тражене од стране наручиоца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Понуђена цена је збир јединичних цена из спецификације.</w:t>
            </w:r>
          </w:p>
        </w:tc>
      </w:tr>
    </w:tbl>
    <w:p>
      <w:pPr>
        <w:pStyle w:val="Normal"/>
        <w:widowControl/>
        <w:suppressAutoHyphens w:val="false"/>
        <w:ind w:left="720" w:right="0" w:hanging="36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ind w:left="720" w:right="0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4)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Називи, односно имена понуђача чије су понуде одбијене и разлози за њихово одбијање:</w:t>
      </w:r>
    </w:p>
    <w:tbl>
      <w:tblPr>
        <w:tblW w:w="9662" w:type="dxa"/>
        <w:jc w:val="left"/>
        <w:tblInd w:w="-5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2445"/>
        <w:gridCol w:w="5012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Број под којим је понуда заведен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Подносилац понуде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Разлози за одбијање понуде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/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75" w:hanging="0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sz w:val="24"/>
                <w:szCs w:val="24"/>
                <w:lang w:val="sr-RS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sz w:val="24"/>
                <w:szCs w:val="24"/>
                <w:lang w:val="sr-RS"/>
              </w:rPr>
              <w:t>/</w:t>
            </w:r>
          </w:p>
        </w:tc>
      </w:tr>
    </w:tbl>
    <w:p>
      <w:pPr>
        <w:pStyle w:val="Normal"/>
        <w:widowControl/>
        <w:suppressAutoHyphens w:val="false"/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ind w:left="720" w:right="0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5)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Критеријум за оцењивање понуде је најнижа понуђена цена.</w:t>
      </w:r>
    </w:p>
    <w:p>
      <w:pPr>
        <w:pStyle w:val="Normal"/>
        <w:widowControl/>
        <w:suppressAutoHyphens w:val="false"/>
        <w:ind w:left="360" w:righ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ind w:left="36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Ранг листа понуђача у случају примене критеријума најнижа понуђена цен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tbl>
      <w:tblPr>
        <w:tblW w:w="9868" w:type="dxa"/>
        <w:jc w:val="left"/>
        <w:tblInd w:w="-4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"/>
        <w:gridCol w:w="3815"/>
        <w:gridCol w:w="5758"/>
      </w:tblGrid>
      <w:tr>
        <w:trPr>
          <w:trHeight w:val="402" w:hRule="atLeast"/>
        </w:trPr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ив/име понуђача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Комисија констатује:</w:t>
            </w:r>
          </w:p>
        </w:tc>
      </w:tr>
      <w:tr>
        <w:trPr>
          <w:trHeight w:val="383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15120" w:leader="none"/>
              </w:tabs>
              <w:suppressAutoHyphens w:val="false"/>
              <w:snapToGrid w:val="false"/>
              <w:ind w:left="360" w:right="5112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GEO ENGINEERING &amp; CONSULTING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иш, Ђорђа Стаменковића бр.59 18000 Ниш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auto" w:val="clear"/>
                <w:lang w:val="ru-RU"/>
              </w:rPr>
              <w:t>Цен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auto" w:val="clear"/>
                <w:lang w:val="sr-RS"/>
              </w:rPr>
              <w:t xml:space="preserve"> 195.820,00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auto" w:val="clear"/>
                <w:lang w:val="ru-RU"/>
              </w:rPr>
              <w:t>динар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auto" w:val="clear"/>
                <w:lang w:val="sr-CS"/>
              </w:rPr>
              <w:t xml:space="preserve"> без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auto" w:val="clear"/>
                <w:lang w:val="sr-Latn-CS"/>
              </w:rPr>
              <w:t xml:space="preserve">ПДВ-а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auto" w:val="clear"/>
                <w:lang w:val="sr-RS"/>
              </w:rPr>
              <w:t>од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носно 234.984,00 динара са пдв-ом.</w:t>
            </w:r>
          </w:p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 xml:space="preserve">Понуђач је дао јединичне цене за различите врсте услуга према  табели, одн. спецификацији услуга које су тражене од стране наручиоца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Понуђена цена је збир јединичних цена из спецификације.</w:t>
            </w:r>
          </w:p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val="sr-RS"/>
              </w:rPr>
              <w:t xml:space="preserve">Понуда понуђача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u w:val="none"/>
                <w:shd w:fill="auto" w:val="clear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u w:val="none"/>
                <w:shd w:fill="auto" w:val="clear"/>
                <w:lang w:val="sr-Latn-RS"/>
              </w:rPr>
              <w:t xml:space="preserve">GEO ENGINEERING &amp; CONSULTING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u w:val="none"/>
                <w:shd w:fill="auto" w:val="clear"/>
                <w:lang w:val="sr-RS"/>
              </w:rPr>
              <w:t>Ниш, Ђорђа Стаменковића бр.59 18000 Ниш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val="sr-RS"/>
              </w:rPr>
              <w:t>,  испуњава обавезне  услове у складу са Законом о јавним набавкама и додатне услове предвиђене конкурсном документацијом, понуђена цена не прелази износ процењене вредности јавне набавке.</w:t>
            </w:r>
          </w:p>
        </w:tc>
      </w:tr>
      <w:tr>
        <w:trPr>
          <w:trHeight w:val="383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15120" w:leader="none"/>
              </w:tabs>
              <w:suppressAutoHyphens w:val="false"/>
              <w:snapToGrid w:val="false"/>
              <w:ind w:left="360" w:right="5112" w:hanging="3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3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sr-RS"/>
              </w:rPr>
              <w:t xml:space="preserve">2.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sr-Latn-RS"/>
              </w:rPr>
              <w:t>AB&amp;CO Geosistems doo Нови Сад, Васе Стајића бр. 30,21000 Нови Сад</w:t>
            </w:r>
          </w:p>
        </w:tc>
        <w:tc>
          <w:tcPr>
            <w:tcW w:w="5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Цен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 xml:space="preserve"> 300.700,00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динар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 без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>ПДВ-а,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auto" w:val="clear"/>
                <w:lang w:val="sr-RS"/>
              </w:rPr>
              <w:t>од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носно 360.840,00  динара са пдв-ом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>.</w:t>
            </w:r>
          </w:p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 xml:space="preserve">Понуђач је дао јединичне цене за различите врсте услуга према  табели, одн. спецификацији услуга које су тражене од стране наручиоца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Понуђена цена је збир јединичних цена из спецификације</w:t>
            </w:r>
          </w:p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val="sr-RS"/>
              </w:rPr>
              <w:t xml:space="preserve">Понуда понуђача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u w:val="none"/>
                <w:shd w:fill="auto" w:val="clear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u w:val="none"/>
                <w:shd w:fill="auto" w:val="clear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u w:val="none"/>
                <w:shd w:fill="auto" w:val="clear"/>
                <w:lang w:val="sr-Latn-RS"/>
              </w:rPr>
              <w:t>AB&amp;CO Geosistems doo Нови Сад, Васе Стајића бр. 30,21000 Нови Сад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u w:val="none"/>
                <w:shd w:fill="auto" w:val="clear"/>
                <w:lang w:val="sr-R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val="sr-RS"/>
              </w:rPr>
              <w:t>испуњава обавезне  услове у складу са Законом о јавним набавкама и додатне услове предвиђене конкурсном документацијом, понуђена цена не прелази износ процењене вредности јавне набавке.</w:t>
            </w:r>
          </w:p>
        </w:tc>
      </w:tr>
      <w:tr>
        <w:trPr>
          <w:trHeight w:val="383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15120" w:leader="none"/>
              </w:tabs>
              <w:suppressAutoHyphens w:val="false"/>
              <w:snapToGrid w:val="false"/>
              <w:ind w:left="360" w:right="5112" w:hanging="3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3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. Geourb group доо Београд, Ватрослава Јагића 14 , 11000 Београд</w:t>
            </w:r>
          </w:p>
        </w:tc>
        <w:tc>
          <w:tcPr>
            <w:tcW w:w="5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Цен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1.464.700,0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динар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 без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>ПДВ-а,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 xml:space="preserve"> односно 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2"/>
                <w:sz w:val="24"/>
                <w:szCs w:val="24"/>
                <w:lang w:val="sr-RS" w:eastAsia="zh-CN" w:bidi="ar-SA"/>
              </w:rPr>
              <w:t xml:space="preserve">1.757.640,00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динара са  ПДВ-ом.</w:t>
            </w:r>
          </w:p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 xml:space="preserve">Понуђач је дао јединичне цене за различите врсте услуга према  табели, одн. спецификацији услуга које су тражене од стране наручиоца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Понуђена цена је збир јединичних цена из спецификације.</w:t>
            </w:r>
          </w:p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val="sr-RS"/>
              </w:rPr>
              <w:t xml:space="preserve">Понуда понуђача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u w:val="none"/>
                <w:shd w:fill="auto" w:val="clear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u w:val="none"/>
                <w:shd w:fill="auto" w:val="clear"/>
                <w:lang w:val="sr-RS"/>
              </w:rPr>
              <w:t xml:space="preserve"> Geourb group доо Београд, Ватрослава Јагића 14 , 11000 Београд,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val="sr-RS"/>
              </w:rPr>
              <w:t>испуњава обавезне  услове у складу са Законом о јавним набавкама и додатне услове предвиђене конкурсном документацијом, понуђена цена не прелази износ процењене вредности јавне набавке.</w:t>
            </w:r>
          </w:p>
        </w:tc>
      </w:tr>
    </w:tbl>
    <w:p>
      <w:pPr>
        <w:pStyle w:val="Normal"/>
        <w:widowControl/>
        <w:suppressAutoHyphens w:val="false"/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false"/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ind w:left="720" w:right="0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6)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Назив, односно име понуђача чија је понуда најповољнија</w:t>
      </w:r>
      <w:r>
        <w:rPr>
          <w:rFonts w:cs="Times New Roman" w:ascii="Times New Roman" w:hAnsi="Times New Roman"/>
          <w:sz w:val="24"/>
          <w:szCs w:val="24"/>
          <w:lang w:val="sr-CS"/>
        </w:rPr>
        <w:t>:</w:t>
      </w:r>
    </w:p>
    <w:p>
      <w:pPr>
        <w:pStyle w:val="Normal"/>
        <w:widowControl/>
        <w:numPr>
          <w:ilvl w:val="0"/>
          <w:numId w:val="0"/>
        </w:numPr>
        <w:suppressAutoHyphens w:val="false"/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right="0" w:hanging="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lang w:val="sr-CS"/>
        </w:rPr>
        <w:t xml:space="preserve">Комисија, после стручне оцене понуда, констатује да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 xml:space="preserve">је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lang w:val="sr-CS"/>
        </w:rPr>
        <w:t xml:space="preserve">у поступку јавне набавке број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 xml:space="preserve">8У/20 - 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auto" w:val="clear"/>
          <w:lang w:val="sr-RS"/>
        </w:rPr>
        <w:t xml:space="preserve">Вршење геодетских услуга 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auto" w:val="clear"/>
          <w:lang w:val="sr-CS"/>
        </w:rPr>
        <w:t xml:space="preserve">за потребе општине Димитровград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lang w:val="sr-CS"/>
        </w:rPr>
        <w:t xml:space="preserve">најповољнија понуда понуђача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sr-Latn-RS"/>
        </w:rPr>
        <w:t xml:space="preserve">GEO ENGINEERING &amp; CONSULTING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sr-RS"/>
        </w:rPr>
        <w:t>Ниш, Ђорђа Стаменковића бр.59 18000 Ниш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 xml:space="preserve">, број понуде 22/20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/>
        </w:rPr>
        <w:t xml:space="preserve">од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12.11.2020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 xml:space="preserve">.год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заведен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 xml:space="preserve"> код понуђача, односно 404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Latn-CS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259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Latn-CS"/>
        </w:rPr>
        <w:t>/20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20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Latn-CS"/>
        </w:rPr>
        <w:t xml:space="preserve">-14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 xml:space="preserve">од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auto" w:val="clear"/>
          <w:lang w:val="sr-RS" w:eastAsia="zh-CN" w:bidi="hi-IN"/>
        </w:rPr>
        <w:t>16.11.2020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. заведене код наручиоц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 xml:space="preserve">,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lang w:val="sr-CS"/>
        </w:rPr>
        <w:t>и предлаже наручиоцу његов избор.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ind w:left="36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sr-CS"/>
        </w:rPr>
        <w:tab/>
        <w:t xml:space="preserve">Изабрани понуђач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 xml:space="preserve">не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sr-CS"/>
        </w:rPr>
        <w:t>извршава набавку уз помоћ подизвођача.</w:t>
      </w:r>
    </w:p>
    <w:p>
      <w:pPr>
        <w:pStyle w:val="Normal"/>
        <w:tabs>
          <w:tab w:val="clear" w:pos="709"/>
          <w:tab w:val="left" w:pos="12956" w:leader="none"/>
        </w:tabs>
        <w:ind w:left="1620" w:right="0" w:hanging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CS"/>
        </w:rPr>
        <w:t xml:space="preserve">Одговорно лице наручиоца прихватило је предлог Комисије за јавне набавке о избору најповољније понуде, те је на основу законског овлашћења донело одлуку о додели уговора којом је уговор о јавној набавци у овом поступку 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RS"/>
        </w:rPr>
        <w:t xml:space="preserve"> додељен понуђачу  -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sr-CS" w:eastAsia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sr-Latn-RS" w:eastAsia="ar-SA"/>
        </w:rPr>
        <w:t xml:space="preserve">GEO ENGINEERING &amp; CONSULTING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sr-RS" w:eastAsia="ar-SA"/>
        </w:rPr>
        <w:t>Ниш, Ђорђа Стаменковића бр.59 18000 Ниш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sr-RS" w:eastAsia="ar-SA"/>
        </w:rPr>
        <w:t xml:space="preserve">, број понуде 22/20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ru-RU" w:eastAsia="ar-SA"/>
        </w:rPr>
        <w:t xml:space="preserve">од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sr-RS" w:eastAsia="ar-SA"/>
        </w:rPr>
        <w:t>12.11.2020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sr-CS" w:eastAsia="ar-SA"/>
        </w:rPr>
        <w:t xml:space="preserve">.год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sr-RS" w:eastAsia="ar-SA"/>
        </w:rPr>
        <w:t>заведен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sr-CS" w:eastAsia="ar-SA"/>
        </w:rPr>
        <w:t xml:space="preserve"> код понуђача, односно 404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sr-Latn-CS" w:eastAsia="ar-SA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sr-RS" w:eastAsia="ar-SA"/>
        </w:rPr>
        <w:t>259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sr-Latn-CS" w:eastAsia="ar-SA"/>
        </w:rPr>
        <w:t>/20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sr-RS" w:eastAsia="ar-SA"/>
        </w:rPr>
        <w:t>20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sr-Latn-CS" w:eastAsia="ar-SA"/>
        </w:rPr>
        <w:t xml:space="preserve">-14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sr-CS" w:eastAsia="ar-SA"/>
        </w:rPr>
        <w:t xml:space="preserve">од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u w:val="none"/>
          <w:shd w:fill="auto" w:val="clear"/>
          <w:lang w:val="sr-RS" w:eastAsia="zh-CN" w:bidi="hi-IN"/>
        </w:rPr>
        <w:t>16.11.2020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sr-RS" w:eastAsia="ar-SA"/>
        </w:rPr>
        <w:t xml:space="preserve">. заведене код наручиоца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у Општинској управи општине Димитровград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br/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ПОУКА О ПРАВНОМ ЛЕКУ:</w:t>
      </w: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ротив ове одлуке понуђач може поднети захтев за заштиту права у року од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sr-CS"/>
        </w:rPr>
        <w:t>5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дана од дана </w:t>
      </w:r>
      <w:r>
        <w:rPr>
          <w:rFonts w:cs="Times New Roman" w:ascii="Times New Roman" w:hAnsi="Times New Roman"/>
          <w:sz w:val="24"/>
          <w:szCs w:val="24"/>
          <w:lang w:val="sr-RS"/>
        </w:rPr>
        <w:t>објављивања одлуке на Порталу јавних набавки.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  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  </w:t>
      </w:r>
    </w:p>
    <w:tbl>
      <w:tblPr>
        <w:tblW w:w="4302" w:type="dxa"/>
        <w:jc w:val="left"/>
        <w:tblInd w:w="4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2"/>
      </w:tblGrid>
      <w:tr>
        <w:trPr/>
        <w:tc>
          <w:tcPr>
            <w:tcW w:w="4302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Одговорно лице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:</w:t>
            </w:r>
          </w:p>
        </w:tc>
      </w:tr>
      <w:tr>
        <w:trPr/>
        <w:tc>
          <w:tcPr>
            <w:tcW w:w="43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sr-CS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sr-CS"/>
              </w:rPr>
              <w:t>Општинск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sr-RS"/>
              </w:rPr>
              <w:t xml:space="preserve"> управа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НАЧЕЛНИК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/>
              </w:rPr>
              <w:t xml:space="preserve">             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   </w:t>
      </w:r>
      <w:r>
        <w:rPr>
          <w:rFonts w:cs="Times New Roman" w:ascii="Times New Roman" w:hAnsi="Times New Roman"/>
          <w:sz w:val="24"/>
          <w:szCs w:val="24"/>
          <w:lang w:val="sr-RS"/>
        </w:rPr>
        <w:t>Драган Голуб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>, дипл.прав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sr-CS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eastAsia="Times New Roman"/>
      <w:kern w:val="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6:40:26Z</dcterms:created>
  <dc:creator/>
  <dc:description/>
  <dc:language>en-US</dc:language>
  <cp:lastModifiedBy/>
  <cp:lastPrinted>1995-11-21T17:41:00Z</cp:lastPrinted>
  <dcterms:modified xsi:type="dcterms:W3CDTF">2020-11-19T08:25:43Z</dcterms:modified>
  <cp:revision>3</cp:revision>
  <dc:subject/>
  <dc:title/>
</cp:coreProperties>
</file>