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пштина Димитровград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54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20-14/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h-CN" w:bidi="ar-SA"/>
        </w:rPr>
        <w:t>30.06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пштина Димитровград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Општинска управа општине Димитровград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 наручиоца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алканска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8320 Димитр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ста наручио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кална само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Јавна набавка мале вредно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а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добра и услуге: опис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 набавке: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h-CN" w:bidi="ar-SA"/>
        </w:rPr>
        <w:t>Пружањ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геодетских услуг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 потребе општине Димитровгра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знака из општег речника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1250000 - Архитектонске, техничке и геодетске услуг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Избор најповољније понуде обавиће се применом критеријум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јнижа понуђе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итуацији када постоје две или више понуда са истом најнижом понуђеном ценом, наручилац ће као најповољнију понуду изабрати понуду у којој је краће понуђено време отпочињања извршења услуге од дана пријема писменог налога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на документација се преузима лично у просторијам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е управ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пштине Димитровград, Балканска 2 18320 Димитровград или на Порталу јавних набавк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ujn.gov.rs/</w:t>
        </w:r>
      </w:hyperlink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о и са интернет странице наручиоца: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www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Latn-RS"/>
          </w:rPr>
          <w:t>dimitrovgrad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sr-CS"/>
          </w:rPr>
          <w:t>.r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.11.20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(након објављивања позива и конкурсне документације на Порталу јавних набавки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нуде са потребном документацијом подн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е се у затвореним ковертама са назнаком: “Понуда Јавна набавка 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Не отварати“, на адресу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управа 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шти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митровград“, Балканска 2, Димитровград, д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6.11.20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до 10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Поступак отварања понуда обавиће се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 w:eastAsia="zh-CN" w:bidi="ar-SA"/>
        </w:rPr>
        <w:t>16.11.20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године у 10,30 часова у присуству овлашћених представника понуђача и заинтересованих лица на адреси наручиоц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а управа о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т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митровград, у Димитровграду, Балканск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едставници понуђача, да би активно учествовали у поступку отварања понуда,  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доношење одлук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ак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таша Каменов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ужбеник за јавне наба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електронска пошта: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none"/>
          <w:lang w:val="sr-RS"/>
        </w:rPr>
        <w:t>javnabdimitrovgrad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@gmil.com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010/361 108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ок.1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 8</w:t>
    </w:r>
    <w:r>
      <w:rPr>
        <w:rFonts w:cs="Cambria" w:ascii="Cambria" w:hAnsi="Cambria"/>
        <w:sz w:val="20"/>
        <w:lang w:val="sr-CS"/>
      </w:rPr>
      <w:t>У</w:t>
    </w:r>
    <w:r>
      <w:rPr>
        <w:rFonts w:cs="Cambria" w:ascii="Cambria" w:hAnsi="Cambria"/>
        <w:sz w:val="20"/>
        <w:lang w:val="sr-RS"/>
      </w:rPr>
      <w:t>/20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3:00Z</dcterms:created>
  <dc:creator>Jasmina Popgligorin</dc:creator>
  <dc:description/>
  <dc:language>en-US</dc:language>
  <cp:lastModifiedBy/>
  <cp:lastPrinted>1995-11-21T17:41:00Z</cp:lastPrinted>
  <dcterms:modified xsi:type="dcterms:W3CDTF">2020-11-06T09:05:35Z</dcterms:modified>
  <cp:revision>6</cp:revision>
  <dc:subject/>
  <dc:title>JP Direkcija za urbanizam</dc:title>
</cp:coreProperties>
</file>