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ска управа о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Вршење геодетских услуг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 потребе општине Димитровград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71250000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хитектонске, техничке и геодетске усл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8У/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, наручилац је донео одлуку о додел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19.11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,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уговор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заведен код наручио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под број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/>
        </w:rPr>
        <w:t>м 400- 986/20-16 од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26.11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/>
        </w:rPr>
        <w:t>.2020 одн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RS"/>
        </w:rPr>
        <w:t>сно 10/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Latn-RS"/>
        </w:rPr>
        <w:t>20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sr-RS" w:eastAsia="zh-CN" w:bidi="hi-IN"/>
        </w:rPr>
        <w:t>30.11.2020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RS"/>
        </w:rPr>
        <w:t xml:space="preserve"> год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en-GB"/>
        </w:rPr>
        <w:t xml:space="preserve">с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ar-SA"/>
        </w:rPr>
        <w:t xml:space="preserve">GEO ENGINEERING &amp; CONSULTIN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Ниш, са седиштем у Нишу ул.Ђорђа Стаменковића бр. 5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матични број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ar-SA" w:bidi="hi-IN"/>
        </w:rPr>
        <w:t>6448786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ar-SA" w:bidi="hi-IN"/>
        </w:rPr>
        <w:t>109875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ar-SA" w:bidi="hi-IN"/>
        </w:rPr>
        <w:t>22/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ar-SA" w:bidi="hi-IN"/>
        </w:rPr>
        <w:t>12.11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ar-SA"/>
        </w:rPr>
        <w:t>.год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Предметна набавка се налази 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IV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измени Годишњег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јавни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набавки з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202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3.666.66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3.666.666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>Наручилац је у овом поступку при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 xml:space="preserve">Највиша понуђе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јединич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це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за различите врсте услуг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.464.700,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динара са  ПДВ-ом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Понуђена цена је збир јединичних цена из спецификациј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а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нижа износи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195.820,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бе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ПДВ-а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Понуђена цена је збир јединичних цена из спецификације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.464.700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95.82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Јединичне цене услуга на годишњем нивоу из прихваћене понуде бр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22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ar-SA" w:bidi="hi-IN"/>
        </w:rPr>
        <w:t>12.1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>.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едвиђена сред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годишњем нивоу изно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3.666.666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динара без ПДВ-а, а 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брачунати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ПДВ-ом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4.400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00 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што представља износ предвиђе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уком о буџету наручиоца и Годишњим планом набавки за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19.11.20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год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>Уговор са наведеним добављачем закључен је да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30.11.20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дине.</w:t>
      </w:r>
    </w:p>
    <w:p>
      <w:pPr>
        <w:pStyle w:val="Normal"/>
        <w:ind w:left="70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и подаци о добављач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 xml:space="preserve">GEO ENGINEERING &amp; CONSULTING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Ниш, са седиштем у Нишу ул.Ђорђа Стаменковића бр. 59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матични број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ar-SA" w:bidi="hi-IN"/>
        </w:rPr>
        <w:t>644878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ar-SA" w:bidi="hi-IN"/>
        </w:rPr>
        <w:t>1098750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ar-SA" w:bidi="hi-IN"/>
        </w:rPr>
        <w:t>22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ar-SA" w:bidi="hi-IN"/>
        </w:rPr>
        <w:t>12.1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>.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GB"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вршења услуга односно до утрошка саредстава предвиђених Одлуком о буџету наручиоца и Годишњим планом набавки за 2020. годи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колности које представљају основ за измену уговора: 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/>
  <cp:lastPrinted>1995-11-21T17:41:00Z</cp:lastPrinted>
  <dcterms:modified xsi:type="dcterms:W3CDTF">2020-12-02T11:14:56Z</dcterms:modified>
  <cp:revision>6</cp:revision>
  <dc:subject/>
  <dc:title/>
</cp:coreProperties>
</file>