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lang w:val="sr-RS"/>
              </w:rPr>
              <w:t>Општинска управа о</w:t>
            </w:r>
            <w:r>
              <w:rPr>
                <w:rFonts w:eastAsia="Arial" w:cs="Times New Roman"/>
              </w:rPr>
              <w:t>пштин</w:t>
            </w:r>
            <w:r>
              <w:rPr>
                <w:rFonts w:eastAsia="Arial" w:cs="Times New Roman"/>
                <w:lang w:val="sr-RS"/>
              </w:rPr>
              <w:t>е</w:t>
            </w:r>
            <w:r>
              <w:rPr>
                <w:rFonts w:eastAsia="Arial" w:cs="Times New Roman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</w:rPr>
              <w:t xml:space="preserve">404 – </w:t>
            </w:r>
            <w:r>
              <w:rPr>
                <w:rFonts w:eastAsia="Arial" w:cs="Times New Roman"/>
                <w:shd w:fill="auto" w:val="clear"/>
                <w:lang w:val="sr-Latn-RS"/>
              </w:rPr>
              <w:t>96</w:t>
            </w:r>
            <w:r>
              <w:rPr>
                <w:rFonts w:eastAsia="Arial" w:cs="Times New Roman"/>
                <w:shd w:fill="auto" w:val="clear"/>
                <w:lang w:val="sr-RS"/>
              </w:rPr>
              <w:t>/</w:t>
            </w:r>
            <w:r>
              <w:rPr>
                <w:rFonts w:eastAsia="Arial" w:cs="Times New Roman"/>
                <w:shd w:fill="auto" w:val="clear"/>
              </w:rPr>
              <w:t>20</w:t>
            </w:r>
            <w:r>
              <w:rPr>
                <w:rFonts w:eastAsia="Arial" w:cs="Times New Roman"/>
                <w:shd w:fill="auto" w:val="clear"/>
                <w:lang w:val="sr-Latn-RS"/>
              </w:rPr>
              <w:t>20</w:t>
            </w:r>
            <w:r>
              <w:rPr>
                <w:rFonts w:eastAsia="Arial" w:cs="Times New Roman"/>
                <w:shd w:fill="auto" w:val="clear"/>
              </w:rPr>
              <w:t>-</w:t>
            </w:r>
            <w:r>
              <w:rPr>
                <w:rFonts w:eastAsia="Arial" w:cs="Times New Roman"/>
                <w:shd w:fill="auto" w:val="clear"/>
                <w:lang w:val="sr-RS"/>
              </w:rPr>
              <w:t>14/</w:t>
            </w:r>
            <w:r>
              <w:rPr>
                <w:rFonts w:eastAsia="Arial" w:cs="Times New Roman"/>
                <w:shd w:fill="auto" w:val="clear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7.05.2020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9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RS"/>
        </w:rPr>
        <w:t>6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-14/6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sr-Latn-RS" w:eastAsia="zh-CN" w:bidi="hi-IN"/>
        </w:rPr>
        <w:t>27.05.202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 го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поступку ЈНМВ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Д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shd w:fill="auto" w:val="clear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CS" w:eastAsia="en-U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sr-RS" w:eastAsia="zh-CN" w:bidi="ar-SA"/>
        </w:rPr>
        <w:t>15800000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en-US"/>
        </w:rPr>
        <w:t xml:space="preserve"> –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sr-RS" w:eastAsia="zh-CN" w:bidi="ar-SA"/>
        </w:rPr>
        <w:t>Разни прехрамбени производи, 33700000-Производи за личну хигијену</w:t>
      </w:r>
      <w:r>
        <w:rPr>
          <w:rFonts w:eastAsia="Arial CYR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C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ИРА СЕ КАО НАЈПОВОЉНИЈА 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RS"/>
        </w:rPr>
        <w:t>MARMI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 ДОО Пирот, 22 Дивизије 1, 18300 Пирот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број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505/20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RS" w:eastAsia="zh-CN" w:bidi="ar-SA"/>
        </w:rPr>
        <w:t>25.05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20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год., односно код наручиоца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пштинске управе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>404-107/2020-1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6.05.20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Latn-RS" w:eastAsia="zh-CN" w:bidi="hi-IN"/>
        </w:rPr>
        <w:t>15.05.20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а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eastAsia="TimesNewRomanPS-BoldMT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en-US"/>
        </w:rPr>
        <w:t>Д/</w:t>
      </w:r>
      <w:r>
        <w:rPr>
          <w:rFonts w:eastAsia="TimesNewRomanPS-BoldMT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en-US"/>
        </w:rPr>
        <w:t>20</w:t>
      </w:r>
      <w:r>
        <w:rPr>
          <w:rFonts w:eastAsia="TimesNewRomanPS-BoldMT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en-US" w:bidi="zxx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en-US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en-US" w:bidi="zxx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RS" w:eastAsia="zh-CN" w:bidi="ar-SA"/>
        </w:rPr>
        <w:t>15800000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en-US" w:bidi="zxx"/>
        </w:rPr>
        <w:t xml:space="preserve"> –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RS" w:eastAsia="zh-CN" w:bidi="ar-SA"/>
        </w:rPr>
        <w:t>Разни прехрамбени производи, 33700000-Производи за личну хигијену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ом о б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15 – опште услуг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>,програмска активност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 xml:space="preserve"> 0602-0014 управљање у ванредним ситуацијама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>функција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 xml:space="preserve">20 цивилна одбрана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75/1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>набавки за 2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RS" w:eastAsia="zxx" w:bidi="zxx"/>
        </w:rPr>
        <w:t>1.1.8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shd w:fill="auto" w:val="clear"/>
          <w:lang w:val="sr-RS" w:eastAsia="zh-CN" w:bidi="hi-IN"/>
        </w:rPr>
        <w:t>1.250.00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и на својој интернет страниц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Latn-RS" w:eastAsia="zxx" w:bidi="zxx"/>
        </w:rPr>
        <w:t>18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спел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 (три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9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020-14/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>27.05.2020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1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јавној набавци:</w:t>
      </w:r>
    </w:p>
    <w:tbl>
      <w:tblPr>
        <w:tblW w:w="97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3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u w:val="none"/>
                <w:shd w:fill="auto" w:val="clear"/>
                <w:lang w:val="sr-RS" w:eastAsia="zh-CN" w:bidi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none"/>
                <w:shd w:fill="auto" w:val="clear"/>
                <w:lang w:val="sr-RS" w:eastAsia="zh-CN" w:bidi="ar-SA"/>
              </w:rPr>
              <w:t>Набавка пакета за пензионере (отклањање последица након ванредног стања изазваног појавом вируса ковид19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 јавне набав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ПДВ-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sr-RS" w:eastAsia="zh-CN" w:bidi="hi-IN"/>
              </w:rPr>
              <w:t>1.25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.0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дина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ПДВ-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977.595,00    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 ПДВ-ом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 w:val="false"/>
                <w:b w:val="false"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1.130.704.50 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три</w:t>
      </w:r>
      <w:r>
        <w:rPr>
          <w:rFonts w:cs="Times New Roman" w:ascii="Times New Roman" w:hAnsi="Times New Roman"/>
          <w:sz w:val="22"/>
          <w:szCs w:val="22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xx" w:bidi="zxx"/>
        </w:rPr>
        <w:t xml:space="preserve">Благовремено, тј. до дан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26.05.2020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године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xx" w:bidi="zxx"/>
        </w:rPr>
        <w:t xml:space="preserve"> д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12,00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xx" w:bidi="zxx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35"/>
        <w:gridCol w:w="1800"/>
        <w:gridCol w:w="1535"/>
      </w:tblGrid>
      <w:tr>
        <w:trPr>
          <w:trHeight w:val="6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ум приј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ат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40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Latn-RS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/2020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sr-RS"/>
              </w:rPr>
              <w:t>БЈН ДОО Београд, Пожешка 58/7,11030 Бео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26.05.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10.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40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Latn-RS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/2020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sr-RS"/>
              </w:rPr>
              <w:t>Рада - Палма доо, ул. Балканска 46, 18320 Димитров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26.05.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40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Latn-RS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/2020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sr-Latn-RS"/>
              </w:rPr>
              <w:t>MARM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sr-RS"/>
              </w:rPr>
              <w:t xml:space="preserve"> ДОО Пирот, 22 Дивизије 1, 18300 Пир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sr-RS"/>
              </w:rPr>
              <w:t>26.05.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87"/>
        <w:gridCol w:w="3340"/>
      </w:tblGrid>
      <w:tr>
        <w:trPr>
          <w:trHeight w:val="402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Latn-C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Latn-RS"/>
              </w:rPr>
              <w:t>MARM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 xml:space="preserve"> ДОО Пирот, 22 Дивизије 1, 18300 Пиро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977.595,0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NewRomanPSMT;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Рада - Палма доо, ул. Балканска 46, 18320 Димитровград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982.710,0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sr-RS"/>
              </w:rPr>
              <w:t>БЈН ДОО Београд, Пожешка 58/7,11030 Београд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.245.0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6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560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ена цена (без ПДВ-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Latn-C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Latn-RS"/>
              </w:rPr>
              <w:t>MARM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 xml:space="preserve"> ДОО Пирот, 22 Дивизије 1, 18300 Пир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977.595,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NewRomanPSMT;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Рада - Палма доо, ул. Балканска 46, 18320 Димитровград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982.710,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sr-RS"/>
              </w:rPr>
              <w:t>БЈН ДОО Београд, Пожешка 58/7,11030 Београд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.245.000,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благовремена, одговарајућа и прихватљива понуда са најнижом понуђеном ценом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RS"/>
        </w:rPr>
        <w:t>MARMI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 ДОО Пирот, 22 Дивизије 1, 18300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број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505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RS" w:eastAsia="zh-CN" w:bidi="ar-SA"/>
        </w:rPr>
        <w:t>25.0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год., односно код наручиоца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штинске управ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>404-107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6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. годи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RS"/>
        </w:rPr>
        <w:t>MARMI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 ДОО Пирот, 22 Дивизије 1, 18300 Пирот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број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505/20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RS" w:eastAsia="zh-CN" w:bidi="ar-SA"/>
        </w:rPr>
        <w:t>25.05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20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год., односно код наручиоца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пштинске управе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>404-107/2020-1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6.05.20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/>
  <cp:lastPrinted>1995-11-21T17:41:00Z</cp:lastPrinted>
  <dcterms:modified xsi:type="dcterms:W3CDTF">2020-05-27T06:24:00Z</dcterms:modified>
  <cp:revision>14</cp:revision>
  <dc:subject/>
  <dc:title/>
</cp:coreProperties>
</file>