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-100/2020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Датум: </w:t>
      </w:r>
      <w:r>
        <w:rPr>
          <w:rFonts w:eastAsia="Lucida Sans Unicode" w:cs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22.05.2020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8Д/20-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омисија за јавне набавке даје одговор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стављена питања 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  <w:t xml:space="preserve"> На страни 6 конкурсне документације, у табели са производима, тачка 7, пише паштета (2 кесице у пакету), да ли је у питању грешка код кесица? Да ли се тражи 2 комада конзерви паштета или паштета у алуминијуском паковању са фолијом?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  <w:lang w:val="sr-RS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  <w:lang w:val="sr-RS"/>
        </w:rPr>
        <w:t>- Ради се о две паштете у пакету. За наручиоца је небитан начин паковања.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  <w:lang w:val="sr-RS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  <w:lang w:val="sr-RS"/>
        </w:rPr>
        <w:t>Може бити конзерва или алуминијумско паковање.</w:t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Latn-RS"/>
        </w:rPr>
        <w:t>Тачка 13, пише киселина, на коју се киселину тачно мисли? Асепсол?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Latn-RS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/>
        </w:rPr>
        <w:t>Као што је написано, мисли се на киселину (сона киселина)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Latn-RS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Latn-RS"/>
        </w:rPr>
        <w:t xml:space="preserve"> На страни 5 конкурсне документације пише да треба упаковати у 1500 пакета али није наглашено да храна и хемија буду одвојене. Храна и хемија морају бити одвојене, да ли онда та два пакета хране и хемије треба упаковати заједно или се може испоручити упаковано али одвојено храна и хемија?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/>
        </w:rPr>
        <w:t xml:space="preserve">- Наручиоц оставља могућност понуђачу да сам изабере најадекватнији и најекономичнији начин паковања намирница и хемије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Latn-RS"/>
        </w:rPr>
        <w:t>Храна и хемија морају бити одвојен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color w:val="000000"/>
          <w:lang w:val="sr-RS"/>
        </w:rPr>
        <w:t xml:space="preserve">  </w:t>
      </w: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 xml:space="preserve">  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color w:val="000000"/>
          <w:lang w:val="sr-RS"/>
        </w:rPr>
        <w:t>аташа Каменов, дипл.прав,</w:t>
      </w:r>
      <w:r>
        <w:rPr>
          <w:b w:val="false"/>
          <w:bCs w:val="false"/>
          <w:color w:val="000000"/>
          <w:lang w:val="sr-CS"/>
        </w:rPr>
        <w:t xml:space="preserve"> </w:t>
      </w:r>
      <w:r>
        <w:rPr>
          <w:b w:val="false"/>
          <w:bCs w:val="false"/>
          <w:color w:val="000000"/>
          <w:lang w:val="sr-RS"/>
        </w:rPr>
        <w:t>ср</w:t>
      </w:r>
    </w:p>
    <w:p>
      <w:pPr>
        <w:pStyle w:val="Normal"/>
        <w:rPr>
          <w:b w:val="false"/>
          <w:b w:val="false"/>
          <w:bCs w:val="false"/>
          <w:color w:val="000000"/>
          <w:lang w:val="sr-CS"/>
        </w:rPr>
      </w:pPr>
      <w:r>
        <w:rPr>
          <w:b w:val="false"/>
          <w:bCs w:val="false"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/>
  <cp:lastPrinted>1995-11-21T17:41:00Z</cp:lastPrinted>
  <dcterms:modified xsi:type="dcterms:W3CDTF">2020-05-22T07:34:08Z</dcterms:modified>
  <cp:revision>21</cp:revision>
  <dc:subject/>
  <dc:title/>
</cp:coreProperties>
</file>