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0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sz w:val="24"/>
                <w:szCs w:val="24"/>
                <w:lang w:val="sr-CS"/>
              </w:rPr>
              <w:t>40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sr-CS"/>
              </w:rPr>
              <w:t xml:space="preserve">4 –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sr-RS"/>
              </w:rPr>
              <w:t>153/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sz w:val="24"/>
                <w:szCs w:val="24"/>
                <w:lang w:val="sr-CS"/>
              </w:rPr>
              <w:t>20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olor w:val="auto"/>
                <w:kern w:val="2"/>
                <w:sz w:val="24"/>
                <w:szCs w:val="24"/>
                <w:lang w:val="sr-RS" w:eastAsia="zh-CN" w:bidi="hi-IN"/>
              </w:rPr>
              <w:t>20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i w:val="false"/>
                <w:iCs w:val="false"/>
                <w:color w:val="auto"/>
                <w:kern w:val="2"/>
                <w:sz w:val="24"/>
                <w:szCs w:val="24"/>
                <w:lang w:val="sr-RS" w:eastAsia="zh-CN" w:bidi="hi-IN"/>
              </w:rPr>
              <w:t>03.11.2020</w:t>
            </w:r>
            <w:r>
              <w:rPr>
                <w:i w:val="false"/>
                <w:iCs w:val="false"/>
                <w:lang w:val="sr-Latn-CS"/>
              </w:rPr>
              <w:t xml:space="preserve">. </w:t>
            </w:r>
            <w:r>
              <w:rPr>
                <w:i w:val="false"/>
                <w:iCs w:val="false"/>
              </w:rPr>
              <w:t>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4/12, 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en-US"/>
        </w:rPr>
        <w:t>404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-153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/2020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RS"/>
        </w:rPr>
        <w:t>-14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/6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3.11.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,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Драган Голубов,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о лице наручиоца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Ауто Миг доо Ниш, Стари пут Београд -Ниш бб, 18000 Ниш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52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28.10.202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 заведене код понуђача, односно 404-246/2020-14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29.10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Димитровград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пштинска упр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30.06.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 </w:t>
      </w:r>
      <w:r>
        <w:rPr>
          <w:rFonts w:cs="Times New Roman" w:ascii="Times New Roman" w:hAnsi="Times New Roman"/>
          <w:sz w:val="24"/>
          <w:szCs w:val="24"/>
          <w:lang w:val="sr-RS"/>
        </w:rPr>
        <w:t>број 7Д/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3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Набавка возила за саобраћајну полицију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BA" w:eastAsia="zxx" w:bidi="zxx"/>
        </w:rPr>
        <w:t xml:space="preserve">ОРН: 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3411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1100-9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– караван и комби возила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, 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у свему према 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Техничкој спецификацији Министарства унутрашњих послова Дирекција полиције Полицијска управа Пирот, број 22-1737/20 св 275584 (заведен у општини Димитровград под бр.344-65/1-14 од 13.03.2020.)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и н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интернет адреси наручиоца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RS"/>
          </w:rPr>
          <w:t>www.</w:t>
        </w:r>
      </w:hyperlink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RS"/>
          </w:rPr>
          <w:t>dimitrovgrad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RS"/>
          </w:rPr>
          <w:t>.rs</w:t>
        </w:r>
      </w:hyperlink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 дана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21.10.2020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.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а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404-153/2020-14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/6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03.11.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2020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3"/>
                <w:kern w:val="2"/>
                <w:position w:val="0"/>
                <w:sz w:val="24"/>
                <w:sz w:val="24"/>
                <w:szCs w:val="24"/>
                <w:vertAlign w:val="baseline"/>
                <w:lang w:val="sr-RS" w:eastAsia="zh-CN" w:bidi="ar-SA"/>
              </w:rPr>
              <w:t>Набавка возила за саобраћајну полицију</w:t>
            </w:r>
            <w:r>
              <w:rPr>
                <w:rStyle w:val="PageNumber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sr-CS" w:eastAsia="zxx" w:bidi="zxx"/>
              </w:rPr>
              <w:t xml:space="preserve">, 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sr-CS" w:eastAsia="zxx" w:bidi="zxx"/>
              </w:rPr>
              <w:t xml:space="preserve">назив и ознака из општег речника набавке: 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sr-BA" w:eastAsia="zxx" w:bidi="zxx"/>
              </w:rPr>
              <w:t xml:space="preserve">ОРН: 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sr-RS" w:eastAsia="zxx" w:bidi="zxx"/>
              </w:rPr>
              <w:t>3411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sr-RS" w:eastAsia="zh-CN" w:bidi="ar-SA"/>
              </w:rPr>
              <w:t>1100-9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sr-RS" w:eastAsia="zxx" w:bidi="zxx"/>
              </w:rPr>
              <w:t xml:space="preserve"> – караван и комби возила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sr-CS" w:eastAsia="zxx" w:bidi="zxx"/>
              </w:rPr>
              <w:t xml:space="preserve">, </w:t>
            </w:r>
            <w:r>
              <w:rPr>
                <w:rStyle w:val="PageNumber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sr-RS" w:eastAsia="zxx" w:bidi="zxx"/>
              </w:rPr>
              <w:t xml:space="preserve">у свему према </w:t>
            </w:r>
            <w:r>
              <w:rPr>
                <w:rStyle w:val="PageNumber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sr-CS" w:eastAsia="zxx" w:bidi="zxx"/>
              </w:rPr>
              <w:t xml:space="preserve"> </w:t>
            </w:r>
            <w:r>
              <w:rPr>
                <w:rStyle w:val="PageNumber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sr-RS" w:eastAsia="zxx" w:bidi="zxx"/>
              </w:rPr>
              <w:t>Техничкој спецификацији Министарства унутрашњих послова Дирекција полиције Полицијска управа Пирот, број 22-1737/20 св 275584 (заведен у општини Димитровград под бр.344-65/1-14 од 13.03.2020.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hi-IN"/>
              </w:rPr>
              <w:t>3.333.333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zh-CN" w:bidi="ar-SA"/>
              </w:rPr>
              <w:t>3.300.000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zh-CN" w:bidi="ar-SA"/>
              </w:rPr>
              <w:t>,00</w:t>
            </w:r>
            <w:r>
              <w:rPr>
                <w:b/>
                <w:bCs/>
                <w:shd w:fill="auto" w:val="clear"/>
                <w:lang w:val="sr-RS"/>
              </w:rPr>
              <w:t xml:space="preserve"> </w:t>
            </w:r>
            <w:r>
              <w:rPr>
                <w:b/>
                <w:bCs/>
                <w:shd w:fill="auto" w:val="clear"/>
                <w:lang w:val="ru-RU"/>
              </w:rPr>
              <w:t>динара</w:t>
            </w:r>
            <w:r>
              <w:rPr>
                <w:b/>
                <w:bCs/>
                <w:shd w:fill="auto" w:val="clear"/>
                <w:lang w:val="sr-CS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hi-IN"/>
              </w:rPr>
              <w:t>3.960.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Средства за наведену набавку предвиђена су Одлуком о буџету општине Димитровград за 2020.год.,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Р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аздео 5 -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Општинск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управа, Програм 7-Организација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собраћај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и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саобраћајн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инфраструктура,Пројекат: 0701-03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Унапређење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б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езбедности саобрацаја, позиција 84 економска класификација 51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>Предметна набавка се налази у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RS" w:eastAsia="zxx" w:bidi="zxx"/>
        </w:rPr>
        <w:t xml:space="preserve"> IV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змени плана набавки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 набавки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за 20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20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добра, под редним бројем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Latn-CS" w:eastAsia="zxx" w:bidi="zxx"/>
        </w:rPr>
        <w:t>1.1.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kern w:val="2"/>
          <w:sz w:val="24"/>
          <w:szCs w:val="24"/>
          <w:shd w:fill="auto" w:val="clear"/>
          <w:lang w:val="sr-RS" w:eastAsia="zh-CN" w:bidi="ar-SA"/>
        </w:rPr>
        <w:t>Набавка возила за саобраћајну полицију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>, процењене вредности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h-CN" w:bidi="ar-SA"/>
        </w:rPr>
        <w:t>3.333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.333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Укупан број поднетих понуда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sr-RS" w:eastAsia="zh-CN" w:bidi="hi-IN"/>
        </w:rPr>
        <w:t>јед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.</w:t>
      </w:r>
    </w:p>
    <w:p>
      <w:pPr>
        <w:pStyle w:val="Normal"/>
        <w:ind w:left="0" w:right="3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ar-SA"/>
        </w:rPr>
        <w:t>02.11.2020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tbl>
      <w:tblPr>
        <w:tblW w:w="994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5"/>
        <w:gridCol w:w="3915"/>
        <w:gridCol w:w="1448"/>
        <w:gridCol w:w="14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04-246/2020-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Ауто Миг доо Ниш, Стари пут Београд -Ниш бб, 18000 Ни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29.10.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09.40</w:t>
            </w:r>
          </w:p>
        </w:tc>
      </w:tr>
    </w:tbl>
    <w:p>
      <w:pPr>
        <w:pStyle w:val="Normal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5"/>
        <w:gridCol w:w="373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04-246/2020-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Ауто Миг доо Ниш, Стари пут Београд -Ниш бб, 18000 Ни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hi-IN"/>
              </w:rPr>
              <w:t>3.300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.000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благовремених понуда није било.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821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405"/>
        <w:gridCol w:w="409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        </w:t>
      </w:r>
      <w:r>
        <w:rPr>
          <w:rFonts w:cs="Times New Roman" w:ascii="Times New Roman" w:hAnsi="Times New Roman"/>
          <w:b/>
          <w:sz w:val="24"/>
          <w:szCs w:val="24"/>
        </w:rPr>
        <w:t>Критеријум за оцењивање понуде је  најнижа понуђена цена.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 понуђача у случају примене критеријума најнижа понуђена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5415"/>
        <w:gridCol w:w="4226"/>
      </w:tblGrid>
      <w:tr>
        <w:trPr>
          <w:trHeight w:val="402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lang w:val="sr-RS"/>
              </w:rPr>
              <w:t>1.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Ауто Миг доо Ниш, Стари пут Београд -Ниш бб, 18000 Ниш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3.300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 xml:space="preserve">.000,00 </w:t>
            </w:r>
            <w:r>
              <w:rPr>
                <w:b w:val="false"/>
                <w:bCs w:val="false"/>
                <w:lang w:val="ru-RU"/>
              </w:rPr>
              <w:t>динара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lang w:val="sr-RS" w:eastAsia="zxx" w:bidi="zxx"/>
              </w:rPr>
              <w:t xml:space="preserve">Понуда понуђача 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Ауто Миг доо Ниш, Стари пут Београд -Ниш бб, 18000 Ниш</w:t>
            </w:r>
            <w:r>
              <w:rPr>
                <w:b w:val="false"/>
                <w:bCs w:val="false"/>
                <w:color w:val="000000"/>
                <w:lang w:val="sr-RS" w:eastAsia="zxx" w:bidi="zxx"/>
              </w:rPr>
              <w:t>, 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7Д/20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3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Набавка возила за саобраћајну полицију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BA" w:eastAsia="zxx" w:bidi="zxx"/>
        </w:rPr>
        <w:t xml:space="preserve">ОРН: 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3411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1100-9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– караван и комби возила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CS" w:eastAsia="zh-CN" w:bidi="ar-SA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Ауто Миг доо Ниш, Стари пут Београд -Ниш бб, 18000 Ниш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52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28.10.202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 заведене код понуђача, односно 404-246/2020-14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29.10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Димитровград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пштинска управ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абрани пону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.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, о јавној набавци </w:t>
      </w:r>
      <w:r>
        <w:rPr>
          <w:rFonts w:cs="Times New Roman" w:ascii="Times New Roman" w:hAnsi="Times New Roman"/>
          <w:sz w:val="24"/>
          <w:szCs w:val="24"/>
          <w:lang w:val="sr-RS"/>
        </w:rPr>
        <w:t>бр. 7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/20 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3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Набавка возила за саобраћајну полицију</w:t>
      </w:r>
      <w:r>
        <w:rPr>
          <w:rStyle w:val="PageNumber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 xml:space="preserve">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BA" w:eastAsia="zxx" w:bidi="zxx"/>
        </w:rPr>
        <w:t xml:space="preserve">ОРН: 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3411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1100-9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 – караван и комби возила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одељен понуђач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Ауто Миг доо Ниш, Стари пут Београд -Ниш бб, 18000 Ниш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52/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28.10.202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 заведене код понуђача, односно 404-246/2020-14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29.10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Димитровград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пштинска у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захтев за заштиту права у року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sr-CS"/>
        </w:rPr>
        <w:t>ана од дана објављивања одлуке на Порталу јавних наб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 xml:space="preserve">         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>Одговорно лице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 w:val="false"/>
          <w:sz w:val="24"/>
          <w:szCs w:val="24"/>
          <w:lang w:val="sr-RS"/>
        </w:rPr>
        <w:t xml:space="preserve">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RS"/>
        </w:rPr>
        <w:t>Начелни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Општ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ин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ске управе општин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Димитровград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ab/>
        <w:tab/>
        <w:tab/>
        <w:tab/>
        <w:tab/>
        <w:t xml:space="preserve">                 </w:t>
        <w:tab/>
        <w:t xml:space="preserve">                         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Драган Голуб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8z0">
    <w:name w:val="WW8Num88z0"/>
    <w:qFormat/>
    <w:rPr>
      <w:b/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1995-11-21T17:41:00Z</cp:lastPrinted>
  <dcterms:modified xsi:type="dcterms:W3CDTF">2020-11-03T09:09:19Z</dcterms:modified>
  <cp:revision>1</cp:revision>
  <dc:subject/>
  <dc:title/>
</cp:coreProperties>
</file>