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адреса наручиоца: Општина Димитровград, Балканска бр.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дни број јавне набавке у плану набавки: 1.3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sr-R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јав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аба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е мале вредности радо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en-US" w:bidi="zxx"/>
        </w:rPr>
        <w:t>Одржавање постојеће хоризонталне саобраћајне сигнализације и набавка и уградња вертикалне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, назив и ознака из општег речника набавке: 34992000 - знаци и осветљени знаци, 50232200- услуге одржавања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ЈН б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6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, наручилац је донео одлуку о додели уговора на основу које је закључен уговор о јавној набавци, б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400-742/2020-1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07.10.20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годин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носн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>368/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д 08.10.20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Сигнализација пут Пир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/>
        </w:rPr>
        <w:t xml:space="preserve">са седиштем у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Пирот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/>
        </w:rPr>
        <w:t xml:space="preserve">, матични број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640809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/>
        </w:rPr>
        <w:t xml:space="preserve">, ПИБ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10930330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CS" w:eastAsia="zxx" w:bidi="zxx"/>
        </w:rPr>
        <w:t>Предметна набавка се налази у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Latn-RS" w:eastAsia="zxx" w:bidi="zxx"/>
        </w:rPr>
        <w:t xml:space="preserve"> IV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>Измени и допуни плана набавк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CS" w:eastAsia="zxx" w:bidi="zxx"/>
        </w:rPr>
        <w:t xml:space="preserve"> за 2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Latn-R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>радов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Latn-RS" w:eastAsia="zxx" w:bidi="zxx"/>
        </w:rPr>
        <w:t>6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Latn-RS" w:eastAsia="zxx" w:bidi="zxx"/>
        </w:rPr>
        <w:t>083.333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) </w:t>
        <w:tab/>
        <w:t>пону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Уговорена вредност јавне набавке износи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auto" w:val="clear"/>
          <w:lang w:val="sr-RS" w:eastAsia="zxx" w:bidi="zxx"/>
        </w:rPr>
        <w:t>1.000.800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en-GB"/>
        </w:rPr>
        <w:t>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м поступку јавне набавке је 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, а најнижа износи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auto" w:val="clear"/>
          <w:lang w:val="sr-RS" w:eastAsia="zxx" w:bidi="zxx"/>
        </w:rPr>
        <w:t>1.000.800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динара, а најнижа износи 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auto" w:val="clear"/>
          <w:lang w:val="sr-RS" w:eastAsia="zxx" w:bidi="zxx"/>
        </w:rPr>
        <w:t>1.000.800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динар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30.09.2020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Уговор са наведеним добављачем закључен је 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8.10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</w:t>
      </w:r>
      <w:r>
        <w:rPr>
          <w:rFonts w:cs="Times New Roman" w:ascii="Times New Roman" w:hAnsi="Times New Roman"/>
          <w:sz w:val="24"/>
          <w:szCs w:val="24"/>
          <w:lang w:val="en-GB"/>
        </w:rPr>
        <w:t>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Сигнализација пут Пир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/>
        </w:rPr>
        <w:t xml:space="preserve">са седиштем у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Пирот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/>
        </w:rPr>
        <w:t xml:space="preserve">, матични број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640809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/>
        </w:rPr>
        <w:t xml:space="preserve">, ПИБ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10930330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завршетка свих радова и коначне испоруке добара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Део или вредност уговора који ће се извршити преко подизвођача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ar-SA"/>
        </w:rPr>
        <w:t xml:space="preserve">Dim energy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RS" w:eastAsia="ar-SA"/>
        </w:rPr>
        <w:t>доо с. Гњилан, 18300 Пир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ar-SA"/>
        </w:rPr>
        <w:t xml:space="preserve">, са седиштем 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RS" w:eastAsia="ar-SA"/>
        </w:rPr>
        <w:t>с. Гњил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ar-SA"/>
        </w:rPr>
        <w:t>, матични број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RS" w:eastAsia="ar-SA"/>
        </w:rPr>
        <w:t>208382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ar-SA"/>
        </w:rPr>
        <w:t>, ПИБ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RS" w:eastAsia="ar-SA"/>
        </w:rPr>
        <w:t>1076198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олности које представљају основ за измену уговора: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/>
  <cp:lastPrinted>1995-11-21T17:41:00Z</cp:lastPrinted>
  <dcterms:modified xsi:type="dcterms:W3CDTF">2020-10-09T10:55:19Z</dcterms:modified>
  <cp:revision>5</cp:revision>
  <dc:subject/>
  <dc:title/>
</cp:coreProperties>
</file>