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1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/>
                <w:lang w:val="sr-RS"/>
              </w:rPr>
              <w:t>Општинска управа о</w:t>
            </w:r>
            <w:r>
              <w:rPr>
                <w:rFonts w:eastAsia="Arial" w:cs="Times New Roman"/>
              </w:rPr>
              <w:t>пштин</w:t>
            </w:r>
            <w:r>
              <w:rPr>
                <w:rFonts w:eastAsia="Arial" w:cs="Times New Roman"/>
                <w:lang w:val="sr-RS"/>
              </w:rPr>
              <w:t>е</w:t>
            </w:r>
            <w:r>
              <w:rPr>
                <w:rFonts w:eastAsia="Arial" w:cs="Times New Roman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404-</w:t>
            </w:r>
            <w:r>
              <w:rPr>
                <w:rFonts w:eastAsia="Arial" w:cs="Times New Roman"/>
                <w:shd w:fill="auto" w:val="clear"/>
                <w:lang w:val="sr-Latn-RS"/>
              </w:rPr>
              <w:t>165</w:t>
            </w:r>
            <w:r>
              <w:rPr>
                <w:rFonts w:eastAsia="Arial" w:cs="Times New Roman"/>
                <w:shd w:fill="auto" w:val="clear"/>
                <w:lang w:val="sr-RS"/>
              </w:rPr>
              <w:t>/20</w:t>
            </w:r>
            <w:r>
              <w:rPr>
                <w:rFonts w:eastAsia="Arial" w:cs="Times New Roman"/>
                <w:shd w:fill="auto" w:val="clear"/>
                <w:lang w:val="sr-Latn-RS"/>
              </w:rPr>
              <w:t>20</w:t>
            </w:r>
            <w:r>
              <w:rPr>
                <w:rFonts w:eastAsia="Arial" w:cs="Times New Roman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Latn-RS"/>
              </w:rPr>
              <w:t>30.09.2020</w:t>
            </w:r>
            <w:r>
              <w:rPr>
                <w:rFonts w:eastAsia="Arial" w:cs="Times New Roman"/>
                <w:shd w:fill="auto" w:val="clear"/>
                <w:lang w:val="sr-R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04-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165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14/6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28.09.20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          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 и набавка и уградња вертикалне саобраћајне сигнализациј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sr-RS" w:eastAsia="en-US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>понуда  понуђ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Група понуђача: Овлашћени члан групе : Сигнализација пут Пирот, Николе Пашића 68 Пирот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рој пону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sr-Latn-RS" w:eastAsia="zh-CN" w:bidi="hi-IN"/>
        </w:rPr>
        <w:t>76/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од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>24.09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дине, заведене код понуђача, односн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404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23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/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14 од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Latn-RS" w:eastAsia="zh-CN" w:bidi="hi-IN"/>
        </w:rPr>
        <w:t>25.09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. заведене код наручиоца, за 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 и набавка и уградња вертикалне саобраћајне сигнализ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30.06.2020</w:t>
      </w:r>
      <w:r>
        <w:rPr>
          <w:rFonts w:cs="Times New Roman" w:ascii="Times New Roman" w:hAnsi="Times New Roman"/>
          <w:sz w:val="24"/>
          <w:szCs w:val="24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Latn-RS"/>
        </w:rPr>
        <w:t>бр.6Р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 и набавка и уградња вертик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34992000 - знаци и осветљени знаци, 50232200- услуге одржавања саобраћајне сигнализ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17.09.2020</w:t>
      </w:r>
      <w:r>
        <w:rPr>
          <w:rFonts w:cs="Times New Roman" w:ascii="Times New Roman" w:hAnsi="Times New Roman"/>
          <w:sz w:val="24"/>
          <w:szCs w:val="24"/>
        </w:rPr>
        <w:t>. године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 је 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404-1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65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/2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28.09.2020</w:t>
      </w:r>
      <w:r>
        <w:rPr>
          <w:rFonts w:cs="Times New Roman" w:ascii="Times New Roman" w:hAnsi="Times New Roman"/>
          <w:sz w:val="24"/>
          <w:szCs w:val="24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9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23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државање постојеће хоризонталне саобраћајне сигнализације и набавка и уградња вертикалне саобраћајне сигнализације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, назив и ознака из општег речника набавке: 34992000 - знаци и осветљени знаци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50232200- услуге одржавања саобраћајне сигнализације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1.08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sr-Latn-RS" w:eastAsia="zh-CN" w:bidi="hi-IN"/>
              </w:rPr>
              <w:t>333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>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динар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1.000.8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00 динара </w:t>
            </w:r>
          </w:p>
        </w:tc>
      </w:tr>
      <w:tr>
        <w:trPr>
          <w:trHeight w:val="615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sr-Latn-RS" w:eastAsia="zh-CN" w:bidi="hi-IN"/>
              </w:rPr>
              <w:t>200.96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,00 динара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ab/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Одлуком о измени и допуни Одлуке о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уџету општине Димитровград за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- општинска у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прогр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zxx" w:bidi="zxx"/>
        </w:rPr>
        <w:t>-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рганизација саобраћаја и саобраћајна инфраструкту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xx" w:bidi="zxx"/>
        </w:rPr>
        <w:t>програмска активност 0701-000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 xml:space="preserve">позиција 85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економска класификација- 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Текуће поправке и одржавање, 4252 Хоризонтална и вертикална сигнализациј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ab/>
        <w:t>Предметна набавка се налази у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Latn-RS" w:eastAsia="zxx" w:bidi="zxx"/>
        </w:rPr>
        <w:t xml:space="preserve"> IV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 за 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Latn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Latn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Latn-RS" w:eastAsia="zxx" w:bidi="zxx"/>
        </w:rPr>
        <w:t>083.333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5.09.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 следећих понуђача, и то по наведеном редосле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275"/>
        <w:gridCol w:w="1800"/>
        <w:gridCol w:w="1529"/>
      </w:tblGrid>
      <w:tr>
        <w:trPr>
          <w:trHeight w:val="6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т</w:t>
            </w:r>
          </w:p>
        </w:tc>
      </w:tr>
      <w:tr>
        <w:trPr>
          <w:trHeight w:val="641" w:hRule="atLeast"/>
        </w:trPr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sr-RS"/>
              </w:rPr>
              <w:t>404-232/2020-14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Група понуђача: Овлашћени члан групе : Сигнализација пут Пирот, Николе Пашића 68 Пирот и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25.09.202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RS"/>
              </w:rPr>
              <w:t>09.0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tbl>
      <w:tblPr>
        <w:tblW w:w="1013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559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г листа понуђача у случају примене критеријума најнижа понуђена ц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абавка и постављање вертикалне саобраћајн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игнализац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62"/>
        <w:gridCol w:w="4470"/>
      </w:tblGrid>
      <w:tr>
        <w:trPr>
          <w:trHeight w:val="402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sr-RS"/>
              </w:rPr>
              <w:t>Група понуђача: Овлашћени члан групе : Сигнализација пут Пирот, Николе Пашића 68 Пирот и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hi-IN"/>
              </w:rPr>
              <w:t>1.000.800,00</w:t>
            </w:r>
          </w:p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sr-RS" w:eastAsia="zh-CN" w:bidi="hi-IN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sr-RS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sr-RS" w:eastAsia="zh-CN" w:bidi="hi-IN"/>
              </w:rPr>
              <w:t xml:space="preserve">Група понуђача: Овлашћени члан групе : Сигнализација пут Пирот, Николе Пашића 68 Пирот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en-US" w:eastAsia="zh-CN" w:bidi="hi-IN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u w:val="none"/>
                <w:lang w:val="sr-RS" w:eastAsia="zh-CN" w:bidi="hi-IN"/>
              </w:rPr>
              <w:t>доо с. Гњилан бб, 18300 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sr-RS" w:eastAsia="zh-CN" w:bidi="hi-I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sr-RS" w:eastAsia="zh-CN" w:bidi="hi-IN"/>
              </w:rPr>
              <w:t>испуњава обавезне и додат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79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/>
        <w:tc>
          <w:tcPr>
            <w:tcW w:w="8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Група понуђача: Овлашћени члан групе : Сигнализација пут Пирот, Николе Пашића 68 Пирот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абрани понуђач не извршава набавку уз помоћ подизвођача .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 и набавка и уградња вертикалне саобраћајне сигнализације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34992000 - знаци и осветљени знац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50232200- услуге одржавања саобраћајне сигнализације, </w:t>
      </w:r>
      <w:r>
        <w:rPr>
          <w:rFonts w:cs="Times New Roman" w:ascii="Times New Roman" w:hAnsi="Times New Roman"/>
          <w:sz w:val="24"/>
          <w:szCs w:val="24"/>
        </w:rPr>
        <w:t xml:space="preserve">којом је уговор о јавној набавци у овом поступку додељен понуђачу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Група понуђача: Овлашћени члан групе : Сигнализација пут Пирот, Николе Пашића 68 Пирот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cs="Times New Roman" w:ascii="Times New Roman" w:hAnsi="Times New Roman"/>
          <w:sz w:val="24"/>
          <w:szCs w:val="24"/>
        </w:rPr>
        <w:t xml:space="preserve">, број  понуде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>76/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од 2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>4.09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године, заведене код понуђача, односно 404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32/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-14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25.09.20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године заведене код наручиоц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Одговорно лиц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 општинске управ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општине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ab/>
        <w:tab/>
        <w:tab/>
        <w:tab/>
        <w:tab/>
        <w:t xml:space="preserve">                                       Драган Голубов, дипл.прав.</w:t>
      </w: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/>
  <cp:lastPrinted>1995-11-21T17:41:00Z</cp:lastPrinted>
  <dcterms:modified xsi:type="dcterms:W3CDTF">2020-09-30T08:38:27Z</dcterms:modified>
  <cp:revision>7</cp:revision>
  <dc:subject/>
  <dc:title/>
</cp:coreProperties>
</file>