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</w:t>
        </w:r>
      </w:hyperlink>
      <w:r>
        <w:rPr>
          <w:rStyle w:val="InternetLink"/>
          <w:lang w:val="sr-Latn-RS"/>
        </w:rPr>
        <w:t>.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6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бар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hr-HR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бавка рачунарске опреме з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увођење нових е-услу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30200000 - Рачунарска опрема 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00-306/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14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7.0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ине заведен код наручиоц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ar-SA"/>
        </w:rPr>
        <w:t>Електроник партнер доо Београд, ул. Др. Ивана Рибара 146 11070 Нови Београд (адреса за пријем поште Бранк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ешића 2А 11080 Зему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ПИ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0360578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, М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hr-HR" w:eastAsia="zh-CN" w:bidi="ar-SA"/>
        </w:rPr>
        <w:t>1758916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 кога заступа директо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Ђорђе Чабрило, односно број 01-032 од 25.03.2020 заведен код понуђач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Предметна набавка се налази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Пла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набавки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увођење нових е-услуга УНОП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799.167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sr-Latn-RS" w:eastAsia="zxx" w:bidi="zxx"/>
        </w:rPr>
        <w:t>631.8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zxx" w:bidi="zxx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Latn-RS" w:eastAsia="zxx" w:bidi="zxx"/>
        </w:rPr>
        <w:t>759.7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sr-RS" w:eastAsia="zh-CN" w:bidi="hi-IN"/>
        </w:rPr>
        <w:t>631.800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 xml:space="preserve">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759.735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631.80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  <w:tab/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03.20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.03.20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 подаци о добављач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>Електроник партнер доо Београд, ул. Др. Ивана Рибара 146 11070 Нови Београд (адреса за пријем поште Бранка Пешића 2А 11080 Зему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ПИ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0360578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, М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hr-HR" w:eastAsia="zh-CN" w:bidi="ar-SA"/>
        </w:rPr>
        <w:t>1758916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 w:eastAsia="ar-SA"/>
        </w:rPr>
        <w:t xml:space="preserve"> кога заступа директо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Ђорђе Чабрило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начне испоруке добар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/>
  <cp:lastPrinted>1995-11-21T17:41:00Z</cp:lastPrinted>
  <dcterms:modified xsi:type="dcterms:W3CDTF">2020-03-25T09:18:40Z</dcterms:modified>
  <cp:revision>5</cp:revision>
  <dc:subject/>
  <dc:title/>
</cp:coreProperties>
</file>