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Димитровград Општинска упра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14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/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-14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hi-IN"/>
              </w:rPr>
              <w:t>25.06.20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г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8 и 68/15</w:t>
      </w:r>
      <w:r>
        <w:rPr>
          <w:rFonts w:cs="Times New Roman" w:ascii="Times New Roman" w:hAnsi="Times New Roman"/>
          <w:sz w:val="24"/>
          <w:szCs w:val="24"/>
        </w:rPr>
        <w:t xml:space="preserve">) 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-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143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0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4/6 од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25.06.2020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год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општинске управе </w:t>
      </w:r>
      <w:r>
        <w:rPr>
          <w:rFonts w:eastAsia="Arial" w:cs="Times New Roman" w:ascii="Times New Roman" w:hAnsi="Times New Roman"/>
          <w:sz w:val="24"/>
          <w:szCs w:val="24"/>
        </w:rPr>
        <w:t>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 понуђ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панија „ Дунав осигурање“ а.д.о. Београд, ГФО Пирот, ул. Ћирила и Методија 1, 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рој 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215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3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, односн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4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4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д наручиоц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15.06.2020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5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игурања домаћинства на подручју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665100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>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- Услуге осигурања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и на интернет страници наручиоца: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16.06.2020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приспела је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 –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14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0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-14/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25.06.2020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1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8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О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>сигурања домаћинства на подручју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6651000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 Услуге осигурањ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1.428.571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sr-CS" w:eastAsia="zh-CN" w:bidi="ar-SA"/>
              </w:rPr>
              <w:t>1.271.437,4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sr-CS" w:eastAsia="zh-CN" w:bidi="ar-SA"/>
              </w:rPr>
              <w:t>1.335.009,3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 xml:space="preserve">   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у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Одлуци о б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уџету општине Димитровград з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2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RS" w:bidi="zxx"/>
        </w:rPr>
        <w:t>2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.год.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У делу: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раздео 5 – општинска управ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програм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15, програмска активност 0602-0001 функционисање локалне самоуправе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 xml:space="preserve">, функ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130, 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 xml:space="preserve">пози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58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RS" w:bidi="zxx"/>
        </w:rPr>
        <w:t>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42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5.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bidi="zxx"/>
        </w:rPr>
        <w:t>Трећој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bidi="zxx"/>
        </w:rPr>
        <w:t xml:space="preserve">измени План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bidi="zxx"/>
        </w:rPr>
        <w:t xml:space="preserve">набавки за 2020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 w:bidi="zxx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bidi="zxx"/>
        </w:rPr>
        <w:t>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bidi="zxx"/>
        </w:rPr>
        <w:t>., процењене вредности у износу од 1.428.571,00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2 ) До истека рока за подношење понуда на адресу наручиоца подне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 1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b/>
          <w:bCs/>
          <w:sz w:val="24"/>
          <w:szCs w:val="24"/>
        </w:rPr>
        <w:t>) пону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008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35"/>
        <w:gridCol w:w="1800"/>
        <w:gridCol w:w="142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1.404-</w:t>
            </w:r>
            <w:r>
              <w:rPr>
                <w:lang w:val="sr-Latn-RS"/>
              </w:rPr>
              <w:t>148</w:t>
            </w:r>
            <w:r>
              <w:rPr>
                <w:lang w:val="sr-RS"/>
              </w:rPr>
              <w:t>/20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-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мпанија „ Дунав осигурање“ а.д.о. Београд, ГФО Пирот, ул. Ћирила и Методија 1,  18300 П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24</w:t>
            </w:r>
            <w:r>
              <w:rPr>
                <w:lang w:val="sr-RS"/>
              </w:rPr>
              <w:t>.06.20</w:t>
            </w:r>
            <w:r>
              <w:rPr>
                <w:lang w:val="sr-Latn-RS"/>
              </w:rPr>
              <w:t>20</w:t>
            </w:r>
            <w:r>
              <w:rPr>
                <w:lang w:val="zxx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11.</w:t>
            </w:r>
            <w:r>
              <w:rPr>
                <w:lang w:val="sr-Latn-RS"/>
              </w:rPr>
              <w:t>47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кон спроведеног отварања понуда Комисија за јавне набавке је приступила стручној оцени понуда и сачинила Извештај о истој. У извештају о стручној оце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н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мисија за јавне набавкие констатовала је следећ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5"/>
        <w:gridCol w:w="46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)  Критерију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цењивање понуде је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68"/>
        <w:gridCol w:w="581"/>
        <w:gridCol w:w="3270"/>
        <w:gridCol w:w="1740"/>
        <w:gridCol w:w="46"/>
        <w:gridCol w:w="1829"/>
        <w:gridCol w:w="1854"/>
        <w:gridCol w:w="38"/>
        <w:gridCol w:w="8"/>
        <w:gridCol w:w="21"/>
      </w:tblGrid>
      <w:tr>
        <w:trPr>
          <w:trHeight w:val="40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мпанија „ Дунав осигурање“ а.д.о. Београд, ГФО Пирот, ул. Ћирила и Методија 1,  18300 Пиро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whit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highlight w:val="white"/>
                <w:lang w:val="sr-Latn-RS"/>
              </w:rPr>
              <w:t>1.271.437,44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игурани ризиц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ма осигурања по домаћинству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а без пореза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а са порезом</w:t>
            </w:r>
          </w:p>
        </w:tc>
        <w:tc>
          <w:tcPr>
            <w:tcW w:w="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Пожар и неке друге опасности –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(удар грома, експлозија,олуја,град,удар сопственог моторног возила, сопствене покретне радне машине у осигурани грађевински објекат, пад летелице, манифестације и демонстрације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1.664,00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47.747,20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ив воде из инсталациј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5.269,76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4.533,25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лава ,бујица и висока во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6.160,00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1.968,00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ална крађа и разбојништв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.343,68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0.760,86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БИРНА РЕКАПИТУЛАЦИЈА ПО ВРСТАМА ОСИГУР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95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322"/>
      </w:tblGrid>
      <w:tr>
        <w:trPr/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РЕМИЈА БЕЗ ПОРЕЗ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271.437,44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УКУПНО ПОРЕЗ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3.571,87</w:t>
            </w:r>
          </w:p>
        </w:tc>
      </w:tr>
      <w:tr>
        <w:trPr/>
        <w:tc>
          <w:tcPr>
            <w:tcW w:w="6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РЕМИЈА СА ПОРЕЗ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335.009,31</w:t>
            </w:r>
          </w:p>
        </w:tc>
      </w:tr>
    </w:tbl>
    <w:p>
      <w:pPr>
        <w:pStyle w:val="NormalWeb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Web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да понуђач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је после стручне оцене понуда у Извештају о стручној оцени понуда констататовала да уговор треба доделити најповољнијем понуђа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рој 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215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3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, односн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4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4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д наручиоца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ачелн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општ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Д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>раган Голубов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/>
  <cp:lastPrinted>1995-11-21T17:41:00Z</cp:lastPrinted>
  <dcterms:modified xsi:type="dcterms:W3CDTF">2020-06-25T10:42:18Z</dcterms:modified>
  <cp:revision>12</cp:revision>
  <dc:subject/>
  <dc:title/>
</cp:coreProperties>
</file>