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sr-CS"/>
        </w:rPr>
        <w:t xml:space="preserve">Општина Димитровград-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sr-RS"/>
        </w:rPr>
        <w:t>Општинска управа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sr-CS"/>
        </w:rPr>
        <w:t xml:space="preserve">, Балканска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sr-RS"/>
        </w:rPr>
        <w:t>2, 18320 Димитровград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Врста наручиоца: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RS"/>
        </w:rPr>
        <w:t>локална самоуправа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Интернет страница наручиоца: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www.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sr-Latn-RS"/>
        </w:rPr>
        <w:t>dimitrovgrad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.rs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ru-RU"/>
        </w:rPr>
        <w:t>На основу члана 60. став 1. Закона о јавним набавкама („Службен</w:t>
      </w: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shd w:fill="auto" w:val="clear"/>
          <w:lang w:val="ru-RU"/>
        </w:rPr>
        <w:t xml:space="preserve">и гласник РС”, број 124/2012) и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shd w:fill="auto" w:val="clear"/>
          <w:lang w:val="sr-Latn-RS" w:eastAsia="en-US"/>
        </w:rPr>
        <w:t xml:space="preserve">Одлуке о покретању поступка јавне набавке бр.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sr-CS" w:eastAsia="en-US"/>
        </w:rPr>
        <w:t>404 –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sr-Latn-RS" w:eastAsia="en-US"/>
        </w:rPr>
        <w:t>143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sr-CS" w:eastAsia="en-US"/>
        </w:rPr>
        <w:t>/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sr-RS" w:eastAsia="en-US"/>
        </w:rPr>
        <w:t>20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sr-Latn-RS" w:eastAsia="en-US"/>
        </w:rPr>
        <w:t>20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sr-RS" w:eastAsia="en-US"/>
        </w:rPr>
        <w:t>-14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sr-Latn-CS" w:eastAsia="en-US"/>
        </w:rPr>
        <w:t>/1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shd w:fill="auto" w:val="clear"/>
          <w:lang w:val="sr-CS" w:eastAsia="en-US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shd w:fill="auto" w:val="clear"/>
          <w:lang w:val="sr-Latn-RS" w:eastAsia="en-US"/>
        </w:rPr>
        <w:t>од 15.06.2020. године, наручилац објављује:</w:t>
      </w:r>
    </w:p>
    <w:p>
      <w:pPr>
        <w:pStyle w:val="Normal"/>
        <w:autoSpaceDE w:val="false"/>
        <w:spacing w:lineRule="exact" w:line="360" w:before="360" w:after="480"/>
        <w:ind w:left="284" w:right="0" w:hanging="0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 w:eastAsia="en-US"/>
        </w:rPr>
        <w:t>ПОЗИВ ЗА ПОДНОШЕЊЕ ПОНУДА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sr-CS" w:eastAsia="en-US"/>
        </w:rPr>
        <w:br/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 w:eastAsia="en-US"/>
        </w:rPr>
        <w:t xml:space="preserve">у поступку јавне набавке мале вредности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sr-CS" w:eastAsia="en-US"/>
        </w:rPr>
        <w:t xml:space="preserve">бр.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sr-Latn-RS" w:eastAsia="en-US"/>
        </w:rPr>
        <w:t>5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sr-RS" w:eastAsia="en-US"/>
        </w:rPr>
        <w:t>У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 w:val="false"/>
          <w:iCs w:val="false"/>
          <w:color w:val="2D2D2D"/>
          <w:sz w:val="24"/>
          <w:szCs w:val="24"/>
          <w:lang w:val="sr-Latn-RS" w:eastAsia="en-US"/>
        </w:rPr>
        <w:t>20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ru-RU"/>
        </w:rPr>
        <w:t xml:space="preserve">За јавну набавку: </w:t>
      </w: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sr-CS"/>
        </w:rPr>
        <w:t xml:space="preserve">услуге 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  <w:t>сигурањ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  <w:t xml:space="preserve"> домаћинства на подручју општине Димитровград</w:t>
      </w:r>
      <w:r>
        <w:rPr>
          <w:rFonts w:eastAsia="TimesNewRomanPS-BoldMT" w:cs="Times New Roman" w:ascii="Times New Roman" w:hAnsi="Times New Roman"/>
          <w:b w:val="false"/>
          <w:bCs w:val="false"/>
          <w:i w:val="false"/>
          <w:iCs w:val="false"/>
          <w:color w:val="2D2D2D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D2D2D"/>
          <w:sz w:val="24"/>
          <w:szCs w:val="24"/>
          <w:lang w:val="zxx"/>
        </w:rPr>
        <w:t>, 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D2D2D"/>
          <w:sz w:val="24"/>
          <w:szCs w:val="24"/>
          <w:lang w:val="sr-CS"/>
        </w:rPr>
        <w:t>РН 66510000</w:t>
      </w: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sr-CS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ru-RU"/>
        </w:rPr>
        <w:t>Јавна набавка ни</w:t>
      </w: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sr-CS"/>
        </w:rPr>
        <w:t xml:space="preserve">је </w:t>
      </w: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ru-RU"/>
        </w:rPr>
        <w:t>облик</w:t>
      </w: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sr-CS"/>
        </w:rPr>
        <w:t>ована</w:t>
      </w: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sr-RS"/>
        </w:rPr>
        <w:t xml:space="preserve">у више </w:t>
      </w: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ru-RU"/>
        </w:rPr>
        <w:t>партиј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i w:val="false"/>
          <w:i w:val="false"/>
          <w:iCs w:val="false"/>
          <w:color w:val="2D2D2D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ru-RU"/>
        </w:rPr>
        <w:t>Право учешћа у поступку имају сва правна и физичка лица која испуњавају обавезне и додатне услове предвиђене чл. 75. и 76.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ru-RU"/>
        </w:rPr>
        <w:t xml:space="preserve"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 </w:t>
      </w: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sr-CS"/>
        </w:rPr>
        <w:t>или да испуњеност услова доказује изјавом и да под пуном материјалном и кривичном одговорношћу потврђује да испуњава те услове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sr-Latn-CS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Latn-RS" w:eastAsia="en-US"/>
        </w:rPr>
        <w:t>Понуду може поднети понуђач који наступа самостално, понуђач који наступа са подизвођачем/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ru-RU"/>
        </w:rPr>
        <w:t xml:space="preserve">Критеријум за доделу уговора је </w:t>
      </w: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sr-CS"/>
        </w:rPr>
        <w:t>најниже понуђена цена</w:t>
      </w: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ru-RU"/>
        </w:rPr>
        <w:t>, а елементи критеријума су ближе утврђени конкурсном документацијом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ru-RU"/>
        </w:rPr>
        <w:t xml:space="preserve">Конкурсна документација се може преузети: електронским путем са Портала јавних набавки и са интернет странице наручиоца </w:t>
      </w: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2D2D2D"/>
          <w:sz w:val="24"/>
          <w:szCs w:val="24"/>
          <w:lang w:val="sr-CS"/>
        </w:rPr>
        <w:t>www.</w:t>
      </w:r>
      <w:r>
        <w:rPr>
          <w:rFonts w:cs="Times New Roman" w:ascii="Times New Roman" w:hAnsi="Times New Roman"/>
          <w:b/>
          <w:bCs/>
          <w:i w:val="false"/>
          <w:iCs w:val="false"/>
          <w:color w:val="2D2D2D"/>
          <w:sz w:val="24"/>
          <w:szCs w:val="24"/>
          <w:lang w:val="sr-Latn-RS"/>
        </w:rPr>
        <w:t>dimitrovgrad</w:t>
      </w:r>
      <w:r>
        <w:rPr>
          <w:rFonts w:cs="Times New Roman" w:ascii="Times New Roman" w:hAnsi="Times New Roman"/>
          <w:b/>
          <w:bCs/>
          <w:i w:val="false"/>
          <w:iCs w:val="false"/>
          <w:color w:val="2D2D2D"/>
          <w:sz w:val="24"/>
          <w:szCs w:val="24"/>
          <w:lang w:val="sr-CS"/>
        </w:rPr>
        <w:t>.rs</w:t>
      </w: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Cs/>
          <w:i w:val="false"/>
          <w:i w:val="false"/>
          <w:iCs w:val="false"/>
          <w:color w:val="2D2D2D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ru-RU"/>
        </w:rPr>
        <w:t>Понуде се могу поднети непосредно: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ru-RU"/>
        </w:rPr>
        <w:t xml:space="preserve">- у </w:t>
      </w: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sr-RS"/>
        </w:rPr>
        <w:t>писарници</w:t>
      </w: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ru-RU"/>
        </w:rPr>
        <w:t xml:space="preserve"> наручиоца  </w:t>
      </w: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sr-CS"/>
        </w:rPr>
        <w:t xml:space="preserve">на адресу </w:t>
      </w: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sr-RS"/>
        </w:rPr>
        <w:t>Општина Димитровград- Општинска управа Балканска 2, 18320 Димитровград</w:t>
      </w: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ru-RU"/>
        </w:rPr>
        <w:t>;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ru-RU"/>
        </w:rPr>
        <w:t xml:space="preserve">- путем поште на адресу </w:t>
      </w: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sr-RS"/>
        </w:rPr>
        <w:t>Општина Димитровград – Општинска управа, Балканска 2 18320 Димитровград</w:t>
      </w: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Cs/>
          <w:i w:val="false"/>
          <w:i w:val="false"/>
          <w:iCs w:val="false"/>
          <w:color w:val="2D2D2D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ru-RU"/>
        </w:rPr>
        <w:t>Понуде се подносе у затвореној коверти.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2D2D2D"/>
          <w:sz w:val="24"/>
          <w:szCs w:val="24"/>
          <w:lang w:val="sr-CS"/>
        </w:rPr>
        <w:t>1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D2D2D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D2D2D"/>
          <w:sz w:val="24"/>
          <w:szCs w:val="24"/>
          <w:lang w:val="ru-RU"/>
        </w:rPr>
        <w:t>Рок за подношење понуде ј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D2D2D"/>
          <w:sz w:val="24"/>
          <w:szCs w:val="24"/>
          <w:shd w:fill="auto" w:val="clear"/>
          <w:lang w:val="ru-RU"/>
        </w:rPr>
        <w:t xml:space="preserve">е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D2D2D"/>
          <w:sz w:val="24"/>
          <w:szCs w:val="24"/>
          <w:shd w:fill="auto" w:val="clear"/>
          <w:lang w:val="sr-Latn-RS"/>
        </w:rPr>
        <w:t>24.06.202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D2D2D"/>
          <w:sz w:val="24"/>
          <w:szCs w:val="24"/>
          <w:shd w:fill="auto" w:val="clear"/>
          <w:lang w:val="ru-RU"/>
        </w:rPr>
        <w:t xml:space="preserve">. године, до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D2D2D"/>
          <w:sz w:val="24"/>
          <w:szCs w:val="24"/>
          <w:shd w:fill="auto" w:val="clear"/>
          <w:lang w:val="sr-RS"/>
        </w:rPr>
        <w:t>1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D2D2D"/>
          <w:sz w:val="24"/>
          <w:szCs w:val="24"/>
          <w:shd w:fill="auto" w:val="clear"/>
          <w:lang w:val="sr-CS"/>
        </w:rPr>
        <w:t>,0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D2D2D"/>
          <w:sz w:val="24"/>
          <w:szCs w:val="24"/>
          <w:shd w:fill="auto" w:val="clear"/>
          <w:lang w:val="ru-RU"/>
        </w:rPr>
        <w:t xml:space="preserve"> часова, без обзира на начин доставе.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sr-CS"/>
        </w:rPr>
        <w:t>11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 xml:space="preserve">Отварање понуда ће се обавити дан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sr-Latn-RS"/>
        </w:rPr>
        <w:t>24.06.202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 xml:space="preserve">. године у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sr-RS"/>
        </w:rPr>
        <w:t>12,3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 xml:space="preserve">часова, у просторијам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sr-RS"/>
        </w:rPr>
        <w:t>општине Димитровград Балканска 2,18320 Димитровград.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 xml:space="preserve">12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Представник понуђача, пре почетка јавног отварања понуда дужан је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 xml:space="preserve">да преда писмено овлашћење да учествује у поступку отварања понуда. 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 xml:space="preserve">13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Одлука о додели уговора биће донета у року од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1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дана од дана отварања понуда.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 xml:space="preserve">14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Лице за контакт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Наташа Камено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  <w:sz w:val="24"/>
          <w:szCs w:val="24"/>
          <w:u w:val="single"/>
          <w:shd w:fill="auto" w:val="clear"/>
          <w:lang w:val="sr-Latn-CS"/>
        </w:rPr>
        <w:t>javnabdimitrovgrad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color w:val="0000FF"/>
            <w:sz w:val="24"/>
            <w:szCs w:val="24"/>
            <w:u w:val="single"/>
            <w:shd w:fill="auto" w:val="clear"/>
            <w:lang w:val="sr-Latn-RS"/>
          </w:rPr>
          <w:t>@gmail.com</w:t>
        </w:r>
      </w:hyperlink>
      <w:hyperlink r:id="rId3">
        <w:r>
          <w:rPr>
            <w:rStyle w:val="InternetLink"/>
            <w:rFonts w:cs="times new roman" w:ascii="times new roman" w:hAnsi="times new roman"/>
            <w:i w:val="false"/>
            <w:iCs w:val="false"/>
            <w:color w:val="0000FF"/>
            <w:sz w:val="24"/>
            <w:szCs w:val="24"/>
            <w:shd w:fill="auto" w:val="clear"/>
          </w:rPr>
          <w:t xml:space="preserve"> </w:t>
        </w:r>
      </w:hyperlink>
      <w:r>
        <w:rPr>
          <w:rFonts w:cs="times new roman" w:ascii="times new roman" w:hAnsi="times new roman"/>
          <w:i w:val="false"/>
          <w:iCs w:val="false"/>
          <w:color w:val="0000FF"/>
          <w:sz w:val="24"/>
          <w:szCs w:val="24"/>
          <w:shd w:fill="auto" w:val="clear"/>
        </w:rPr>
        <w:t xml:space="preserve">                                    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FF"/>
          <w:sz w:val="24"/>
          <w:szCs w:val="24"/>
        </w:rPr>
        <w:t xml:space="preserve">                                                      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z w:val="24"/>
        <w:i/>
        <w:b/>
        <w:szCs w:val="24"/>
        <w:bCs/>
        <w:rFonts w:ascii="Symbol" w:hAnsi="Symbol" w:cs="Symbol"/>
        <w:color w:val="2D2D2D"/>
        <w:lang w:val="sr-CS" w:eastAsia="sr-Latn-C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Verdana" w:hAnsi="Verdana" w:eastAsia="Times New Roman" w:cs="Calibri"/>
      <w:color w:val="auto"/>
      <w:sz w:val="18"/>
      <w:szCs w:val="24"/>
      <w:lang w:val="sr-Latn-CS" w:eastAsia="zxx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  <w:b/>
      <w:bCs/>
      <w:i/>
      <w:color w:val="2D2D2D"/>
      <w:sz w:val="24"/>
      <w:szCs w:val="24"/>
      <w:lang w:val="sr-CS" w:eastAsia="sr-Latn-C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b/>
      <w:bCs/>
      <w:i/>
      <w:color w:val="2D2D2D"/>
      <w:sz w:val="24"/>
      <w:szCs w:val="24"/>
      <w:lang w:val="sr-CS" w:eastAsia="sr-Latn-C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Onormal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tlanamiljus12@gmail.com" TargetMode="External"/><Relationship Id="rId3" Type="http://schemas.openxmlformats.org/officeDocument/2006/relationships/hyperlink" Target="mailto:dusan.golubovic@distri-press.co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49:00Z</dcterms:created>
  <dc:creator>IPC</dc:creator>
  <dc:description/>
  <dc:language>en-US</dc:language>
  <cp:lastModifiedBy/>
  <cp:lastPrinted>1995-11-21T17:41:00Z</cp:lastPrinted>
  <dcterms:modified xsi:type="dcterms:W3CDTF">2020-06-15T11:38:58Z</dcterms:modified>
  <cp:revision>12</cp:revision>
  <dc:subject/>
  <dc:title>Poziv za podnošenje ponuda</dc:title>
</cp:coreProperties>
</file>