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1</w:t>
            </w:r>
            <w:r>
              <w:rPr>
                <w:rFonts w:eastAsia="Arial"/>
                <w:shd w:fill="auto" w:val="clear"/>
                <w:lang w:val="sr-Latn-RS"/>
              </w:rPr>
              <w:t>64/2020</w:t>
            </w:r>
            <w:r>
              <w:rPr>
                <w:rFonts w:eastAsia="Arial"/>
                <w:shd w:fill="auto" w:val="clear"/>
                <w:lang w:val="sr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  <w:t>30.09.2020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sr-Latn-RS"/>
        </w:rPr>
        <w:t>164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/20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sr-Latn-RS" w:eastAsia="zh-CN" w:bidi="hi-IN"/>
        </w:rPr>
        <w:t>28.09.2020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. год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 xml:space="preserve"> 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 Д Л У 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БИРА СЕ КАО НАЈПОВОЉНИЈА </w:t>
      </w:r>
      <w:r>
        <w:rPr>
          <w:rFonts w:cs="Times New Roman" w:ascii="Times New Roman" w:hAnsi="Times New Roman"/>
          <w:sz w:val="22"/>
          <w:szCs w:val="22"/>
        </w:rPr>
        <w:t>понуда  понуђач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CS"/>
        </w:rPr>
        <w:t xml:space="preserve">Атина плус“ д.о.о Ниш, Кнегиње Љубице 9/9 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18000 Ниш,</w:t>
      </w:r>
      <w:r>
        <w:rPr>
          <w:rFonts w:cs="Times New Roman" w:ascii="Times New Roman" w:hAnsi="Times New Roman"/>
          <w:sz w:val="22"/>
          <w:szCs w:val="22"/>
        </w:rPr>
        <w:t xml:space="preserve"> број 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 xml:space="preserve">245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RS"/>
        </w:rPr>
        <w:t>25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.09.2020</w:t>
      </w:r>
      <w:r>
        <w:rPr>
          <w:rFonts w:cs="Times New Roman" w:ascii="Times New Roman" w:hAnsi="Times New Roman"/>
          <w:sz w:val="22"/>
          <w:szCs w:val="22"/>
        </w:rPr>
        <w:t xml:space="preserve">. године,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sr-RS" w:eastAsia="zh-CN" w:bidi="hi-IN"/>
        </w:rPr>
        <w:t xml:space="preserve">односно број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sr-CS" w:eastAsia="zh-CN" w:bidi="hi-IN"/>
        </w:rPr>
        <w:t>404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sr-Latn-CS" w:eastAsia="zh-CN" w:bidi="hi-IN"/>
        </w:rPr>
        <w:t>-233/20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sr-RS" w:eastAsia="zh-CN" w:bidi="hi-IN"/>
        </w:rPr>
        <w:t>20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sr-Latn-CS" w:eastAsia="zh-CN" w:bidi="hi-IN"/>
        </w:rPr>
        <w:t xml:space="preserve">-14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sr-CS" w:eastAsia="zh-CN" w:bidi="hi-IN"/>
        </w:rPr>
        <w:t xml:space="preserve">од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sr-RS" w:eastAsia="zh-CN" w:bidi="ar-SA"/>
        </w:rPr>
        <w:t>28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sr-RS" w:eastAsia="zh-CN" w:bidi="hi-IN"/>
        </w:rPr>
        <w:t>.09.2020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sr-CS" w:eastAsia="zh-CN" w:bidi="hi-IN"/>
        </w:rPr>
        <w:t>. год. заведен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sr-RS" w:eastAsia="zh-CN" w:bidi="hi-IN"/>
        </w:rPr>
        <w:t>е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sr-CS" w:eastAsia="zh-CN" w:bidi="hi-IN"/>
        </w:rPr>
        <w:t xml:space="preserve"> код наручиоца, Општинске управе општине Димитровград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sr-RS" w:eastAsia="zh-CN" w:bidi="hi-IN"/>
        </w:rPr>
        <w:t>30.06.2020</w:t>
      </w:r>
      <w:r>
        <w:rPr>
          <w:rFonts w:cs="Times New Roman" w:ascii="Times New Roman" w:hAnsi="Times New Roman"/>
          <w:sz w:val="22"/>
          <w:szCs w:val="22"/>
        </w:rPr>
        <w:t xml:space="preserve">год. донео одлуку о покретању јавне набавке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бр.5Р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, за јавну набавку </w:t>
      </w:r>
      <w:r>
        <w:rPr>
          <w:rFonts w:cs="Times New Roman" w:ascii="Times New Roman" w:hAnsi="Times New Roman"/>
          <w:sz w:val="22"/>
          <w:szCs w:val="22"/>
          <w:lang w:val="sr-RS"/>
        </w:rPr>
        <w:t>радов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Крпљење ударних рупа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на територији општине Димитровград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назив и ознака из општег речника набавке: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адови на путевима -  4523314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 наведену јавну набавку наручилац је објавио позив за  подношење понуда на Порталу јавних набавки и дана </w:t>
      </w:r>
      <w:r>
        <w:rPr>
          <w:rFonts w:cs="Times New Roman" w:ascii="Times New Roman" w:hAnsi="Times New Roman"/>
          <w:sz w:val="22"/>
          <w:szCs w:val="22"/>
          <w:lang w:val="sr-RS"/>
        </w:rPr>
        <w:t>18.09.2020</w:t>
      </w:r>
      <w:r>
        <w:rPr>
          <w:rFonts w:cs="Times New Roman" w:ascii="Times New Roman" w:hAnsi="Times New Roman"/>
          <w:sz w:val="22"/>
          <w:szCs w:val="22"/>
        </w:rPr>
        <w:t>. године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длуком о измени и допуни Одлуке о б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уџету општине Димитровград за 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>20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>5- општинска управа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 xml:space="preserve">, програм 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lang w:val="sr-Latn-RS" w:eastAsia="zxx" w:bidi="zxx"/>
        </w:rPr>
        <w:t>- O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>рганизација саобраћаја и саобраћајна инфраструктура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sr-RS" w:eastAsia="zxx" w:bidi="zxx"/>
        </w:rPr>
        <w:t>програмска активност 0701-0002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 xml:space="preserve">позиција 85, 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>економска класификација- 42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  <w:lang w:val="sr-RS" w:eastAsia="zxx" w:bidi="zxx"/>
        </w:rPr>
        <w:t>Текуће поправке и одржавањ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zxx" w:bidi="zxx"/>
        </w:rPr>
        <w:t xml:space="preserve">, 4251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sr-RS" w:eastAsia="zxx" w:bidi="zxx"/>
        </w:rPr>
        <w:t>крпљење ударних руп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zxx" w:bidi="zxx"/>
        </w:rPr>
        <w:t>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CS" w:eastAsia="zxx" w:bidi="zxx"/>
        </w:rPr>
        <w:t>Предметна набавка се налази у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Latn-RS" w:eastAsia="zxx" w:bidi="zxx"/>
        </w:rPr>
        <w:t xml:space="preserve"> IV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RS" w:eastAsia="zxx" w:bidi="zxx"/>
        </w:rPr>
        <w:t>Измени и допуни плана набавки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CS" w:eastAsia="zxx" w:bidi="zxx"/>
        </w:rPr>
        <w:t xml:space="preserve"> за 20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Latn-RS" w:eastAsia="zxx" w:bidi="zxx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Latn-RS" w:eastAsia="zxx" w:bidi="zxx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val="sr-Latn-RS" w:eastAsia="zxx" w:bidi="zxx"/>
        </w:rPr>
        <w:t>1.416.666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о истека рока за подношење понуда на адресу наручиоца приспе</w:t>
      </w:r>
      <w:r>
        <w:rPr>
          <w:rFonts w:cs="Times New Roman" w:ascii="Times New Roman" w:hAnsi="Times New Roman"/>
          <w:sz w:val="22"/>
          <w:szCs w:val="22"/>
          <w:lang w:val="sr-RS"/>
        </w:rPr>
        <w:t>ла 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једна</w:t>
      </w:r>
      <w:r>
        <w:rPr>
          <w:rFonts w:cs="Times New Roman" w:ascii="Times New Roman" w:hAnsi="Times New Roman"/>
          <w:sz w:val="22"/>
          <w:szCs w:val="22"/>
        </w:rPr>
        <w:t>)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164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/20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20-14/6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sr-RS" w:eastAsia="zh-CN" w:bidi="hi-IN"/>
        </w:rPr>
        <w:t>28.09.2020</w:t>
      </w:r>
      <w:r>
        <w:rPr>
          <w:rFonts w:cs="Times New Roman" w:ascii="Times New Roman" w:hAnsi="Times New Roman"/>
          <w:sz w:val="22"/>
          <w:szCs w:val="22"/>
        </w:rPr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Подаци о јавној набавци:          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26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јавне набавк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 xml:space="preserve">Крпљење ударних рупа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>на територији општине Димитровгра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>назив и ознака из општег речника набавке: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р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>адови на путевима -  4523314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ни број јавне набавк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2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ПДВ-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sr-Latn-RS" w:eastAsia="zh-CN" w:bidi="hi-IN"/>
              </w:rPr>
              <w:t>1.416.666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ПДВ-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sr-Latn-RS" w:eastAsia="zxx" w:bidi="zxx"/>
              </w:rPr>
              <w:t>1.416.66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 w:eastAsia="zxx" w:bidi="zxx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 w:eastAsia="zxx" w:bidi="zxx"/>
              </w:rPr>
              <w:t>динар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 ПДВ-ом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 w:eastAsia="zxx" w:bidi="zxx"/>
              </w:rPr>
              <w:t>1.700.000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</w:rPr>
        <w:t>Укупан број поднетих понуда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(једн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)</w:t>
      </w:r>
    </w:p>
    <w:tbl>
      <w:tblPr>
        <w:tblW w:w="1017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5240"/>
      </w:tblGrid>
      <w:tr>
        <w:trPr>
          <w:trHeight w:val="497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АТИНА плус“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доо Ниш, Кнегиње Љубице бр. 9/9 Ниш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sr-RS" w:eastAsia="zh-CN" w:bidi="hi-IN"/>
        </w:rPr>
        <w:t>28.09.2020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годи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11,0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102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85"/>
        <w:gridCol w:w="1770"/>
        <w:gridCol w:w="176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м приј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404-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3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2020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АТИНА плус“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доо Ниш, Кнегиње Љубице бр. 9/9 Ни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sr-Latn-RS" w:eastAsia="zh-CN" w:bidi="hi-IN"/>
              </w:rPr>
              <w:t>28.09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sr-Latn-R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sr-Latn-RS" w:eastAsia="zh-CN" w:bidi="hi-IN"/>
              </w:rPr>
              <w:t>10.45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sr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иви, односно имена понуђача чије су понуде одбијене и разлози за њихово одбијање:</w:t>
      </w:r>
    </w:p>
    <w:tbl>
      <w:tblPr>
        <w:tblW w:w="101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25"/>
        <w:gridCol w:w="506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носилац понуд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ози за одбијање понуд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итеријум за оцењивање понуде је 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Ранг листа понуђача у случају примене критеријума најнижа понуђена цена:</w:t>
      </w:r>
    </w:p>
    <w:tbl>
      <w:tblPr>
        <w:tblW w:w="1040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8"/>
        <w:gridCol w:w="5314"/>
      </w:tblGrid>
      <w:tr>
        <w:trPr>
          <w:trHeight w:val="467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/име понуђач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sr-Latn-CS"/>
              </w:rPr>
              <w:t>1. „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 xml:space="preserve">Атина плус“ д.о.о Ниш, Кнегиње Љубице 9/9 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Понуђена цена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за позицију 1.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sr-Latn-RS" w:eastAsia="zh-CN" w:bidi="ar-SA"/>
              </w:rPr>
              <w:t>75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,00 динара без ПДВ-а, однос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9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,00 динара са ПДВ-ом,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за позицију 2.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sr-Latn-RS" w:eastAsia="zh-CN" w:bidi="ar-SA"/>
              </w:rPr>
              <w:t>1.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,00  динара без ПДВ-а, однос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1.2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,00 динара са ПДВ-ом,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за позицију 3.  15.000,00  динара без ПДВ-а, однос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18.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,00 динара са ПДВ-ом,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за позицију 4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250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 динара без ПДВ-а, однос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00 динара са ПДВ-ом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Укупна понуђена цена без ПДВ по датом обрасцу структуре цена износ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17.000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дина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купан припадајући ПДВ у складу са Законом о ПДВ из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ос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Latn-RS"/>
              </w:rPr>
              <w:t>3.400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инара.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 xml:space="preserve">Укупн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 w:eastAsia="zxx" w:bidi="zxx"/>
              </w:rPr>
              <w:t xml:space="preserve">понуђена цена са ПДВ по датом обрасцу структуре цена износ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RS" w:eastAsia="zxx" w:bidi="zxx"/>
              </w:rPr>
              <w:t>20.400,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 w:eastAsia="zxx" w:bidi="zxx"/>
              </w:rPr>
              <w:t xml:space="preserve"> динара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  <w:t xml:space="preserve">Напомена: Радов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  <w:t xml:space="preserve">с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 w:eastAsia="zxx" w:bidi="zxx"/>
              </w:rPr>
              <w:t>мо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  <w:t>гу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  <w:t xml:space="preserve">извести у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 w:eastAsia="zxx" w:bidi="zxx"/>
              </w:rPr>
              <w:t>већ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  <w:t>ем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 w:eastAsia="zxx" w:bidi="zxx"/>
              </w:rPr>
              <w:t xml:space="preserve"> или мањ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  <w:t>ем обиму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 w:eastAsia="zxx" w:bidi="zxx"/>
              </w:rPr>
      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 xml:space="preserve"> која износи 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sr-Latn-RS" w:eastAsia="zxx" w:bidi="zxx"/>
              </w:rPr>
              <w:t>4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 xml:space="preserve">.666,00 динара без пдв-а, однос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sr-Latn-RS" w:eastAsia="zxx" w:bidi="zxx"/>
              </w:rPr>
              <w:t>1.7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.000,00 са пдв-ом.</w:t>
            </w:r>
          </w:p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Latn-CS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sr-CS" w:eastAsia="zxx" w:bidi="zxx"/>
              </w:rPr>
              <w:t>Атина плус“ д.о.о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6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auto" w:val="clear"/>
                <w:lang w:val="sr-Latn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auto" w:val="clear"/>
                <w:lang w:val="sr-CS"/>
              </w:rPr>
              <w:t xml:space="preserve">Атина плус“ д.о.о Ниш, Кнегиње Љубице 9/9 ,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auto" w:val="clear"/>
                <w:lang w:val="sr-RS"/>
              </w:rPr>
              <w:t>18000 Ниш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и предлаже наручиоцу његов изб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7) </w:t>
      </w:r>
      <w:r>
        <w:rPr>
          <w:rFonts w:cs="Times New Roman" w:ascii="Times New Roman" w:hAnsi="Times New Roman"/>
          <w:b/>
          <w:sz w:val="22"/>
          <w:szCs w:val="22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5Р/20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Крпљење ударних руп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на територији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CS"/>
        </w:rPr>
        <w:t>Атина плус“ д.о.о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,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 xml:space="preserve">24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.09.2020. године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 xml:space="preserve">односно број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CS" w:eastAsia="zh-CN" w:bidi="hi-IN"/>
        </w:rPr>
        <w:t>40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Latn-CS" w:eastAsia="zh-CN" w:bidi="hi-IN"/>
        </w:rPr>
        <w:t>-233/2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2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Latn-CS" w:eastAsia="zh-CN" w:bidi="hi-IN"/>
        </w:rPr>
        <w:t xml:space="preserve">-14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CS" w:eastAsia="zh-CN" w:bidi="hi-IN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ar-SA"/>
        </w:rPr>
        <w:t>28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.09.202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CS" w:eastAsia="zh-CN" w:bidi="hi-IN"/>
        </w:rPr>
        <w:t>. год. заведен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е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CS" w:eastAsia="zh-CN" w:bidi="hi-IN"/>
        </w:rPr>
        <w:t xml:space="preserve"> код наручиоца, Општинске управе општине Димитровгра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Изабрани понуђач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е </w:t>
      </w:r>
      <w:r>
        <w:rPr>
          <w:rFonts w:cs="Times New Roman" w:ascii="Times New Roman" w:hAnsi="Times New Roman"/>
          <w:sz w:val="22"/>
          <w:szCs w:val="22"/>
        </w:rPr>
        <w:t>извршава набавку уз помоћ подизвођач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CS"/>
        </w:rPr>
        <w:t xml:space="preserve">Атина плус“ д.о.о Ниш, Кнегиње Љубице 9/9 </w:t>
      </w:r>
      <w:r>
        <w:rPr>
          <w:rFonts w:cs="Times New Roman" w:ascii="Times New Roman" w:hAnsi="Times New Roman"/>
          <w:sz w:val="22"/>
          <w:szCs w:val="22"/>
        </w:rPr>
        <w:t xml:space="preserve">, број  понуд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 xml:space="preserve">24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.09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 године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 xml:space="preserve">односно број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CS" w:eastAsia="zh-CN" w:bidi="hi-IN"/>
        </w:rPr>
        <w:t>40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Latn-CS" w:eastAsia="zh-CN" w:bidi="hi-IN"/>
        </w:rPr>
        <w:t>-233/2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2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Latn-CS" w:eastAsia="zh-CN" w:bidi="hi-IN"/>
        </w:rPr>
        <w:t xml:space="preserve">-14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CS" w:eastAsia="zh-CN" w:bidi="hi-IN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ar-SA"/>
        </w:rPr>
        <w:t>28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.09.202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CS" w:eastAsia="zh-CN" w:bidi="hi-IN"/>
        </w:rPr>
        <w:t>. год. заведен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е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CS" w:eastAsia="zh-CN" w:bidi="hi-IN"/>
        </w:rPr>
        <w:t xml:space="preserve"> код наручиоца, Општинске управе општине Димитровгра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ПОУКА О ПРАВНОМ ЛЕКУ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Драган Голубов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 xml:space="preserve">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/>
  <cp:lastPrinted>1995-11-21T17:41:00Z</cp:lastPrinted>
  <dcterms:modified xsi:type="dcterms:W3CDTF">2020-09-30T08:51:57Z</dcterms:modified>
  <cp:revision>5</cp:revision>
  <dc:subject/>
  <dc:title/>
</cp:coreProperties>
</file>