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lang w:val="sr-Latn-CS"/>
        </w:rPr>
        <w:t>пштин</w:t>
      </w:r>
      <w:r>
        <w:rPr>
          <w:lang w:val="sr-Latn-RS"/>
        </w:rPr>
        <w:t>a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hyperlink r:id="rId3">
        <w:r>
          <w:rPr>
            <w:rStyle w:val="InternetLink"/>
            <w:lang w:val="sr-Latn-RS"/>
          </w:rPr>
          <w:t>direkcijadmg.co</w:t>
        </w:r>
      </w:hyperlink>
      <w:hyperlink r:id="rId4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5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на територији општине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400-741/2020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7.10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заведен код наручио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број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5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07.10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>Предметна набавка се налази 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 IV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за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RS" w:eastAsia="zxx" w:bidi="zxx"/>
        </w:rPr>
        <w:t>1.416.66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sz w:val="24"/>
          <w:szCs w:val="24"/>
          <w:lang w:val="en-GB"/>
        </w:rPr>
        <w:t>Уговорена вредност јавне набавке износи</w:t>
      </w:r>
      <w:r>
        <w:rPr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Latn-RS" w:eastAsia="zxx" w:bidi="zxx"/>
        </w:rPr>
        <w:t>1.416.666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нуђена це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зицију 1.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75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00 динара без ПДВ-а,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9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00 динара са ПДВ-ом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зицију 2.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1.0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00  динара без ПДВ-а,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.2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00 динара са ПДВ-ом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зицију 3.  15.000,00  динара без ПДВ-а,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8.0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00 динара са ПДВ-ом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зицију 4.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50,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динара без ПДВ-а,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00 динара са ПДВ-ом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купна понуђена цена без ПДВ по датом обрасцу структуре цен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17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упан припадајући ПДВ у складу са Законом о ПДВ из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3.4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динара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Укупна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понуђена цена са ПДВ по датом обрасцу структуре цена износ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20.40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Напомена: Радов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с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мо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г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извести у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већ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ем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или мањ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ем обим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која износи 1.416.666,00 динара без пдв-а, односно 2.300.000,00 са пдв-ом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1</w:t>
      </w:r>
      <w:r>
        <w:rPr>
          <w:rFonts w:eastAsia="Times New Roman" w:cs="Times New Roman"/>
          <w:shd w:fill="auto" w:val="clear"/>
          <w:lang w:val="en-GB"/>
        </w:rPr>
        <w:t xml:space="preserve"> (једну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>/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17.000,00</w:t>
      </w:r>
      <w:r>
        <w:rPr>
          <w:rFonts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/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динара, а најнижа износи</w:t>
      </w:r>
      <w:r>
        <w:rPr>
          <w:rFonts w:eastAsia="Times New Roman" w:cs="Times New Roman"/>
          <w:lang w:val="sr-RS"/>
        </w:rPr>
        <w:t xml:space="preserve"> 17.000,00</w:t>
      </w:r>
      <w:r>
        <w:rPr>
          <w:rFonts w:eastAsia="Times New Roman"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rFonts w:eastAsia="Times New Roman" w:cs="Times New Roman"/>
          <w:lang w:val="en-GB"/>
        </w:rPr>
        <w:t xml:space="preserve"> динара.</w:t>
      </w:r>
    </w:p>
    <w:p>
      <w:pPr>
        <w:pStyle w:val="Normal"/>
        <w:snapToGrid w:val="false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30.09.2020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7.10.2020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ind w:left="705" w:right="0" w:hanging="0"/>
        <w:jc w:val="both"/>
        <w:rPr/>
      </w:pPr>
      <w:r>
        <w:rPr/>
        <w:t xml:space="preserve">Основни подаци о добављачу: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</w:p>
    <w:p>
      <w:pPr>
        <w:pStyle w:val="Normal"/>
        <w:jc w:val="both"/>
        <w:rPr/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/>
  <cp:lastPrinted>1995-11-21T17:41:00Z</cp:lastPrinted>
  <dcterms:modified xsi:type="dcterms:W3CDTF">2020-10-09T10:49:36Z</dcterms:modified>
  <cp:revision>3</cp:revision>
  <dc:subject/>
  <dc:title/>
</cp:coreProperties>
</file>