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>Општин</w:t>
            </w:r>
            <w:r>
              <w:rPr>
                <w:rFonts w:eastAsia="Arial"/>
                <w:lang w:val="sr-RS"/>
              </w:rPr>
              <w:t>ска управа општине</w:t>
            </w:r>
            <w:r>
              <w:rPr>
                <w:rFonts w:eastAsia="Arial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7/2020-1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13.02.2020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2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14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3.02.20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  <w:r>
        <w:rPr>
          <w:rFonts w:cs="Times New Roman" w:ascii="Times New Roman" w:hAnsi="Times New Roman"/>
          <w:sz w:val="24"/>
          <w:szCs w:val="24"/>
          <w:lang w:val="sr-RS"/>
        </w:rPr>
        <w:t>, 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jc w:val="both"/>
        <w:rPr/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Услуге социјалне заштите – Инклузивна играоница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број ЈН 4У/20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дружење „ЕДУКАТИВНИ ЦЕНТАР ЦАРИБРОД“ Димитровград,  ул.Теслина бб. 18320 Димитров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поднео понуду 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-ЈН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. заведена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4.02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4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 кући за децу и млад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4.0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7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20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3.02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4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 w:eastAsia="en-US" w:bidi="zxx"/>
              </w:rPr>
              <w:t>Услуге социјалне заштите – Инклузивна играониц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/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2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7.916.666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auto" w:val="clear"/>
                <w:lang w:val="sr-R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7.915.050,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Средства за наведену набавку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едвиђена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су Одлуком о измени и допуни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Одлук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о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>буџету општине Димитровград за 20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.год.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раздео 5-општинска управа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 функција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070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Програм 0901-0003 дневне услуге у заједници, позиција 42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 економска класификација 47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накнаде за социјалну заштиту из буџета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Предметна набавка се налази у </w:t>
      </w:r>
      <w:r>
        <w:rPr>
          <w:rFonts w:cs="Times New Roman"/>
          <w:sz w:val="22"/>
          <w:szCs w:val="22"/>
          <w:lang w:val="sr-RS"/>
        </w:rPr>
        <w:t>Годишњем п</w:t>
      </w:r>
      <w:r>
        <w:rPr>
          <w:rFonts w:cs="Times New Roman"/>
          <w:sz w:val="22"/>
          <w:szCs w:val="22"/>
        </w:rPr>
        <w:t>лан</w:t>
      </w:r>
      <w:r>
        <w:rPr>
          <w:rFonts w:cs="Times New Roman"/>
          <w:sz w:val="22"/>
          <w:szCs w:val="22"/>
          <w:lang w:val="sr-RS"/>
        </w:rPr>
        <w:t>у</w:t>
      </w:r>
      <w:r>
        <w:rPr>
          <w:rFonts w:cs="Times New Roman"/>
          <w:sz w:val="22"/>
          <w:szCs w:val="22"/>
        </w:rPr>
        <w:t xml:space="preserve"> јавних набавки за 20</w:t>
      </w:r>
      <w:r>
        <w:rPr>
          <w:rFonts w:cs="Times New Roman"/>
          <w:sz w:val="22"/>
          <w:szCs w:val="22"/>
          <w:lang w:val="sr-RS"/>
        </w:rPr>
        <w:t>20</w:t>
      </w:r>
      <w:r>
        <w:rPr>
          <w:rFonts w:cs="Times New Roman"/>
          <w:sz w:val="22"/>
          <w:szCs w:val="22"/>
        </w:rPr>
        <w:t xml:space="preserve">. годину у делу -  услуга, под редним бројем </w:t>
      </w:r>
      <w:r>
        <w:rPr>
          <w:rFonts w:cs="Times New Roman"/>
          <w:sz w:val="22"/>
          <w:szCs w:val="22"/>
          <w:lang w:val="sr-Latn-CS"/>
        </w:rPr>
        <w:t>1.2.</w:t>
      </w:r>
      <w:r>
        <w:rPr>
          <w:rFonts w:cs="Times New Roman"/>
          <w:sz w:val="22"/>
          <w:szCs w:val="22"/>
          <w:lang w:val="sr-RS"/>
        </w:rPr>
        <w:t>4</w:t>
      </w:r>
      <w:r>
        <w:rPr>
          <w:rFonts w:cs="Times New Roman"/>
          <w:sz w:val="22"/>
          <w:szCs w:val="22"/>
        </w:rPr>
        <w:t xml:space="preserve">. , процењене вредности у износу од </w:t>
      </w:r>
      <w:r>
        <w:rPr>
          <w:rFonts w:cs="Times New Roman"/>
          <w:sz w:val="22"/>
          <w:szCs w:val="22"/>
          <w:lang w:val="sr-RS"/>
        </w:rPr>
        <w:t>7.916.666,00</w:t>
      </w:r>
      <w:r>
        <w:rPr>
          <w:rFonts w:cs="Times New Roman"/>
          <w:sz w:val="22"/>
          <w:szCs w:val="22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Сходно члану </w:t>
      </w:r>
      <w:r>
        <w:rPr>
          <w:rFonts w:cs="Times New Roman"/>
          <w:sz w:val="22"/>
          <w:szCs w:val="22"/>
          <w:lang w:val="sr-RS"/>
        </w:rPr>
        <w:t xml:space="preserve">39а </w:t>
      </w:r>
      <w:r>
        <w:rPr>
          <w:rFonts w:cs="Times New Roman"/>
          <w:sz w:val="22"/>
          <w:szCs w:val="22"/>
        </w:rPr>
        <w:t>ЗЈН („Сл.гл.РС“, бр.124/12,</w:t>
      </w:r>
      <w:r>
        <w:rPr>
          <w:rFonts w:cs="Times New Roman"/>
          <w:sz w:val="22"/>
          <w:szCs w:val="22"/>
          <w:lang w:val="sr-RS"/>
        </w:rPr>
        <w:t>14/15 и 68/15</w:t>
      </w:r>
      <w:r>
        <w:rPr>
          <w:rFonts w:cs="Times New Roman"/>
          <w:sz w:val="22"/>
          <w:szCs w:val="22"/>
        </w:rPr>
        <w:t xml:space="preserve">), на набавке услуга из Прилога </w:t>
      </w:r>
      <w:r>
        <w:rPr>
          <w:rFonts w:cs="Times New Roman"/>
          <w:sz w:val="22"/>
          <w:szCs w:val="22"/>
          <w:lang w:val="sr-RS"/>
        </w:rPr>
        <w:t>2, могу да се примене одредбе ЗЈН којима се уређују јавне набавке мале вредности, без обзира на процењену вредност јавне набавке. У услуге из члана 39а, према Прилогу 2, спадају здравствене и социјалне услуге.</w:t>
      </w:r>
    </w:p>
    <w:p>
      <w:pPr>
        <w:pStyle w:val="Normal"/>
        <w:jc w:val="both"/>
        <w:rPr/>
      </w:pP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 w:eastAsia="en-US"/>
        </w:rPr>
        <w:tab/>
        <w:t xml:space="preserve">Пружање услуге социјалне заштите – Инклузивна 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Latn-RS" w:eastAsia="en-US"/>
        </w:rPr>
        <w:t>игра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 w:eastAsia="en-US"/>
        </w:rPr>
        <w:t>оница врши се у свему према Правилнику о условима обезбеђивања и пружања иновативне услуге – Инклузивна радионица број 06-4/19-15/131/3 од 22.01.2019. год. и Правилнику о утврђивању критеријума за учешће корисника у цени услуге Инклузивна радионица број  06-4/19-15/131/4 од 22.01.2019.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1 (једна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2.0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1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9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85"/>
        <w:gridCol w:w="1770"/>
        <w:gridCol w:w="144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35</w:t>
            </w:r>
            <w:r>
              <w:rPr>
                <w:lang w:val="sr-Latn-CS"/>
              </w:rPr>
              <w:t>/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Удружење „ЕДУКАТИВНИ ЦЕНТАР ЦАРИБРОД“ Димитровград,  ул.Теслина бб. 18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shd w:fill="auto" w:val="clear"/>
                <w:lang w:val="sr-RS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11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shd w:fill="auto" w:val="clear"/>
                <w:lang w:val="sr-RS" w:eastAsia="zh-CN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14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7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5"/>
        <w:gridCol w:w="3630"/>
        <w:gridCol w:w="35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 без пдв-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35</w:t>
            </w:r>
            <w:r>
              <w:rPr>
                <w:lang w:val="sr-Latn-CS"/>
              </w:rPr>
              <w:t>/20</w:t>
            </w:r>
            <w:r>
              <w:rPr>
                <w:lang w:val="sr-RS"/>
              </w:rPr>
              <w:t>20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Удружење „ЕДУКАТИВНИ ЦЕНТАР ЦАРИБРОД“ Димитровград,  ул.Теслина бб. 183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auto" w:val="clear"/>
                <w:lang w:val="sr-RS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7.915.05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Нази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991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7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6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Удружење „ЕДУКАТИВНИ ЦЕНТАР ЦАРИБРОД“ Димитровград,  ул.Теслина бб. 18320 Димитровград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.915.050,0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4У/20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en-US" w:bidi="zxx"/>
        </w:rPr>
        <w:t>Услуге социјалне заштите – Инклузивна играониц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„ЕДУКАТИВНИ ЦЕНТАР ЦАРИБРОД“ Димитровград,  ул.Теслина бб.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-ЈН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. заведена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Изабрани понуђач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„ЕДУКАТИВНИ ЦЕНТАР ЦАРИБРОД“ Димитровград, ул.Теслина бб. 18320 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понуда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-ЈН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. заведена код наручио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ган Голубов,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02-13T12:00:49Z</dcterms:modified>
  <cp:revision>1</cp:revision>
  <dc:subject/>
  <dc:title/>
</cp:coreProperties>
</file>