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азив и адреса наручиоца: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Latn-CS"/>
        </w:rPr>
        <w:t>пштин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Димитровград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Адреса: Балканска бр. 2, 18320  Димитровгра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www.dimitrovgrad.rs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Редни број јавне набавке у плану набавк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  <w:t>и: 1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о закљученом уг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 xml:space="preserve">У </w:t>
      </w:r>
      <w:r>
        <w:rPr>
          <w:rFonts w:cs="Times New Roman" w:ascii="Times New Roman" w:hAnsi="Times New Roman"/>
          <w:sz w:val="24"/>
          <w:szCs w:val="24"/>
        </w:rPr>
        <w:t>поступку јавне набавке мале вредности добар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- 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 w:bidi="zxx"/>
        </w:rPr>
        <w:t>Услуге социјалне заштите – Инклузивна играоница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sr-RS" w:eastAsia="zxx" w:bidi="zxx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/>
        </w:rPr>
        <w:t xml:space="preserve">назив и ознака из општег речника набавке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/>
        </w:rPr>
        <w:t xml:space="preserve">услуге социјалне заштите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/>
        </w:rPr>
        <w:t xml:space="preserve">-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/>
        </w:rPr>
        <w:t>85310000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ЈН бр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RS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, наручилац је донео одлуку о 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 xml:space="preserve">дели уговора на основу које је закључен уговор о јавној набавци, број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400-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sr-RS" w:eastAsia="zh-CN" w:bidi="hi-IN"/>
        </w:rPr>
        <w:t>220/2020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>-16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од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>.02.2020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.годин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веден код наручиоца,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с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Удружење „ЕДУКАТИВНИ ЦЕНТАР ЦАРИБРОД“ Димитровград,  ул.Теслина бб. 18320 Димитровград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GB"/>
        </w:rPr>
        <w:t xml:space="preserve">,  ПИБ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CS"/>
        </w:rPr>
        <w:t>104763493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GB"/>
        </w:rPr>
        <w:t xml:space="preserve">, матични број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CS"/>
        </w:rPr>
        <w:t>1767029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 xml:space="preserve">Предметна набавка се налази у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>Годишњем п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лан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 xml:space="preserve"> јавних набавки за 20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>20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 xml:space="preserve">. годину у делу -  услуга, под редним бројем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Latn-CS"/>
        </w:rPr>
        <w:t>1.2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>4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 xml:space="preserve">. , процењене вредности у износу од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>7.916.666,00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 xml:space="preserve"> динара без ПДВ-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 xml:space="preserve">Уговорена вредност јавне набавке износи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sr-Latn-RS" w:eastAsia="zh-CN" w:bidi="hi-IN"/>
        </w:rPr>
        <w:t>7.915.000,00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динара без ПДВ-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Критеријум за доделу уговора у овом поступку јавне набавке је: најнижа понуђена це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 xml:space="preserve">Наручилац је у овом поступку примио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једну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понуд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 xml:space="preserve">Највиша понуђена цена  износ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_____/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динара, а најнижа износ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lang w:val="sr-Latn-RS" w:eastAsia="zh-CN" w:bidi="hi-IN"/>
        </w:rPr>
        <w:t>7.915.000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val="sr-Latn-RS"/>
        </w:rPr>
        <w:t>,00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дина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Код прихватљивих понуда највиша понуђена цена износ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___/___ </w:t>
      </w:r>
      <w:r>
        <w:rPr>
          <w:rFonts w:cs="Times New Roman" w:ascii="Times New Roman" w:hAnsi="Times New Roman"/>
          <w:sz w:val="24"/>
          <w:szCs w:val="24"/>
          <w:lang w:val="en-GB"/>
        </w:rPr>
        <w:t>динара, а најнижа износи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lang w:val="sr-Latn-RS" w:eastAsia="zh-CN" w:bidi="hi-IN"/>
        </w:rPr>
        <w:t>7.915.000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val="sr-Latn-RS"/>
        </w:rPr>
        <w:t>,00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дина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 xml:space="preserve">Наручилац је донео Одлуку о додели уговора дана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sr-Latn-RS" w:eastAsia="zh-CN" w:bidi="hi-IN"/>
        </w:rPr>
        <w:t>13.02.2020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  <w:lang w:val="en-GB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ab/>
        <w:t>Уговор са наведеним добављачем закључен је дана 20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>.02.2020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и подаци о добављачу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Удружење „ЕДУКАТИВНИ ЦЕНТАР ЦАРИБРОД“ Димитровград,  ул.Теслина бб. 18320 Димитровград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GB"/>
        </w:rPr>
        <w:t xml:space="preserve">,  ПИБ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CS"/>
        </w:rPr>
        <w:t>104763493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GB"/>
        </w:rPr>
        <w:t xml:space="preserve">, матични број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CS"/>
        </w:rPr>
        <w:t>17670298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 xml:space="preserve">Уговор је закључе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извршења обаве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з 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говора , до краја 2020. 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zxx"/>
        </w:rPr>
        <w:tab/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Део или вредност уговора који ће се извршити преко подизвођача: /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ab/>
        <w:t>Околности које представљају основ за измену уговора: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/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2:30Z</dcterms:created>
  <dc:creator/>
  <dc:description/>
  <dc:language>en-US</dc:language>
  <cp:lastModifiedBy/>
  <cp:lastPrinted>1995-11-21T17:41:00Z</cp:lastPrinted>
  <dcterms:modified xsi:type="dcterms:W3CDTF">2020-02-21T08:27:27Z</dcterms:modified>
  <cp:revision>5</cp:revision>
  <dc:subject/>
  <dc:title/>
</cp:coreProperties>
</file>