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9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lang w:val="sr-CS"/>
              </w:rPr>
              <w:t>Општин</w:t>
            </w:r>
            <w:r>
              <w:rPr>
                <w:rFonts w:eastAsia="Arial"/>
                <w:lang w:val="sr-RS"/>
              </w:rPr>
              <w:t>ска управа општине</w:t>
            </w:r>
            <w:r>
              <w:rPr>
                <w:rFonts w:eastAsia="Arial"/>
                <w:lang w:val="sr-CS"/>
              </w:rPr>
              <w:t xml:space="preserve">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404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>-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58/2020-14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/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eastAsia="Arial" w:cs="Mangal"/>
                <w:color w:val="auto"/>
                <w:kern w:val="2"/>
                <w:sz w:val="24"/>
                <w:szCs w:val="24"/>
                <w:lang w:val="sr-RS" w:eastAsia="zh-CN" w:bidi="hi-IN"/>
              </w:rPr>
              <w:t>10.03.2020</w:t>
            </w:r>
            <w:r>
              <w:rPr>
                <w:rFonts w:eastAsia="Arial"/>
                <w:lang w:val="sr-Latn-RS"/>
              </w:rPr>
              <w:t>.</w:t>
            </w:r>
            <w:r>
              <w:rPr>
                <w:rFonts w:eastAsia="Arial"/>
                <w:lang w:val="sr-RS"/>
              </w:rPr>
              <w:t>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Извештаја Комисије за јавне набавке број  </w:t>
      </w:r>
      <w:r>
        <w:rPr>
          <w:rFonts w:cs="Times New Roman" w:ascii="Times New Roman" w:hAnsi="Times New Roman"/>
          <w:sz w:val="24"/>
          <w:szCs w:val="24"/>
          <w:lang w:val="sr-CS"/>
        </w:rPr>
        <w:t>404</w:t>
      </w:r>
      <w:r>
        <w:rPr>
          <w:rFonts w:cs="Times New Roman" w:ascii="Times New Roman" w:hAnsi="Times New Roman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58</w:t>
      </w:r>
      <w:r>
        <w:rPr>
          <w:rFonts w:cs="Times New Roman" w:ascii="Times New Roman" w:hAnsi="Times New Roman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202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-14/6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10.03.2020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год.</w:t>
      </w:r>
      <w:r>
        <w:rPr>
          <w:rFonts w:cs="Times New Roman" w:ascii="Times New Roman" w:hAnsi="Times New Roman"/>
          <w:sz w:val="24"/>
          <w:szCs w:val="24"/>
          <w:lang w:val="sr-RS"/>
        </w:rPr>
        <w:t>, Начелник-а општинске упра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Димитровград, 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 у поступку јавне набавке услуга-</w:t>
      </w:r>
    </w:p>
    <w:p>
      <w:pPr>
        <w:pStyle w:val="Normal"/>
        <w:jc w:val="both"/>
        <w:rPr/>
      </w:pP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  <w:t xml:space="preserve">Услуге –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>Саветовалиште за децу и породицу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, назив и ознака из општег речника набавке: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услуге социјалне заштите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-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85310000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l-SI" w:eastAsia="zxx" w:bidi="zxx"/>
        </w:rPr>
        <w:t xml:space="preserve">,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број ЈН 3У/20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 понуђача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Удружење „ЦАРИБРОД“ Димитровград,  ул.Васил Левски  бр. 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број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05.03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заведе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69/202-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06.03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 заведена код наручио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8.02.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бр.3У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за јавну набавку услуга: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 xml:space="preserve">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  <w:t xml:space="preserve">Услуге –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>Саветовалиште за децу и породицу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, назив и ознака из општег речника набавке: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услуге социјалне заштите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-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85310000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на својој интернет страниц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28.02.20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 истека рока за подношење понуда на адресу наручиоца приспела је 1 (једна) понуда. Након спроведеног поступка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404 –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58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2020-14/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10.03.2020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Подаци о јавној набавци:          </w:t>
      </w:r>
    </w:p>
    <w:tbl>
      <w:tblPr>
        <w:tblW w:w="90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46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Style w:val="PageNumber"/>
                <w:rFonts w:eastAsia="TimesNewRomanPS-Bold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en-US" w:bidi="zxx"/>
              </w:rPr>
              <w:t>Саветовалиште за децу и породицу</w:t>
            </w:r>
            <w:r>
              <w:rPr>
                <w:rStyle w:val="PageNumber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, назив и ознака из општег речника набавке: 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услуге социјалне заштите 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- 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85310000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У/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sr-Latn-RS" w:eastAsia="zh-CN" w:bidi="hi-IN"/>
              </w:rPr>
              <w:t>5.500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RS"/>
              </w:rPr>
              <w:t>.000,00 динар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RS"/>
              </w:rPr>
              <w:t>5.430.10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,0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динар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(понуђач није у систему пдв-а)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sr-RS"/>
        </w:rPr>
        <w:tab/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sr-RS"/>
        </w:rPr>
        <w:t xml:space="preserve">         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Средства за наведену набавку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пр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едвиђена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су Одлуком о измени и допуни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Одлук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е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о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>буџету општине Димитровград за 20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>20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.год.,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раздео 5-општинска управа,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 функција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070,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Програм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 w:bidi="hi-IN"/>
        </w:rPr>
        <w:t>090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–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Социјална и дечја заштита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, позиција 42,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 економска класификација 47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-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накнаде за социјалну заштиту из буџета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sr-CS"/>
        </w:rPr>
        <w:tab/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sr-RS"/>
        </w:rPr>
        <w:t>П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sr-CS"/>
        </w:rPr>
        <w:t>лан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sr-RS"/>
        </w:rPr>
        <w:t>у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јавних набавки за 20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sr-RS"/>
        </w:rPr>
        <w:t>20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. годину у делу -  услуга, под редним бројем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sr-Latn-CS"/>
        </w:rPr>
        <w:t>1.2.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sr-RS"/>
        </w:rPr>
        <w:t>3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. , процењене вредности у износу од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r-RS" w:eastAsia="zh-CN" w:bidi="hi-IN"/>
        </w:rPr>
        <w:t>5.500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sr-RS"/>
        </w:rPr>
        <w:t>.000,00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упан број поднет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1 (једна).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/>
      </w:pPr>
      <w:r>
        <w:rPr>
          <w:lang w:val="ru-RU"/>
        </w:rPr>
        <w:t xml:space="preserve">Благовремено, тј. до дана </w:t>
      </w:r>
      <w:r>
        <w:rPr>
          <w:rFonts w:eastAsia="Lucida Sans Unicode" w:cs="Times New Roman"/>
          <w:color w:val="auto"/>
          <w:kern w:val="2"/>
          <w:sz w:val="24"/>
          <w:szCs w:val="24"/>
          <w:lang w:val="sr-Latn-RS" w:eastAsia="zh-CN" w:bidi="ar-SA"/>
        </w:rPr>
        <w:t>09.03.2020</w:t>
      </w:r>
      <w:r>
        <w:rPr>
          <w:lang w:val="sr-CS"/>
        </w:rPr>
        <w:t>. године</w:t>
      </w:r>
      <w:r>
        <w:rPr>
          <w:lang w:val="ru-RU"/>
        </w:rPr>
        <w:t xml:space="preserve"> до </w:t>
      </w:r>
      <w:r>
        <w:rPr>
          <w:lang w:val="sr-RS"/>
        </w:rPr>
        <w:t>10,00</w:t>
      </w:r>
      <w:r>
        <w:rPr>
          <w:lang w:val="ru-RU"/>
        </w:rPr>
        <w:t xml:space="preserve"> сати, пристигле су понуде следећих понуђача, и то по наведеном редоследу:</w:t>
      </w:r>
    </w:p>
    <w:tbl>
      <w:tblPr>
        <w:tblW w:w="9830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185"/>
        <w:gridCol w:w="1770"/>
        <w:gridCol w:w="146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понуда завед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lang w:val="sr-Latn-CS"/>
              </w:rPr>
              <w:t>404-</w:t>
            </w:r>
            <w:r>
              <w:rPr>
                <w:lang w:val="sr-Latn-RS"/>
              </w:rPr>
              <w:t>69</w:t>
            </w:r>
            <w:r>
              <w:rPr>
                <w:lang w:val="sr-Latn-CS"/>
              </w:rPr>
              <w:t>/2020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Удружење „ЦАРИБРОД“ Димитровград,  ул.Васил Левски  бр. 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shd w:fill="auto" w:val="clear"/>
                <w:lang w:val="sr-Latn-RS" w:eastAsia="zh-CN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shd w:fill="auto" w:val="clear"/>
                <w:lang w:val="sr-Latn-RS" w:eastAsia="zh-CN" w:bidi="ar-SA"/>
              </w:rPr>
              <w:t>06.03.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eastAsia="Lucida Sans Unicode" w:cs="Times New Roman"/>
                <w:color w:val="auto"/>
                <w:kern w:val="2"/>
                <w:sz w:val="24"/>
                <w:szCs w:val="24"/>
                <w:shd w:fill="auto" w:val="clear"/>
                <w:lang w:val="sr-Latn-RS" w:eastAsia="zh-CN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shd w:fill="auto" w:val="clear"/>
                <w:lang w:val="sr-Latn-RS" w:eastAsia="zh-CN" w:bidi="ar-SA"/>
              </w:rPr>
              <w:t>10.35</w:t>
            </w:r>
          </w:p>
        </w:tc>
      </w:tr>
    </w:tbl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97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45"/>
        <w:gridCol w:w="3690"/>
        <w:gridCol w:w="306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 без пдв-а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lang w:val="sr-Latn-CS"/>
              </w:rPr>
              <w:t>404-</w:t>
            </w:r>
            <w:r>
              <w:rPr>
                <w:lang w:val="sr-Latn-RS"/>
              </w:rPr>
              <w:t>69</w:t>
            </w:r>
            <w:r>
              <w:rPr>
                <w:lang w:val="sr-Latn-CS"/>
              </w:rPr>
              <w:t>/2020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Удружење „ЦАРИБРОД“ Димитровград,  ул.Васил Левски  бр. 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auto" w:val="clear"/>
                <w:lang w:val="sr-Latn-RS" w:eastAsia="zh-CN" w:bidi="hi-IN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sr-Latn-RS" w:eastAsia="zh-CN" w:bidi="hi-IN"/>
              </w:rPr>
              <w:t>5.430.100,00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) Назив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односно имена понуђача чије су понуде одбијене и разлози за њихово одбијање:</w:t>
      </w:r>
    </w:p>
    <w:tbl>
      <w:tblPr>
        <w:tblW w:w="991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84"/>
        <w:gridCol w:w="3237"/>
        <w:gridCol w:w="3276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злози за одбијање понуд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sr-CS"/>
              </w:rPr>
              <w:t>Понуђена цен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доделу уговора , односно оцењивање понуде је:  најнижа понуђена цен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81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87"/>
        <w:gridCol w:w="3863"/>
      </w:tblGrid>
      <w:tr>
        <w:trPr>
          <w:trHeight w:val="402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/име понуђач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дружење „ЦАРИБРОД“ Димитровград,  ул.Васил Левски  бр. 15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sr-RS" w:eastAsia="zh-CN" w:bidi="hi-IN"/>
              </w:rPr>
              <w:t>5.430.10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,00 </w:t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К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>3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У/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>2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-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CS" w:eastAsia="en-US" w:bidi="zxx"/>
        </w:rPr>
        <w:t xml:space="preserve">Услуге –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 w:bidi="zxx"/>
        </w:rPr>
        <w:t>Саветовалиште за децу и породицу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најповољнија понуда понуђач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sr-RS"/>
        </w:rPr>
        <w:t>Удружење „ЦАРИБРОД“ Димитровград,  ул.Васил Левски  бр. 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, број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sr-Latn-RS" w:eastAsia="zh-CN" w:bidi="hi-IN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>05.03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заведе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>69/202-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sr-Latn-RS" w:eastAsia="zh-CN" w:bidi="hi-IN"/>
        </w:rPr>
        <w:t>06.03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. год. заведена код наручиоца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и предлаже наручиоцу његов избор.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ab/>
        <w:t xml:space="preserve">Изабрани понуђач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н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Удружење „ЦАРИБРОД“ Димитровград,  ул.Васил Левски  бр. 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број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05.03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заведе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69/202-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06.03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 заведена код наручиоц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штинска упр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CS"/>
              </w:rPr>
              <w:t>НАЧЕЛ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     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раган Голубов,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1995-11-21T17:41:00Z</cp:lastPrinted>
  <dcterms:modified xsi:type="dcterms:W3CDTF">2020-03-10T13:12:22Z</dcterms:modified>
  <cp:revision>1</cp:revision>
  <dc:subject/>
  <dc:title/>
</cp:coreProperties>
</file>