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Редни број јавне набавке у плану набавк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и: 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поступку јавне набавке мале вредности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услуг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 w:bidi="zxx"/>
        </w:rPr>
        <w:t xml:space="preserve">Услуге –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Саветовалиште за децу и породицу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853100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ЈН 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3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наручилац је донео одлуку о 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307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/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17.03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ден код наручиоца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Удружење „ЦАРИБРОД“ Димитровград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CS"/>
        </w:rPr>
        <w:t xml:space="preserve">ул. Васил Левски  бр. 15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hr-HR"/>
        </w:rPr>
        <w:t xml:space="preserve">ПИБ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1064072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hr-HR"/>
        </w:rPr>
        <w:t xml:space="preserve">, МБ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28002254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које заступа овлашћено лице Марина Дончев Димитр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јавних набавки за 2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ину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1.2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, процењене вредности у износу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5.500.0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говорена вредност јавне набавке износи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zh-CN" w:bidi="hi-IN"/>
        </w:rPr>
        <w:t>5.430.100,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дн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zh-CN" w:bidi="hi-IN"/>
        </w:rPr>
        <w:t>5.430.100,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/___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zh-CN" w:bidi="hi-IN"/>
        </w:rPr>
        <w:t>5.430.100,00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0.03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GB" w:eastAsia="zh-CN" w:bidi="hi-IN"/>
        </w:rPr>
        <w:t>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17.03.2020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Удружење „ЦАРИБРОД“ Димитровград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CS"/>
        </w:rPr>
        <w:t xml:space="preserve">ул. Васил Левски  бр. 15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hr-HR"/>
        </w:rPr>
        <w:t xml:space="preserve">ПИБ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1064072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hr-HR"/>
        </w:rPr>
        <w:t xml:space="preserve">, МБ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28002254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које заступа овлашћено лице Марина Дончев Димитр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звршења обав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угов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дносно до краја 2020.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ео или вредност уговора који ће се извршити преко подизвођача: /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/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cp:lastPrinted>1995-11-21T17:41:00Z</cp:lastPrinted>
  <dcterms:modified xsi:type="dcterms:W3CDTF">2020-03-19T07:31:40Z</dcterms:modified>
  <cp:revision>6</cp:revision>
  <dc:subject/>
  <dc:title/>
</cp:coreProperties>
</file>