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1.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RS"/>
        </w:rPr>
        <w:t>Д/</w:t>
      </w:r>
      <w:r>
        <w:rPr>
          <w:shd w:fill="auto" w:val="clear"/>
          <w:lang w:val="sr-Latn-RS"/>
        </w:rPr>
        <w:t>20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горива у количини од (1700 л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б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езоловни моторни бензин од 95 октана - ВМВ 95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 7000 л. е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xx" w:bidi="zxx"/>
        </w:rPr>
        <w:t>EUD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)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00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311/2020</w:t>
      </w:r>
      <w:r>
        <w:rPr>
          <w:rFonts w:eastAsia="Times New Roman" w:cs="Times New Roman"/>
          <w:lang w:val="sr-Latn-RS"/>
        </w:rPr>
        <w:t>-1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hi-IN"/>
        </w:rPr>
        <w:t>24.03.2020</w:t>
      </w:r>
      <w:r>
        <w:rPr>
          <w:rFonts w:eastAsia="Times New Roman" w:cs="Times New Roman"/>
        </w:rPr>
        <w:t>. годин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 xml:space="preserve">), односно </w:t>
      </w:r>
      <w:r>
        <w:rPr>
          <w:rFonts w:eastAsia="Times New Roman" w:cs="Times New Roman"/>
          <w:shd w:fill="auto" w:val="clear"/>
          <w:lang w:val="sr-Latn-RS"/>
        </w:rPr>
        <w:t xml:space="preserve">ONN122300/org/04170/2020 </w:t>
      </w:r>
      <w:r>
        <w:rPr>
          <w:rFonts w:eastAsia="Times New Roman" w:cs="Times New Roman"/>
          <w:shd w:fill="auto" w:val="clear"/>
          <w:lang w:val="sr-RS"/>
        </w:rPr>
        <w:t>од 29.04.2020. год. Уговор је склопљен са добављачем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С АД Нови Сад, са седиштем у Новом Саду , ул. Народног фронта бр. 12, 21000 Нови Сад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ПИБ: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104052135,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Матични број: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20084693, б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рој рачуна: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160-211974-86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Назив банке: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Банка Интеса,Телефон:...../....Телефакс:…./…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.,кога заступа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Дејан Башић, директор сектора за продају корпоративним клијентима у регионима по пуномоћју број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Latn-RS" w:eastAsia="ar-SA"/>
        </w:rPr>
        <w:t xml:space="preserve">NM040800/in-pu/101/2020 od 06.03.2020.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год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лану јавних наба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CS" w:eastAsia="zh-CN" w:bidi="hi-IN"/>
        </w:rPr>
        <w:t>1.175.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1.131.266,67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1.131.266,67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hi-IN"/>
        </w:rPr>
        <w:t>16.03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29.04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С АД Нови Сад, са седиштем у Новом Саду , ул. Народног фронта бр. 12, 21000 Нови Сад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ПИБ: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104052135,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Матични број: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20084693, б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рој рачуна: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160-211974-86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Назив банке: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Банка Интеса,Телефон:...../....Телефакс:…./…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.,кога заступа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Дејан Башић, директор сектора за продају корпоративним клијентима у регионима по пуномоћју број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Latn-RS" w:eastAsia="ar-SA"/>
        </w:rPr>
        <w:t xml:space="preserve">NM040800/in-pu/101/2020 od 06.03.2020. </w:t>
      </w:r>
      <w:r>
        <w:rPr>
          <w:rFonts w:eastAsia="Arial Unicode MS;Arial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>год</w:t>
      </w:r>
      <w:r>
        <w:rPr>
          <w:rFonts w:eastAsia="TimesNewRoman;Times New Roman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  <w:r>
        <w:rPr>
          <w:rFonts w:eastAsia="Times New Roman" w:cs="Times New Roman"/>
          <w:color w:val="000000"/>
          <w:lang w:val="en-GB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04-30T08:44:10Z</dcterms:modified>
  <cp:revision>5</cp:revision>
  <dc:subject/>
  <dc:title/>
</cp:coreProperties>
</file>