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>Општин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ска управа општине </w:t>
            </w:r>
            <w:r>
              <w:rPr>
                <w:rFonts w:eastAsia="Arial" w:cs="Times New Roman" w:ascii="Times New Roman" w:hAnsi="Times New Roman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2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-1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3.02.2020</w:t>
            </w:r>
            <w:r>
              <w:rPr>
                <w:rFonts w:eastAsia="Arial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-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widowControl/>
        <w:suppressAutoHyphens w:val="false"/>
        <w:jc w:val="both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,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- 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2У/20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Александра Јовичић ПР Агенција за пружање услуга социјалне заштите без смештаја „НИВЕУС ТИМ“ 32300 Горњи Милан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,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469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2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2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и особе са инвалидитетом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социјалне заштите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 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редства за наведену наб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п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буџету општине Димитровград за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.год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раздео 5-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07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ограм 0901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000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дневне услуге у заједници, позиција 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економска класификација 4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ава из соц.осигурања(организације за обавезно соц. Осигурање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и средства из осталих извора прихода 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јавних набавки за 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6.25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 xml:space="preserve">Сходно члан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39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ЗЈН („Сл.гл.РС“, бр.124/12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), на набавке услуга из Прилог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4.02.20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6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3.02.2020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6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Услуге помоћи у кући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за стара и изнемогла лица и особе са инвалидитетом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Latn-RS"/>
              </w:rPr>
              <w:t>6.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sr-Latn-RS" w:eastAsia="zh-CN" w:bidi="hi-IN"/>
              </w:rPr>
              <w:t>250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Latn-RS"/>
              </w:rPr>
              <w:t>.00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6.24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rFonts w:eastAsia="Lucida Sans Unicode" w:cs="Mangal"/>
          <w:color w:val="auto"/>
          <w:kern w:val="2"/>
          <w:sz w:val="24"/>
          <w:szCs w:val="24"/>
          <w:lang w:val="sr-RS" w:eastAsia="zh-CN" w:bidi="hi-IN"/>
        </w:rPr>
        <w:t>12.02.2020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  <w:r>
        <w:rPr>
          <w:lang w:val="ru-RU"/>
        </w:rPr>
        <w:t xml:space="preserve"> до </w:t>
      </w:r>
      <w:r>
        <w:rPr>
          <w:lang w:val="sr-Latn-RS"/>
        </w:rPr>
        <w:t>13,00</w:t>
      </w:r>
      <w:r>
        <w:rPr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3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4-36/2020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 Јовичић ПР Агенција за пружање услуга социјалне заштите без смештаја „НИВЕУС ТИМ“ 32300 Горњи Миланова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12.02.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49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4-36/2020-1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лександра Јовичић ПР Агенција за пружање услуга социјалне заштите без смештаја „НИВЕУС ТИМ“ 32300 Горњи Милановац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248.000,00 динар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нуђач није у систему пдв-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3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9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8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Александра Јовичић ПР Агенција за пружање услуга социјалне заштите без смештаја „НИВЕУС ТИМ“ 32300 Горњи Милановац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6.24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.000,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понуђач није у систему пдв-а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2У/20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за стара и изнемогла ли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32300 Горњи Милановац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469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2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32300 Горњи Милановац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469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11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2.02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код наручиоц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ган Голубов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02-13T11:47:29Z</dcterms:modified>
  <cp:revision>1</cp:revision>
  <dc:subject/>
  <dc:title/>
</cp:coreProperties>
</file>