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пшти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имитровгр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Редни број јавне набавке у плану набавк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и: 1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о закљученом уг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</w:rPr>
        <w:t>поступку јавне набавке мале вредности добар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Ус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луге помоћи у кући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за стара и изнемогла лица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8531000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ЈН 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/20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 наручилац је донео одлуку о 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дели уговора на основу које је закључен уговор о јавној набавци, број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400-221/2020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20.02.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годи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веден код наручиоца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с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 xml:space="preserve"> Александра Јовичић ПР Агенција за пружање услуга социјалне заштите без смештаја „НИВЕУС ТИМ“ 32300 Горњи Милановац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>,  ПИБ 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09570180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матични број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6427366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/>
        </w:rPr>
        <w:t>Годишњем п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/>
        </w:rPr>
        <w:t>лан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/>
        </w:rPr>
        <w:t>у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/>
        </w:rPr>
        <w:t xml:space="preserve"> јавних набавки за 2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/>
        </w:rPr>
        <w:t>2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/>
        </w:rPr>
        <w:t xml:space="preserve">. годину у делу -  услуга, под редним бројем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Latn-CS"/>
        </w:rPr>
        <w:t>1.2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/>
        </w:rPr>
        <w:t>2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shd w:fill="auto" w:val="clear"/>
          <w:lang w:val="sr-RS" w:eastAsia="zh-CN" w:bidi="hi-IN"/>
        </w:rPr>
        <w:t>6.250.000,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/>
        </w:rPr>
        <w:t>0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говорена вредност јавне набавке износ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6.248.0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,0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дн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Највиша понуђена цена  и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нос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динара, а најнижа износ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GB" w:eastAsia="zh-CN" w:bidi="hi-IN"/>
        </w:rPr>
        <w:t>6.248.000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дина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ab/>
        <w:t>Код прихватљив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х понуда највиша понуђена цена износ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/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динара, а најнижа износи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en-GB" w:eastAsia="zh-CN" w:bidi="hi-IN"/>
        </w:rPr>
        <w:t>6.248.000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13.02.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ab/>
        <w:t>Уговор са наведеним добављачем закључен је дана 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.02.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>Основни подаци о добављачу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Александра Јовичић ПР Агенција за пружање услуга социјалне заштите без смештаја „НИВЕУС ТИМ“ 32300 Горњи Милановац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en-GB"/>
        </w:rPr>
        <w:t>,  ПИБ 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CS"/>
        </w:rPr>
        <w:t>109570180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, матични број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CS"/>
        </w:rPr>
        <w:t>6427366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извршења обав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из угов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, до краја 2020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ео или вредност уговора који ће се извршити преко подизвођача: /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/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cp:lastPrinted>1995-11-21T17:41:00Z</cp:lastPrinted>
  <dcterms:modified xsi:type="dcterms:W3CDTF">2020-02-21T08:24:42Z</dcterms:modified>
  <cp:revision>6</cp:revision>
  <dc:subject/>
  <dc:title/>
</cp:coreProperties>
</file>