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митровград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дреса: Балканска бр. 2, 18320  Димитровгра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Редни број јавне набавке у плану набавк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и: 1.1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GB"/>
        </w:rPr>
        <w:t>о закљученом уг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  <w:t>овор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ку јавне набавке мале вредности радова број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Д/20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en-US"/>
        </w:rPr>
        <w:t>Набавка лож уља евро 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 w:eastAsia="en-US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en-US"/>
        </w:rPr>
        <w:t>(гасно уље екстра лако евро 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 w:eastAsia="en-US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en-US"/>
        </w:rPr>
        <w:t>)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 xml:space="preserve">,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>у количини од 28 000 литара-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 w:bidi="zxx"/>
        </w:rPr>
        <w:t xml:space="preserve">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>уља за ложење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 w:bidi="zxx"/>
        </w:rPr>
        <w:t xml:space="preserve">-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>0913500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400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RS" w:eastAsia="zh-CN" w:bidi="ar-SA"/>
        </w:rPr>
        <w:t xml:space="preserve">266/2020-16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h-CN" w:bidi="ar-SA"/>
        </w:rPr>
        <w:t xml:space="preserve">од 28.02.2020 заведен код наручиоца односно број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DWN122400/UD-pr/02617/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RS"/>
        </w:rPr>
        <w:t>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06.03.2020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597/ЈН заведен код понуђача.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Уговор је склопљен са добављачем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zh-CN" w:bidi="ar-SA"/>
        </w:rPr>
        <w:t xml:space="preserve">НИС а.д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с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с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>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диш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shd w:fill="auto" w:val="clear"/>
          <w:lang w:val="sr-RS" w:eastAsia="ar-SA"/>
        </w:rPr>
        <w:t>т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>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м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 w:eastAsia="zh-CN" w:bidi="ar-SA"/>
        </w:rPr>
        <w:t>Новом Саду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shd w:fill="auto" w:val="clear"/>
          <w:lang w:val="sr-RS" w:eastAsia="ar-SA"/>
        </w:rPr>
        <w:t>у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>л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4"/>
          <w:szCs w:val="24"/>
          <w:shd w:fill="auto" w:val="clear"/>
          <w:lang w:val="sr-RS" w:eastAsia="ar-SA"/>
        </w:rPr>
        <w:t>ц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а Народног фронта 12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>Б: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zh-CN" w:bidi="ar-SA"/>
        </w:rPr>
        <w:t>104052135,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Ма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3"/>
          <w:sz w:val="24"/>
          <w:szCs w:val="24"/>
          <w:shd w:fill="auto" w:val="clear"/>
          <w:lang w:val="sr-RS" w:eastAsia="ar-S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>чни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>бр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 xml:space="preserve">ј: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zh-CN" w:bidi="ar-SA"/>
        </w:rPr>
        <w:t>2008469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/>
        </w:rPr>
        <w:t xml:space="preserve">НИС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kern w:val="2"/>
          <w:sz w:val="24"/>
          <w:szCs w:val="24"/>
          <w:shd w:fill="auto" w:val="clear"/>
          <w:lang w:val="sr-RS" w:eastAsia="zh-CN" w:bidi="ar-SA"/>
        </w:rPr>
        <w:t>Ниш-Сектор велепродаје Ниш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pacing w:val="1"/>
          <w:kern w:val="2"/>
          <w:sz w:val="24"/>
          <w:szCs w:val="24"/>
          <w:shd w:fill="auto" w:val="clear"/>
          <w:lang w:val="sr-RS" w:eastAsia="zh-CN" w:bidi="ar-SA"/>
        </w:rPr>
        <w:t>Билевар 12 фебруар 157, 18000 Ниш)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kern w:val="2"/>
          <w:sz w:val="24"/>
          <w:szCs w:val="24"/>
          <w:shd w:fill="auto" w:val="clear"/>
          <w:lang w:val="sr-RS" w:eastAsia="zh-CN" w:bidi="ar-SA"/>
        </w:rPr>
        <w:t>5000012493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kern w:val="2"/>
          <w:sz w:val="24"/>
          <w:szCs w:val="24"/>
          <w:shd w:fill="auto" w:val="clear"/>
          <w:lang w:val="sr-RS" w:eastAsia="zh-CN" w:bidi="ar-SA"/>
        </w:rPr>
        <w:t>15.02.2020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CS"/>
        </w:rPr>
        <w:t xml:space="preserve"> године </w:t>
      </w:r>
      <w:r>
        <w:rPr>
          <w:rFonts w:eastAsia="TimesNewRoman;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.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en-US" w:eastAsia="en-US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en-US" w:bidi="zxx"/>
        </w:rPr>
        <w:t>Плану јавних набавки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en-US" w:eastAsia="en-US" w:bidi="zxx"/>
        </w:rPr>
        <w:t xml:space="preserve"> за 20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en-US" w:bidi="zxx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en-US" w:eastAsia="en-US" w:bidi="zxx"/>
        </w:rPr>
        <w:t xml:space="preserve">. год у делу -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en-US" w:bidi="zxx"/>
        </w:rPr>
        <w:t>добра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en-US" w:eastAsia="en-US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Latn-CS" w:eastAsia="en-US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en-US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Latn-CS" w:eastAsia="en-US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en-US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en-US" w:eastAsia="en-US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en-US" w:bidi="zxx"/>
        </w:rPr>
        <w:t>3.750.000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Latn-RS" w:eastAsia="en-US" w:bidi="zxx"/>
        </w:rPr>
        <w:t>,00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en-US" w:eastAsia="en-US" w:bidi="zxx"/>
        </w:rPr>
        <w:t xml:space="preserve"> динара без ПДВ-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ab/>
        <w:t xml:space="preserve">Уговорена вредност јавне набавке износи 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3.352.160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динара без ПДВ-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четр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ab/>
        <w:t>Код прихватљивих понуда највиша понуђена цена износи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 3.502.240,0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 w:eastAsia="zxx" w:bidi="zxx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динара, а најнижа износи 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3.352.160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дина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zh-CN" w:bidi="ar-SA"/>
        </w:rPr>
        <w:t>21.02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годин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ab/>
        <w:t>Уговор са наведеним добављачем закључен је д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ан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h-CN" w:bidi="ar-SA"/>
        </w:rPr>
        <w:t>06.03.2020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и подаци о добављач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zh-CN" w:bidi="ar-SA"/>
        </w:rPr>
        <w:t xml:space="preserve">НИС а.д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>диш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3"/>
          <w:sz w:val="24"/>
          <w:szCs w:val="24"/>
          <w:shd w:fill="auto" w:val="clear"/>
          <w:lang w:val="sr-RS" w:eastAsia="ar-S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zh-CN" w:bidi="ar-SA"/>
        </w:rPr>
        <w:t>Новом Саду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2"/>
          <w:sz w:val="24"/>
          <w:szCs w:val="24"/>
          <w:shd w:fill="auto" w:val="clear"/>
          <w:lang w:val="sr-RS" w:eastAsia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  <w:lang w:val="sr-RS" w:eastAsia="ar-SA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 xml:space="preserve">а Народног фронта 12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>Б: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zh-CN" w:bidi="ar-SA"/>
        </w:rPr>
        <w:t>104052135,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Ма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3"/>
          <w:sz w:val="24"/>
          <w:szCs w:val="24"/>
          <w:shd w:fill="auto" w:val="clear"/>
          <w:lang w:val="sr-RS" w:eastAsia="ar-S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>чни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>бр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 xml:space="preserve">ј: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zh-CN" w:bidi="ar-SA"/>
        </w:rPr>
        <w:t>20084693, б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 xml:space="preserve">ј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6"/>
          <w:sz w:val="24"/>
          <w:szCs w:val="24"/>
          <w:shd w:fill="auto" w:val="clear"/>
          <w:lang w:val="sr-RS" w:eastAsia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>чу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2"/>
          <w:sz w:val="24"/>
          <w:szCs w:val="24"/>
          <w:shd w:fill="auto" w:val="clear"/>
          <w:lang w:val="sr-RS" w:eastAsia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2"/>
          <w:sz w:val="24"/>
          <w:szCs w:val="24"/>
          <w:shd w:fill="auto" w:val="clear"/>
          <w:lang w:val="sr-RS" w:eastAsia="ar-SA"/>
        </w:rPr>
        <w:t>205-214907-29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2"/>
          <w:sz w:val="24"/>
          <w:szCs w:val="24"/>
          <w:shd w:fill="auto" w:val="clear"/>
          <w:lang w:val="sr-RS" w:eastAsia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  <w:lang w:val="sr-RS" w:eastAsia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>нке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zh-CN" w:bidi="ar-SA"/>
        </w:rPr>
        <w:t>Комерцијална банка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7"/>
          <w:sz w:val="24"/>
          <w:szCs w:val="24"/>
          <w:shd w:fill="auto" w:val="clear"/>
          <w:lang w:val="sr-RS" w:eastAsia="ar-S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6"/>
          <w:sz w:val="24"/>
          <w:szCs w:val="24"/>
          <w:shd w:fill="auto" w:val="clear"/>
          <w:lang w:val="sr-RS" w:eastAsia="ar-SA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>ле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фо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 xml:space="preserve">н: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zh-CN" w:bidi="ar-SA"/>
        </w:rPr>
        <w:t>018/507073,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0"/>
          <w:sz w:val="24"/>
          <w:szCs w:val="24"/>
          <w:shd w:fill="auto" w:val="clear"/>
          <w:lang w:val="sr-RS" w:eastAsia="ar-S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6"/>
          <w:sz w:val="24"/>
          <w:szCs w:val="24"/>
          <w:shd w:fill="auto" w:val="clear"/>
          <w:lang w:val="sr-RS" w:eastAsia="ar-SA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  <w:lang w:val="sr-RS" w:eastAsia="ar-SA"/>
        </w:rPr>
        <w:t>леф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3"/>
          <w:sz w:val="24"/>
          <w:szCs w:val="24"/>
          <w:shd w:fill="auto" w:val="clear"/>
          <w:lang w:val="sr-RS" w:eastAsia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 xml:space="preserve">с: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zh-CN" w:bidi="ar-SA"/>
        </w:rPr>
        <w:t xml:space="preserve">018507017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>ко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3"/>
          <w:sz w:val="24"/>
          <w:szCs w:val="24"/>
          <w:shd w:fill="auto" w:val="clear"/>
          <w:lang w:val="sr-RS" w:eastAsia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3"/>
          <w:sz w:val="24"/>
          <w:szCs w:val="24"/>
          <w:shd w:fill="auto" w:val="clear"/>
          <w:lang w:val="sr-RS" w:eastAsia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8"/>
          <w:sz w:val="24"/>
          <w:szCs w:val="24"/>
          <w:shd w:fill="auto" w:val="clear"/>
          <w:lang w:val="sr-RS" w:eastAsia="ar-S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ar-SA"/>
        </w:rPr>
        <w:t>уп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ar-SA"/>
        </w:rPr>
        <w:t>а: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zh-CN" w:bidi="ar-SA"/>
        </w:rPr>
        <w:t xml:space="preserve">Борис Самарџић по пун. бр.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Latn-RS" w:eastAsia="zh-CN" w:bidi="ar-SA"/>
        </w:rPr>
        <w:t xml:space="preserve">DWN120010/in-pu/465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4"/>
          <w:szCs w:val="24"/>
          <w:shd w:fill="auto" w:val="clear"/>
          <w:lang w:val="sr-RS" w:eastAsia="zh-CN" w:bidi="ar-SA"/>
        </w:rPr>
        <w:t>од 26.08.2019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уњења обавеза из у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.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ео или вредност уговора који ће се извршити преко подизвођача: /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tabs>
          <w:tab w:val="clear" w:pos="708"/>
          <w:tab w:val="left" w:pos="57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 w:eastAsia="zxx" w:bidi="zxx"/>
        </w:rPr>
        <w:tab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zxx" w:bidi="zxx"/>
        </w:rPr>
        <w:t>Околности које представљају основ за измену уговора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zxx" w:bidi="zxx"/>
        </w:rPr>
        <w:t>/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7:00Z</dcterms:created>
  <dc:creator>IPC</dc:creator>
  <dc:description/>
  <dc:language>en-US</dc:language>
  <cp:lastModifiedBy/>
  <cp:lastPrinted>1995-11-21T17:41:00Z</cp:lastPrinted>
  <dcterms:modified xsi:type="dcterms:W3CDTF">2020-03-09T10:41:39Z</dcterms:modified>
  <cp:revision>5</cp:revision>
  <dc:subject/>
  <dc:title>Obaveštenje o obustavi otvorenog postupka javne nabavke</dc:title>
</cp:coreProperties>
</file>