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чила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404-3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/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RS" w:eastAsia="zh-CN" w:bidi="hi-IN"/>
              </w:rPr>
              <w:t>21.02.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3/2020-14/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1.02.20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начелник општинске управе општине Димитровгр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ад Драган Голубов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НИ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-Сектор велепродаје Ни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Билевар 12 фебруар 157, 18000 Ни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500001249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5.02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заведе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52/2020-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.02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6.0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Д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en-US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en-US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en-US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у количини од 28 000 литара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уља за ложењ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09135000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.rs</w:t>
        </w:r>
      </w:hyperlink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дана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7.02.2020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-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3/2020-14/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1.02.20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</w:t>
      </w:r>
    </w:p>
    <w:tbl>
      <w:tblPr>
        <w:tblW w:w="91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9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абавка лож уља евро 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(гасно уље екстра лако евро 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 количини од 28 000 литара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ља за ложењ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9135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3.750.0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3.352.160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.022.592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  <w:t xml:space="preserve">Средства за наведену набавку предвиђ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ину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 делу: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 - 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рограм 060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ште услуге локалне самоуправ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13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ктивно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00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4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тални трошк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Плану јавних набавк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 за 2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 w:eastAsia="en-US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CS" w:eastAsia="en-US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3.750.00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RS" w:eastAsia="en-US" w:bidi="zxx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en-US" w:eastAsia="en-US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val="sr-C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sr-CS" w:eastAsia="zxx" w:bidi="zxx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0.02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345"/>
        <w:gridCol w:w="1673"/>
        <w:gridCol w:w="13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Кнез Петрол“ доо Београд, Царице Јелене 28, 11080 Београд- Зему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.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47/2020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илетић Петрол доо Јагодина, Марка Краљевића бб, 35000 Јагодина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.02.20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.4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уро мотус“ доо Београд, Булевар Михајла Пупина 115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11070 Београ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.02.20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.1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И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Ниш-Сектор велепродаје Ни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Билевар 12 фебруар 157, 18000 Ниш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  <w:t>20.02.20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Latn-RS" w:eastAsia="zh-CN" w:bidi="ar-SA"/>
              </w:rPr>
              <w:t>11.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775"/>
        <w:gridCol w:w="4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Кнез Петрол“ доо Београд, Царице Јелене 28, 11080 Београд- Зему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зн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и 3.353.00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4.023.6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Јединична цена по јединици мере (динара без ПДВ-а) : 119,7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(динара без ПДВ-а): 0 дин. (урачунато у укупну цену)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Укупна цена за тражену количину(динара без ПДВ-а)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RS" w:eastAsia="zh-CN" w:bidi="ar-SA"/>
              </w:rPr>
              <w:t>19,7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ди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47/2020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илетић Петрол доо Јагодина, Марка Краљевића бб, 35000 Јагодин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зн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и 3.360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4.032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Јединична цена по јединици мере (динара без ПДВ-а) : 120,00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(динара без ПДВ-а):  дин. (урачунато у укупну цену)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Укупна цена за тражену количину(динара без ПДВ-а)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RS" w:eastAsia="zh-CN" w:bidi="ar-SA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,00 дин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/20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уро мотус“ доо Београд, Булевар Михајла Пупина 115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11070 Београд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зн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и 3.502.24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4.202.6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Јединична цена по јединици мере (динара без ПДВ-а) : 121,08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(динара без ПДВ-а): 4,00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Укупна цена за тражену количину(динара без ПДВ-а):125,0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дин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И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Ниш-Сектор велепродаје Ни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Билевар 12 фебруар 157, 18000 Ниш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зн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и 3.352.1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4.022.5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Јединична цена по јединици мере (динара без ПДВ-а) : 118,08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(динара без ПДВ-а):  1.64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- Укупна цена за тражену количину(динара без ПДВ-а):119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7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дин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79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65"/>
        <w:gridCol w:w="418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80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250"/>
        <w:gridCol w:w="4361"/>
      </w:tblGrid>
      <w:tr>
        <w:trPr>
          <w:trHeight w:val="402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. НИ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Ниш-Сектор велепродаје Ни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Билевар 12 фебруар 157, 18000 Ни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3.352.160,00 динара              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нез Петрол“ доо Београд, Царице Јелене 28, 11080 Београд- Земун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3.353.000,00 динара      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. Милетић Петрол доо Јагодина, Марка Краљевића бб, 35000 Јагодина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3.360.000,00 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 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уро мотус“ доо Београд, Булевар Михајла Пупина 115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11070 Београд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3.502.240,00 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, после стручне оцене понуда, констатује да је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НИ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-Сектор велепродаје Ни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Билевар 12 фебруар 157, 18000 Ни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500001249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5.02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заведе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52/2020-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.02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и п</w:t>
      </w:r>
      <w:r>
        <w:rPr>
          <w:rFonts w:cs="Times New Roman" w:ascii="Times New Roman" w:hAnsi="Times New Roman"/>
          <w:sz w:val="24"/>
          <w:szCs w:val="24"/>
          <w:lang w:val="sr-CS"/>
        </w:rPr>
        <w:t>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/20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L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L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)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 количини од 28 000 литара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ља за ложењ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9135000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оде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онуђач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НИС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ш-Сектор велепродаје Ни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Билевар 12 фебруар 157, 18000 Ни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500001249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5.02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заведе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52/2020-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.02.20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Начелник 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       општине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Latn-RS"/>
        </w:rPr>
        <w:t>Драган Голуб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/>
  <cp:lastPrinted>1995-11-21T17:41:00Z</cp:lastPrinted>
  <dcterms:modified xsi:type="dcterms:W3CDTF">2020-02-21T09:48:44Z</dcterms:modified>
  <cp:revision>18</cp:revision>
  <dc:subject/>
  <dc:title/>
</cp:coreProperties>
</file>