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јавна набавк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en-US" w:bidi="ar-SA"/>
        </w:rPr>
        <w:t>у отвореном поступк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број 25У/20 - 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рада идејног пројекта и пројекта за извођење за реконструкцију улица и сокака у приградским насељима Лукавица, Белеш и Жељуша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ОРН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71000000 - Архитектонске, грађевинске, инжењерске и инспекцијске 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На основу чл. 39. и 61. Закона о јавним набавкама („Сл. гласник РС” бр. 124/2012,14/2015 и 68/2015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86/2015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Одлуке о покретању поступка јавне набавке бр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404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sr-RS"/>
        </w:rPr>
        <w:t>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4/2020-14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од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 w:bidi="ar-SA"/>
        </w:rPr>
        <w:t>16.06.20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године, Решења о образовању комисије за јавну набавку бр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404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sr-RS"/>
        </w:rPr>
        <w:t>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4/2020-1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/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sr-RS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 w:bidi="ar-SA"/>
        </w:rPr>
        <w:t>16.06.20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.године припремљена је конкурсна документација која је објављена на Порталу јавних набавки и интернет страници наручиоц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sr-RS" w:eastAsia="en-US" w:bidi="ar-SA"/>
        </w:rPr>
        <w:t>услуг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рада идејног пројекта и пројекта за извођење за реконструкцију улица и сокака у приградским насељима Лукавица, Белеш и Жељуша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ОРН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71000000 - Архитектонске, грађевинске, инжењерске и инспекцијске услуг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r-RS" w:eastAsia="en-US" w:bidi="ar-SA"/>
        </w:rPr>
        <w:t>300.000,00 дина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Број примљених понуда и подаци о понуђачим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r-RS" w:eastAsia="en-US" w:bidi="ar-SA"/>
        </w:rPr>
        <w:t>није било примљених пон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Комисија констатује да у року за подношење понуда није пристигла ни једна понуда понуђача, иако је позив за подношење понуда и конкурсна документација за јавну набавку у отвореном поступку број 25У/20 - </w:t>
      </w:r>
      <w:r>
        <w:rPr>
          <w:rStyle w:val="PageNumber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sr-RS" w:eastAsia="zxx" w:bidi="zxx"/>
        </w:rPr>
        <w:t xml:space="preserve">Израда идејног пројекта и пројекта за извођење за реконструкцију улица и сокака у приградским насељима Лукавица, Белеш и Жељуш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објављена на Порталу јавних набавки и интернет страници наручиоца дана 16.06.2020. годин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Комисија за јавну набавку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констатовала је да је у року за подношење понуд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xx" w:bidi="zxx"/>
        </w:rPr>
        <w:t>није поднета ни једна пону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 те даје предлог да се доне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одлука о обустави отвореног поступ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xx" w:bidi="zxx"/>
        </w:rPr>
        <w:t>број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25У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/20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рада идејног пројекта и пројекта за извођење за реконструкцију улица и сокака у приградским насељима Лукавица, Белеш и Жељуш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 јер нису испуњени услови за доделу угов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Разлог за обуставу поступка: у року за подношење понуда није поднета ниједна пон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Наташа Каменов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e-mail: javnabdimitrovgra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@gmail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IPC</dc:creator>
  <dc:description/>
  <dc:language>en-US</dc:language>
  <cp:lastModifiedBy/>
  <cp:lastPrinted>1995-11-21T17:41:00Z</cp:lastPrinted>
  <dcterms:modified xsi:type="dcterms:W3CDTF">2020-07-16T11:25:26Z</dcterms:modified>
  <cp:revision>5</cp:revision>
  <dc:subject/>
  <dc:title>Obaveštenje o obustavi otvorenog postupka javne nabavke</dc:title>
</cp:coreProperties>
</file>