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 јавне набавке мале вредности доба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l-SI" w:eastAsia="zxx" w:bidi="zxx"/>
        </w:rPr>
        <w:t xml:space="preserve"> за хипорехабилитацију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н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19/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20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 xml:space="preserve">Александра Јовичић ПР Агенција за пружање услуга социјалне заштите без смештаја „НИВЕУС ТИМ“ Горњи Милановац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shd w:fill="auto" w:val="clear"/>
          <w:lang w:val="sr-RS" w:eastAsia="zh-CN" w:bidi="hi-IN"/>
        </w:rPr>
        <w:t>К. А. Карађорђевића 36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 xml:space="preserve"> 32300 Горњи Милановац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957018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6427366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GB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GB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GB"/>
        </w:rPr>
        <w:t xml:space="preserve"> јавних набавки за 2020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1.2.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GB"/>
        </w:rPr>
        <w:t xml:space="preserve">. 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5.333.33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GB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  <w:t>5.299.800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  <w:t>5.299.8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/___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  <w:t>5.299.8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,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GB" w:eastAsia="zh-CN" w:bidi="hi-IN"/>
        </w:rPr>
        <w:t>13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0.02.202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 xml:space="preserve">Александра Јовичић ПР Агенција за пружање услуга социјалне заштите без смештаја „НИВЕУС ТИМ“ Горњи Милановац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sr-RS" w:eastAsia="zh-CN" w:bidi="hi-IN"/>
        </w:rPr>
        <w:t>К.А.Карађорђевића 3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 xml:space="preserve"> 32300 Горњи Милановац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957018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6427366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дносно до краја 2020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1995-11-21T17:41:00Z</cp:lastPrinted>
  <dcterms:modified xsi:type="dcterms:W3CDTF">2020-02-21T08:31:18Z</dcterms:modified>
  <cp:revision>5</cp:revision>
  <dc:subject/>
  <dc:title/>
</cp:coreProperties>
</file>