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),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 Одлуке о покретању поступка јавне набавке бр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6/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-14/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2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hi-IN"/>
        </w:rPr>
        <w:t>.06.20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ab/>
        <w:tab/>
        <w:tab/>
        <w:tab/>
        <w:tab/>
        <w:t xml:space="preserve">        ЈН број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25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color w:val="auto"/>
          <w:sz w:val="24"/>
          <w:szCs w:val="24"/>
          <w:lang w:val="sr-RS"/>
        </w:rPr>
        <w:t>–</w:t>
      </w:r>
      <w:r>
        <w:rPr>
          <w:rFonts w:eastAsia="TimesNewRomanPS-BoldMT" w:cs="Times New Roman" w:ascii="Times New Roman" w:hAnsi="Times New Roman"/>
          <w:b/>
          <w:bCs/>
          <w:color w:val="auto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color w:val="000000"/>
          <w:lang w:val="sr-RS"/>
        </w:rPr>
        <w:t xml:space="preserve">Израда Генералног пројекта, Идејног решења, Хидролошког елабората, Пројекта  за грађевинску дозволу и пројекта за извођење за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ar-SA"/>
        </w:rPr>
        <w:t>водоводне системе</w:t>
      </w:r>
      <w:r>
        <w:rPr>
          <w:rFonts w:eastAsia="TimesNewRomanPS-BoldMT" w:cs="Times New Roman" w:ascii="Times New Roman" w:hAnsi="Times New Roman"/>
          <w:b/>
          <w:bCs/>
          <w:color w:val="000000"/>
          <w:lang w:val="sr-RS"/>
        </w:rPr>
        <w:t xml:space="preserve"> за села Изатовци, Бољев Дол, Криводол и Сенокос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, ОРН: 71000000 - Архитектонске, грађевинске, инжењерске и инспекцијске услуг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е спроводи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ку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Н б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/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зне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услове предвиђене чл. 7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додатне услове из чл. 76. ст. 2. ЗЈН </w:t>
      </w:r>
      <w:r>
        <w:rPr>
          <w:rFonts w:cs="Times New Roman" w:ascii="Times New Roman" w:hAnsi="Times New Roman"/>
          <w:sz w:val="24"/>
          <w:szCs w:val="24"/>
          <w:lang w:val="en-GB"/>
        </w:rPr>
        <w:t>(“Сл. гласник РС”, бр. 124/2012</w:t>
      </w:r>
      <w:r>
        <w:rPr>
          <w:rFonts w:cs="Times New Roman" w:ascii="Times New Roman" w:hAnsi="Times New Roman"/>
          <w:sz w:val="24"/>
          <w:szCs w:val="24"/>
          <w:lang w:val="sr-RS"/>
        </w:rPr>
        <w:t>,14/15 и 68/15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Критеријум за доделу уговора у овом поступку јавне набавке је најнижа понуђена ц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  <w:t xml:space="preserve">Сви заинтересовани понуђачи м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ити увид 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бесплатно преузети конкурсну документацију </w:t>
      </w:r>
      <w:r>
        <w:rPr>
          <w:rFonts w:cs="Times New Roman" w:ascii="Times New Roman" w:hAnsi="Times New Roman"/>
          <w:sz w:val="24"/>
          <w:szCs w:val="24"/>
          <w:lang w:val="sr-CS"/>
        </w:rPr>
        <w:t>у просторијама О</w:t>
      </w:r>
      <w:r>
        <w:rPr>
          <w:rFonts w:cs="Times New Roman" w:ascii="Times New Roman" w:hAnsi="Times New Roman"/>
          <w:sz w:val="24"/>
          <w:szCs w:val="24"/>
          <w:lang w:val="sr-RS"/>
        </w:rPr>
        <w:t>пштинске управе о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Димитровград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и интернет адресе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Пону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ч подноси понуду у </w:t>
      </w:r>
      <w:r>
        <w:rPr>
          <w:rFonts w:cs="Times New Roman" w:ascii="Times New Roman" w:hAnsi="Times New Roman"/>
          <w:sz w:val="24"/>
          <w:szCs w:val="24"/>
          <w:lang w:val="sr-CS"/>
        </w:rPr>
        <w:t>затворено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овер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епосредно или путем пош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адресу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>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о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Димитровград, Балканска 2, Дими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тровград</w:t>
      </w:r>
      <w:r>
        <w:rPr>
          <w:rFonts w:cs="Times New Roman" w:ascii="Times New Roman" w:hAnsi="Times New Roman"/>
          <w:caps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са назнаком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"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hr-HR"/>
        </w:rPr>
        <w:t>Понуда за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мале вредности -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ЈН бр.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13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/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–</w:t>
      </w: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Израда Генералног пројекта, Идејног решења, Хидролошког елабората, Пројекта  за грађевинску дозволу и пројекта за извођење за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водоводне системе</w:t>
      </w:r>
      <w:r>
        <w:rPr>
          <w:rFonts w:eastAsia="TimesNewRomanPS-BoldMT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за села Изатовци, Бољев Дол, Криводол и Сенокос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НЕ ОТВАРАТИ"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На пол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ини коверт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(пошиљке)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 xml:space="preserve"> треба навести назив и адресу пону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ача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br/>
        <w:tab/>
        <w:t>Рок за подношење понуда је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US"/>
        </w:rPr>
        <w:t xml:space="preserve">  30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GB"/>
        </w:rPr>
        <w:t>дан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од дана објављивања позив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подношење понуда 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Порталу Управе за јавне набавк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, односн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en-US" w:eastAsia="zh-CN" w:bidi="hi-IN"/>
        </w:rPr>
        <w:t>.0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.20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 xml:space="preserve">.год.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11.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 xml:space="preserve">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br/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Неблаговреме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ђач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уз повратницу, са назнаком да ј</w:t>
      </w:r>
      <w:r>
        <w:rPr>
          <w:rFonts w:cs="Times New Roman" w:ascii="Times New Roman" w:hAnsi="Times New Roman"/>
          <w:sz w:val="24"/>
          <w:szCs w:val="24"/>
          <w:lang w:val="en-GB"/>
        </w:rPr>
        <w:t>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ће се обавити јавно, по истек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рока за поднош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ње понуда, у просторијама Општинске управе општине Димитровград, Балканска 2.   Димитровград, дана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.0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.20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. год. 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1.3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Отварањ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понуда је јавно и може присуствовати свако заинтересовано лиц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отварања понуда активно могу учествоват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амо овлашћени представници понуђача.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редставник понуђача дужан је да достави уредно оверено овлашћење за учествовање у отварању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ru-RU"/>
        </w:rPr>
        <w:t>дана од дана отварања пон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ста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ектив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ази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де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емогућав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че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е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ст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б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ћ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ављ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с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 у наредних шест месе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Додатне информације се могу доб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мејл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javn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bdimitrovgra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gmail.co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соба за контакт: Наташа Кам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  <w:bCs w:val="false"/>
      <w:sz w:val="24"/>
      <w:shd w:fill="FFFF00" w:val="clear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odyText3Char">
    <w:name w:val="Body Text 3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39" w:leader="none"/>
        <w:tab w:val="right" w:pos="8279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imes New Roman"/>
      <w:color w:val="auto"/>
      <w:sz w:val="22"/>
      <w:szCs w:val="22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48:00Z</dcterms:created>
  <dc:creator>Nikola</dc:creator>
  <dc:description/>
  <dc:language>en-US</dc:language>
  <cp:lastModifiedBy/>
  <cp:lastPrinted>1995-11-21T17:41:00Z</cp:lastPrinted>
  <dcterms:modified xsi:type="dcterms:W3CDTF">2020-06-26T06:59:25Z</dcterms:modified>
  <cp:revision>6</cp:revision>
  <dc:subject/>
  <dc:title>                                                                                                         Up</dc:title>
</cp:coreProperties>
</file>