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6/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-14/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hi-IN"/>
        </w:rPr>
        <w:t>.06.20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ab/>
        <w:tab/>
        <w:tab/>
        <w:tab/>
        <w:tab/>
        <w:t xml:space="preserve">        ЈН број 1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sr-RS"/>
        </w:rPr>
        <w:t>–</w:t>
      </w:r>
      <w:r>
        <w:rPr>
          <w:rFonts w:eastAsia="TimesNewRomanPS-BoldMT" w:cs="Times New Roman" w:ascii="Times New Roman" w:hAnsi="Times New Roman"/>
          <w:b/>
          <w:bCs/>
          <w:color w:val="auto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color w:val="000000"/>
          <w:lang w:val="sr-RS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ar-SA"/>
        </w:rPr>
        <w:t>водоводне системе</w:t>
      </w:r>
      <w:r>
        <w:rPr>
          <w:rFonts w:eastAsia="TimesNewRomanPS-BoldMT" w:cs="Times New Roman" w:ascii="Times New Roman" w:hAnsi="Times New Roman"/>
          <w:b/>
          <w:bCs/>
          <w:color w:val="000000"/>
          <w:lang w:val="sr-RS"/>
        </w:rPr>
        <w:t xml:space="preserve"> за села Изатовци, Бољев Дол, Криводол и Сенокос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 ОРН: 71000000 - Архитектонске, грађевинске, инжењерске и инспекцијске услуг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е спровод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у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Н 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/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е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слове предвиђене чл. 7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одатне услове из чл. 76. ст. 2. ЗЈН </w:t>
      </w:r>
      <w:r>
        <w:rPr>
          <w:rFonts w:cs="Times New Roman" w:ascii="Times New Roman" w:hAnsi="Times New Roman"/>
          <w:sz w:val="24"/>
          <w:szCs w:val="24"/>
          <w:lang w:val="en-GB"/>
        </w:rPr>
        <w:t>(“Сл. гласник РС”, бр. 124/2012</w:t>
      </w:r>
      <w:r>
        <w:rPr>
          <w:rFonts w:cs="Times New Roman" w:ascii="Times New Roman" w:hAnsi="Times New Roman"/>
          <w:sz w:val="24"/>
          <w:szCs w:val="24"/>
          <w:lang w:val="sr-RS"/>
        </w:rPr>
        <w:t>,14/15 и 68/15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Сви заинтересовани понуђачи м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ти увид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бесплатно преузети конкурсну документацију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О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е управе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и интернет адресе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П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ч подноси понуду у </w:t>
      </w:r>
      <w:r>
        <w:rPr>
          <w:rFonts w:cs="Times New Roman" w:ascii="Times New Roman" w:hAnsi="Times New Roman"/>
          <w:sz w:val="24"/>
          <w:szCs w:val="24"/>
          <w:lang w:val="sr-CS"/>
        </w:rPr>
        <w:t>затворено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овер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 или путем пош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адресу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 Балканска 2, Дим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тровград</w:t>
      </w:r>
      <w:r>
        <w:rPr>
          <w:rFonts w:cs="Times New Roman" w:ascii="Times New Roman" w:hAnsi="Times New Roman"/>
          <w:cap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са назнаком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r-HR"/>
        </w:rPr>
        <w:t>Понуда 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мале вредности -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ЈН бр.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3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/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–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водоводне системе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за села Изатовци, Бољев Дол, Криводол и Сенокос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НЕ ОТВАРАТИ"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На пол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ини коверт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(пошиљке)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 xml:space="preserve"> треба навести назив и адресу пон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ача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  <w:t>Рок за подношење понуда је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t xml:space="preserve">  30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GB"/>
        </w:rPr>
        <w:t>дан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од дана објављивања позив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подношење понуда 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Порталу Управе за јавне набавк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sr-CS" w:eastAsia="zh-CN" w:bidi="hi-IN"/>
        </w:rPr>
        <w:t>.0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.2020.год.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Неблаговрем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ђач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уз повратницу, са назнаком да ј</w:t>
      </w:r>
      <w:r>
        <w:rPr>
          <w:rFonts w:cs="Times New Roman" w:ascii="Times New Roman" w:hAnsi="Times New Roman"/>
          <w:sz w:val="24"/>
          <w:szCs w:val="24"/>
          <w:lang w:val="en-GB"/>
        </w:rPr>
        <w:t>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ће се обавити јавно, по исте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рока за поднош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ње понуда, у просторијама Општинске управе општине Димитровград, Балканска 2.   Димитровград, дана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CS" w:eastAsia="zh-CN" w:bidi="hi-IN"/>
        </w:rPr>
        <w:t>.0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. год.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1.3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тварањ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понуда је јавно и може присуствовати свако заинтересовано ли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отварања понуда активно могу учествова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амо овлашћени представници понуђача.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едставник понуђача дужан је да достави уредно оверено овлашћење за учествовање у отварању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и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д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емогућав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ч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е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ављ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у наредних шест месе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Додатне информације се могу доб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мејл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javn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bdimitrovgra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gmail.co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оба за контакт: Наташа Кам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39" w:leader="none"/>
        <w:tab w:val="right" w:pos="8279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8:00Z</dcterms:created>
  <dc:creator>Nikola</dc:creator>
  <dc:description/>
  <dc:language>en-US</dc:language>
  <cp:lastModifiedBy/>
  <cp:lastPrinted>1995-11-21T17:41:00Z</cp:lastPrinted>
  <dcterms:modified xsi:type="dcterms:W3CDTF">2020-07-14T09:05:22Z</dcterms:modified>
  <cp:revision>7</cp:revision>
  <dc:subject/>
  <dc:title>                                                                                                         Up</dc:title>
</cp:coreProperties>
</file>