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Број: </w:t>
      </w:r>
      <w:r>
        <w:rPr>
          <w:shd w:fill="auto" w:val="clear"/>
          <w:lang w:val="sr-RS"/>
        </w:rPr>
        <w:t>404</w:t>
      </w:r>
      <w:r>
        <w:rPr>
          <w:lang w:val="sr-RS"/>
        </w:rPr>
        <w:t>-199</w:t>
      </w:r>
      <w:r>
        <w:rPr>
          <w:shd w:fill="auto" w:val="clear"/>
          <w:lang w:val="sr-RS"/>
        </w:rPr>
        <w:t>/2020-14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Датум: </w:t>
      </w:r>
      <w:r>
        <w:rPr>
          <w:rFonts w:eastAsia="Lucida Sans Unicode" w:cs="Times New Roman"/>
          <w:color w:val="000000"/>
          <w:kern w:val="2"/>
          <w:sz w:val="24"/>
          <w:szCs w:val="24"/>
          <w:shd w:fill="auto" w:val="clear"/>
          <w:lang w:val="en-US" w:eastAsia="zh-CN" w:bidi="ar-SA"/>
        </w:rPr>
        <w:t>15.07</w:t>
      </w:r>
      <w:r>
        <w:rPr>
          <w:shd w:fill="auto" w:val="clear"/>
          <w:lang w:val="sr-RS"/>
        </w:rPr>
        <w:t>.2020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sz w:val="24"/>
          <w:szCs w:val="24"/>
          <w:lang w:val="en-US"/>
        </w:rPr>
        <w:t>бр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zxx" w:bidi="zxx"/>
        </w:rPr>
        <w:t>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/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zxx" w:bidi="zxx"/>
        </w:rPr>
        <w:t>20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, ОРН: 71000000 - Архитектонске, грађевинске, инжењерске и инспекцијске услуг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мисија за јавне набавке даје одговор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вљена питања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Да ли геодетске подлоге за израду пројекта обезбеђује Извршилац посла или Наручилац? Молимо за појашњење због неусаглашености Пројектног задатка и Модела Уговора, који су саставни део конкурсне документације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Геодетске подлоге за израду пројекта обезбеђује Извршилац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С обзиром да је Наручилац направио техничку грешку и у члану 3. модела уговора објавио да  Наручилац прибавља геодетске подлоге, направиће измену конкурсне документације и исту објавити на порталу јавних набавки и на сајту општине Димитровград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2. У Пројектном задатку, за сва четири села, наводи се следеће: „Потребно је спровођење истражних радова, мерење издашности и свеобухватна техноекономска анализа постојећих и потенцијалних изворишта у ближој околини села…“ Да ли ово подразумева и хемијске анализе? Уколико подразумева, да ли су хемијске анализе обавеза Извршиоца или Наручиоца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требно је спровођење хемијских анализа и оне су обавеза Извршиоц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/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Н</w:t>
      </w:r>
      <w:r>
        <w:rPr>
          <w:b w:val="false"/>
          <w:bCs w:val="false"/>
          <w:lang w:val="sr-RS"/>
        </w:rPr>
        <w:t>аташа Каменов, дипл.прав,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ср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/>
  <cp:lastPrinted>1995-11-21T17:41:00Z</cp:lastPrinted>
  <dcterms:modified xsi:type="dcterms:W3CDTF">2020-07-15T08:39:23Z</dcterms:modified>
  <cp:revision>22</cp:revision>
  <dc:subject/>
  <dc:title/>
</cp:coreProperties>
</file>