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Latn-CS"/>
        </w:rPr>
        <w:t>пшти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dimitrovgrad.rs</w:t>
        </w:r>
      </w:hyperlink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јавна набавка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en-US" w:bidi="ar-SA"/>
        </w:rPr>
        <w:t>у отвореном поступк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број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3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/20 -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ОРН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На основу чл. 39. и 61. Закона о јавним набавкама („Сл. гласник РС” бр. 124/2012,14/2015 и 68/2015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 xml:space="preserve"> Одлуке о покретању поступка јавне набавке бр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404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sr-RS"/>
        </w:rPr>
        <w:t>146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/2020-14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од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sr-RS"/>
        </w:rPr>
        <w:t>2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 w:bidi="ar-SA"/>
        </w:rPr>
        <w:t>.06.20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године, Решења о образовању комисије за јавну набавку бр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404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sr-RS"/>
        </w:rPr>
        <w:t>146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/2020-1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/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sr-RS"/>
        </w:rPr>
        <w:t>2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 w:bidi="ar-SA"/>
        </w:rPr>
        <w:t>.06.20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sr-RS"/>
        </w:rPr>
        <w:t>.године припремљена је конкурсна документација која је објављена на Порталу јавних набавки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ста предмета: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sr-RS" w:eastAsia="en-US" w:bidi="ar-SA"/>
        </w:rPr>
        <w:t>услуге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R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пис предмет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en-US" w:bidi="zxx"/>
        </w:rPr>
        <w:t xml:space="preserve">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ОРН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Latn-RS" w:eastAsia="en-US"/>
        </w:rPr>
        <w:t>1.8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sr-RS" w:eastAsia="en-US" w:bidi="ar-SA"/>
        </w:rPr>
        <w:t>.000,00 дина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sr-RS" w:eastAsia="en-US" w:bidi="ar-SA"/>
        </w:rPr>
        <w:t>није било примљених понуда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Комисија констатује да у року за подношење понуда није пристигла ни једна понуда понуђача иако је позив за подношење понуда и конкурсна документација за јавну набавку у отвореном поступку број 13У/20 -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бјављена на Порталу јавних набавки и интернет страници наручиоца дана 26.06.2020. годин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>Комисија за јавну набавк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 xml:space="preserve">констатовала је да у року за подношење понуд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RS" w:eastAsia="zxx" w:bidi="zxx"/>
        </w:rPr>
        <w:t>није поднета ни једна пон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 xml:space="preserve">, те даје предлог да се донесе одлука о обустави отвореног поступ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sr-RS" w:eastAsia="zxx" w:bidi="zxx"/>
        </w:rPr>
        <w:t>број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RS" w:eastAsia="zxx" w:bidi="zxx"/>
        </w:rPr>
        <w:t>13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sr-RS" w:eastAsia="zxx" w:bidi="zxx"/>
        </w:rPr>
        <w:t xml:space="preserve">/20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>, јер нису испуњени услови за доделу у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CS" w:eastAsia="en-US"/>
        </w:rPr>
        <w:t>Разлог за обуставу поступка: у року за подношење понуда није поднета ниједна пон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RS" w:eastAsia="en-US"/>
        </w:rPr>
        <w:t xml:space="preserve">Наташа Каменов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@gmail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/>
  <cp:lastPrinted>1995-11-21T17:41:00Z</cp:lastPrinted>
  <dcterms:modified xsi:type="dcterms:W3CDTF">2020-07-28T07:18:53Z</dcterms:modified>
  <cp:revision>6</cp:revision>
  <dc:subject/>
  <dc:title>Obaveštenje o obustavi otvorenog postupka javne nabavke</dc:title>
</cp:coreProperties>
</file>